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ahoma" w:ascii="Tahoma" w:hAnsi="Tahoma"/>
          <w:b/>
          <w:sz w:val="20"/>
          <w:szCs w:val="20"/>
          <w:u w:val="single"/>
        </w:rPr>
        <w:t>1. В Республике Адыгея мерами прокурорского реагирования погашена задолженность по заработной плате в размере свыше 5 млн. рублей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куратурой республики на системной основе организован и осуществляется надзор за исполнением трудового законодательства в части соблюдения прав граждан на оплату труд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6 году в целях защиты прав работников прокуратурой принимаются меры, направленные на своевременное получение гражданами вознаграждения за труд.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 целях устранения выявленных нарушений закона прокурорами </w:t>
      </w:r>
      <w:r>
        <w:rPr>
          <w:rFonts w:cs="Tahoma" w:ascii="Tahoma" w:hAnsi="Tahoma"/>
          <w:sz w:val="20"/>
          <w:szCs w:val="20"/>
        </w:rPr>
        <w:t xml:space="preserve">г. Майкопа, Тахтамукайского, Майкопского, Шовгеновского, Красногвардейского районов и Теучежским межрайонным прокурором вынесено более 400 различных мер прокурорского реагирования. </w:t>
      </w:r>
      <w:r>
        <w:rPr>
          <w:rFonts w:cs="Tahoma" w:ascii="Tahoma" w:hAnsi="Tahoma"/>
          <w:color w:val="000000"/>
          <w:sz w:val="20"/>
          <w:szCs w:val="20"/>
        </w:rPr>
        <w:t>По результатам их рассмотрения к административной и дисциплинарной ответственности привлечено 14 лиц, возбуждено и расследуются 2 уголовных дел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лагодаря вмешательству прокуроров в республике погашена задолженность по заработной плате в размере 5 млн. 790 тыс. рублей.</w:t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ак, по результатам проведенной прокуратурой города Майкопа проверки в             ОАО «Зарем» в марте 2016 года выявлена задолженность по заработной плате перед 24 работниками организации в размере около 1,5 млн. рублей. Прокурор города Майкопа в адрес руководителя юридического лица внес представление, по результатам рассмотрения которого задолженность по заработной плате полностью погашена. За нарушение норм трудового законодательства органом контроля ОАО «Зарем» привлечено к административной ответственности в виде штрафа в размере 30 тыс. рублей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блюдение трудового законодательства находится на постоянном контроле прокуратуры республики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В прокуратуре республики состоялось заседание межведомственной рабочей группы по противодействию коррупции</w:t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 мая 2016 года, в прокуратуре Республики Адыгея под председательством прокурора республики Василия Пословского состоялось заседание межведомственной рабочей группы по противодействию коррупции. В его работе приняли участие руководители правоохранительных и контролирующих органов региона</w:t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ходе мероприятия рассмотрены результаты работы правоохранительных ведомств в сфере противодействия правонарушениям и преступлениям коррупционной направленности на территории Майкопского района, обсуждены меры по профилактике коррупционных проявлений, принимаемые Управлением Главы Республики Адыгея.</w:t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итогам заседания рабочей группы приняты решения, направленные на активизацию деятельности правоохранительных и контролирующих органов республики по профилактике, выявлению и пресечению преступлений и правонарушений коррупционной направленности, продолжение конструктивного межведомственного взаимодействия.</w:t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В День российского предпринимательства , в Тахтамукайском районе прокурор республики провел очередную встречу с представителями  бизнеса</w:t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 мая 2016 года, в День российского предпринимательства, прокурор Республики Адыгея Василий Пословский провел очередное выездное заседание Общественного совета по защите малого и среднего бизнеса в Тахтамукайском районе.</w:t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боте мероприятия приняли участие Уполномоченный по защите прав предпринимателей в республике Владислав Зафесов, министр экономического развития и торговли республики Махмуд Тлехас, исполнительный директор некоммерческого партнерства «Ассоциация содействия бизнесу Республики Адыгея» Мурат Наток, глава муниципального образования «Тахтамукайский район» Азмет Схаляхо, представители общественных организаций и СМИ, предпринимательское сообщество.</w:t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метом рассмотрения стали результаты проверки соблюдения законодательства, обеспечивающего защиту прав предпринимателей в сфере инвестиционной деятельности, нарушения, влияющие на инвестиционную привлекательность республики, состояние развития малого и среднего бизнеса в Тахтамукайском районе и меры, принимаемые органом местного самоуправления по улучшению инвестиционного климата, соблюдению прав предпринимателей. Уделено внимание также вопросу влияния общественных организаций на развитие малого и среднего предпринимательства, в том числе на территории района.</w:t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заседании общественного совета представителям бизнес-сообщества предоставлена возможность обозначить интересующие их темы и обсудить принимаемые меры по поддержке малого и среднего предпринимательства в районе.</w:t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силий Пословский отметил, что работа органов власти как в республике, так и в Тахтамукайском районе, должна быть ориентирована на поддержку бизнеса и увеличение числа предпринимателей в соответствии с государственной политикой государства и Президента России. Правильная, качественная и бесперебойная работа органов власти позволяет улучшить инвестиционный климат и, в дальнейшем, повысить инвестиционную привлекательность республики.</w:t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завершение мероприятия прокурор республики поздравил представителей бизнеса с Днем российского предпринимательства и пожелал им дальнейших успехов.  </w:t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кончании работы Общественного совета его члены посетили  производство ООО «Формика-Юг», специализирующееся на изготовлении резиновых и пластмассовых изделий.</w:t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. Прокуратура республики принимает меры к обеспечению прозрачности и объективности данных правовой статистики</w:t>
      </w:r>
    </w:p>
    <w:p>
      <w:pPr>
        <w:pStyle w:val="Normal"/>
        <w:spacing w:lineRule="exact" w:line="240" w:before="0" w:after="0"/>
        <w:ind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ahoma" w:ascii="Tahoma" w:hAnsi="Tahoma"/>
          <w:sz w:val="20"/>
          <w:szCs w:val="20"/>
        </w:rPr>
        <w:t>В соответствии с приказом Генерального прокурора Российской Федерации от 18.01.2016 №18 «</w:t>
      </w:r>
      <w:r>
        <w:rPr>
          <w:rFonts w:cs="Tahoma" w:ascii="Tahoma" w:hAnsi="Tahoma"/>
          <w:bCs/>
          <w:sz w:val="20"/>
          <w:szCs w:val="20"/>
        </w:rPr>
        <w:t>О проведении опытной эксплуатации государственной автоматизированной системы правовой статистики»</w:t>
      </w:r>
      <w:r>
        <w:rPr>
          <w:rFonts w:cs="Tahoma" w:ascii="Tahoma" w:hAnsi="Tahoma"/>
          <w:sz w:val="20"/>
          <w:szCs w:val="20"/>
        </w:rPr>
        <w:t xml:space="preserve"> (далее - ГАС ПС, система) прокуратурой Республики Адыгея и территориальными органами федеральных государственных органов и федеральных органов исполнительной власти, осуществляющими прием, регистрацию и проверку сообщений о преступлениях, дознание и предварительное следствие проводится опытная эксплуатация системы. </w:t>
      </w:r>
    </w:p>
    <w:p>
      <w:pPr>
        <w:pStyle w:val="Normal"/>
        <w:spacing w:lineRule="exact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В ходе реализации опытной эксплуатации ГАС ПС прокуратура республики проводит активную работу по учету сообщений о преступлениях с использованием </w:t>
      </w:r>
      <w:r>
        <w:rPr>
          <w:rFonts w:cs="Tahoma" w:ascii="Tahoma" w:hAnsi="Tahoma"/>
          <w:color w:val="000000"/>
          <w:sz w:val="20"/>
          <w:szCs w:val="20"/>
        </w:rPr>
        <w:t xml:space="preserve">специального программного обеспечения ГАС ПС - автоматизированное рабочее место ведения книги учета сообщений о преступлениях в электронном виде (АРМ КУСП), проверяет поступающие из правоохранительных органов данные о зарегистрированных сообщениях, о преступлениях в электронном виде с использованием АРМ КУСП. </w:t>
      </w:r>
    </w:p>
    <w:p>
      <w:pPr>
        <w:pStyle w:val="Normal"/>
        <w:spacing w:lineRule="exact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куратурой осуществляется деятельность по проверке и утверждению статистических карточек, поступающих из органов предварительного расследования, подготовленных с использованием СПО ГАС ПС - АРМ «</w:t>
      </w:r>
      <w:r>
        <w:rPr>
          <w:rFonts w:cs="Tahoma" w:ascii="Tahoma" w:hAnsi="Tahoma"/>
          <w:sz w:val="20"/>
          <w:szCs w:val="20"/>
        </w:rPr>
        <w:t>Правовая статистика»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ahoma" w:ascii="Tahoma" w:hAnsi="Tahoma"/>
          <w:sz w:val="20"/>
          <w:szCs w:val="20"/>
        </w:rPr>
        <w:t>В рамках проводимой работы по созданию ГАС ПС Генеральной прокуратурой Российской Федерации в целях информирования граждан России о состоянии преступности в отдельных субъектах страны и Российской Федерации в целом, сравнения России с другими странами мира по ряду ключевых показателей, характеризующих криминальную ситуацию, предоставления исходных данных в открытых форматах, разработан Информационно-аналитический портал правовой статистики (</w:t>
      </w:r>
      <w:r>
        <w:rPr>
          <w:rFonts w:cs="Tahoma" w:ascii="Tahoma" w:hAnsi="Tahoma"/>
          <w:sz w:val="20"/>
          <w:szCs w:val="20"/>
          <w:lang w:val="en-US"/>
        </w:rPr>
        <w:t>crimesta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)  (далее – Портал).</w:t>
      </w:r>
    </w:p>
    <w:p>
      <w:pPr>
        <w:pStyle w:val="Normal"/>
        <w:spacing w:lineRule="exact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сновная целевая аудитория Портала – граждане России, которые не являются специалистами в сфере правовой статистики. Информация, размещаемая на Портале, может быть полезной для общественных организаций, представителей СМИ и бизнеса, органов государственной власти. </w:t>
      </w:r>
    </w:p>
    <w:p>
      <w:pPr>
        <w:pStyle w:val="Normal"/>
        <w:spacing w:lineRule="exact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лавной целью создания ГАС ПС является обеспечение прозрачности, достоверности и полноты данных правовой статистики.</w:t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настоящее время Портал работает в режиме опытной эксплуатации.</w:t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5. Прокуроры провели единый выездной прием граждан по вопросам в сфере жилищно-коммунального хозяйства</w:t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егодня, 24 мая 2016 года, во исполнение распоряжения прокурора Республики Адыгея Василия Пословского прокурорами осуществлен единый выездной прием граждан по вопросам соблюдения законодательства в сфере жилищно-коммунального хозяйства, в том числе в труднодоступных районах республики.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Граждан принимали прокурор республики Василий Пословский, сотрудники Государственной жилищной инспекции республики, регионального Управления государственного регулирования цен и тарифов. Мероприятием охвачены все районы субъекта, к его работе привлечены руководители 47 управляющих компаний и иных организаций ЖКХ. Обеспечено присутствие представителей местных властей. Всего в приеме участвовало 45 работников органов прокуратуры республики. 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Практика общения прокуроров с населением в указанном формате осуществляется третий год. Н</w:t>
      </w:r>
      <w:r>
        <w:rPr>
          <w:rFonts w:cs="Tahoma" w:ascii="Tahoma" w:hAnsi="Tahoma"/>
          <w:sz w:val="24"/>
          <w:szCs w:val="24"/>
        </w:rPr>
        <w:t xml:space="preserve">аиболее распространенными являются обращения граждан по вопросам проведения капитального ремонта многоквартирных домов и платы на эти цели соответствующих взносов, оказания услуг по управлению многоквартирными домами, </w:t>
      </w:r>
      <w:r>
        <w:rPr>
          <w:rFonts w:cs="Tahoma" w:ascii="Tahoma" w:hAnsi="Tahoma"/>
          <w:color w:val="000000"/>
          <w:sz w:val="24"/>
          <w:szCs w:val="24"/>
        </w:rPr>
        <w:t xml:space="preserve">некачественного оказания жилищно-коммунальных услуг, законности начисления коммунальных платежей. 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егодня на прием обратилось 88 человек, принято 29 письменных заявлений. Рассмотрено на месте путем разъяснения требований действующего законодательства в сфере ЖКХ 60 обращений граждан. 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ходе мероприятия руководителям управляющих компаний рекомендовано налаживать диалог с населением, а также активизировать работу по разъяснению правовых норм, регулирующих их деятельность. 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принятым от жителей республики заявлениям проводятся проверки, результаты которых находятся на контроле прокурора республики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актика подобных приемов будет продолжена. Граждане, не имевшие возможности попасть на указанный прием, вправе в любое время по интересующим их вопросам в сфере ЖКХ обращаться в органы прокуратуры республики по месту жительства, в том числе в Интернет-приемную прокуратуры, а также в органы контроля. 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6. Прокуроры приняли участие в межведомственном совещании руководителей правоохранительных органов Республики Адыгея</w:t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отрудники органов прокуратуры республики приняли участие в работе межведомственного совещания руководителей правоохранительных органов региона. Мероприятие проведено МВД по Республике Адыгея.</w:t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В ходе совещания рассмотрены результаты работы правоохранительных органов республики по профилактике, расследованию и раскрытию преступлений о мошенничествах, совершенных с использованием средств мобильной связи, а также банковских карт. 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</w:rPr>
        <w:t xml:space="preserve">Руководство прокуратуры республики обратило внимание участников межведомственного совещания на рост числа зарегистрированных мошенничеств. </w:t>
      </w:r>
      <w:r>
        <w:rPr>
          <w:rFonts w:eastAsia="Times New Roman" w:cs="Tahoma" w:ascii="Tahoma" w:hAnsi="Tahoma"/>
          <w:color w:val="000000"/>
        </w:rPr>
        <w:t>В 1 квартале 2016 года зарегистрировано 249 мошенничеств (в 1 квартале 2015 года - 123), в том числе совершенных с использованием средств мобильной связи и банковских карт – 26 (в 1 квартале 2015 года -7). Основная масса телефонных мошенничеств совершена в г. Майкопе.</w:t>
      </w:r>
    </w:p>
    <w:p>
      <w:pPr>
        <w:pStyle w:val="ConsPlusCell"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итогам мероприятия выработан комплекс мер, направленных на построение эффективной работы правоохранительных органов республики по профилактике,  раскрытию и расследованию преступлений о мошенничествах, совершенных с использованием средств мобильной связи, а также банковских карт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7. Прокурор Республики Адыгея принял участие в заседании республиканской Межведомственной комиссии по профилактике правонарушений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240" w:before="0" w:after="0"/>
        <w:ind w:right="1275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</w:rPr>
        <w:t xml:space="preserve">Сегодня, 01 июня 2016 года, прокурор Республики Адыгея Василий Пословский принял участие в заседании Межведомственной комиссии по профилактике правонарушений в Республике Адыгея </w:t>
      </w:r>
      <w:r>
        <w:rPr>
          <w:rFonts w:cs="Tahoma" w:ascii="Tahoma" w:hAnsi="Tahoma"/>
          <w:spacing w:val="-3"/>
        </w:rPr>
        <w:t>под председательством премьер-министра республики Мурата Кумпилова.</w:t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Участниками заседания комиссии рассмотрены вопросы профилактики правонарушений в местах летнего отдыха и оздоровления детей в текущем году, обеспечения безопасности при подготовке и проведении выборов депутатов Государственной Думы Федерального Собрания Российской Федерации.</w:t>
      </w:r>
    </w:p>
    <w:p>
      <w:pPr>
        <w:pStyle w:val="Normal"/>
        <w:shd w:fill="FFFFFF" w:val="clear"/>
        <w:spacing w:lineRule="exact" w:line="240" w:before="0" w:after="0"/>
        <w:ind w:left="19" w:hanging="0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 xml:space="preserve">Отмечено, что </w:t>
      </w:r>
      <w:r>
        <w:rPr>
          <w:rFonts w:cs="Tahoma" w:ascii="Tahoma" w:hAnsi="Tahoma"/>
          <w:color w:val="000000"/>
        </w:rPr>
        <w:t xml:space="preserve">благодаря проведенным заинтересованными субъектами профилактики и ведомствами совместным мероприятиям, в 2015 году не было допущено </w:t>
      </w:r>
      <w:r>
        <w:rPr>
          <w:rFonts w:cs="Tahoma" w:ascii="Tahoma" w:hAnsi="Tahoma"/>
          <w:color w:val="000000"/>
          <w:spacing w:val="-1"/>
        </w:rPr>
        <w:t xml:space="preserve">чрезвычайных происшествий при нахождении детей в летних оздоровительных </w:t>
      </w:r>
      <w:r>
        <w:rPr>
          <w:rFonts w:cs="Tahoma" w:ascii="Tahoma" w:hAnsi="Tahoma"/>
          <w:color w:val="000000"/>
          <w:spacing w:val="-4"/>
        </w:rPr>
        <w:t>лагерях.</w:t>
      </w:r>
    </w:p>
    <w:p>
      <w:pPr>
        <w:pStyle w:val="Normal"/>
        <w:shd w:fill="FFFFFF" w:val="clear"/>
        <w:spacing w:lineRule="exact" w:line="240" w:before="0" w:after="0"/>
        <w:ind w:right="2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5"/>
        </w:rPr>
        <w:t xml:space="preserve">В 2016 году компетентными органами также </w:t>
      </w:r>
      <w:r>
        <w:rPr>
          <w:rFonts w:cs="Tahoma" w:ascii="Tahoma" w:hAnsi="Tahoma"/>
          <w:color w:val="000000"/>
          <w:spacing w:val="-1"/>
        </w:rPr>
        <w:t xml:space="preserve">будут проведены все необходимые мероприятия, направленные на обеспечение </w:t>
      </w:r>
      <w:r>
        <w:rPr>
          <w:rFonts w:cs="Tahoma" w:ascii="Tahoma" w:hAnsi="Tahoma"/>
          <w:color w:val="000000"/>
        </w:rPr>
        <w:t>безопасности летнего отдыха и оздоровления детей</w:t>
      </w:r>
      <w:r>
        <w:rPr>
          <w:rFonts w:cs="Tahoma" w:ascii="Tahoma" w:hAnsi="Tahoma"/>
          <w:color w:val="000000"/>
          <w:spacing w:val="-3"/>
        </w:rPr>
        <w:t xml:space="preserve">. </w:t>
      </w:r>
      <w:r>
        <w:rPr>
          <w:rFonts w:cs="Tahoma" w:ascii="Tahoma" w:hAnsi="Tahoma"/>
          <w:color w:val="000000"/>
          <w:spacing w:val="-1"/>
        </w:rPr>
        <w:t xml:space="preserve">Субъекты профилактики продолжат работу по </w:t>
      </w:r>
      <w:r>
        <w:rPr>
          <w:rFonts w:cs="Tahoma" w:ascii="Tahoma" w:hAnsi="Tahoma"/>
          <w:color w:val="000000"/>
        </w:rPr>
        <w:t xml:space="preserve">предупреждению детской безнадзорности и беспризорности, </w:t>
      </w:r>
      <w:r>
        <w:rPr>
          <w:rFonts w:cs="Tahoma" w:ascii="Tahoma" w:hAnsi="Tahoma"/>
          <w:color w:val="000000"/>
          <w:spacing w:val="1"/>
        </w:rPr>
        <w:t>выявлению и привлечению к ответственности лиц, вовлекающи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1"/>
        </w:rPr>
        <w:t>подростков в совершение преступлений и антиобщественные действия.</w:t>
      </w:r>
    </w:p>
    <w:p>
      <w:pPr>
        <w:pStyle w:val="Normal"/>
        <w:shd w:fill="FFFFFF" w:val="clear"/>
        <w:spacing w:lineRule="exact" w:line="240" w:before="0" w:after="0"/>
        <w:ind w:right="26" w:hanging="0"/>
        <w:rPr/>
      </w:pPr>
      <w:r>
        <w:rPr>
          <w:rFonts w:cs="Tahoma" w:ascii="Tahoma" w:hAnsi="Tahoma"/>
          <w:color w:val="000000"/>
          <w:spacing w:val="-1"/>
        </w:rPr>
        <w:t xml:space="preserve">Органами прокуратуры </w:t>
      </w:r>
      <w:r>
        <w:rPr>
          <w:rFonts w:cs="Tahoma" w:ascii="Tahoma" w:hAnsi="Tahoma"/>
          <w:color w:val="000000"/>
        </w:rPr>
        <w:t>запланированы проверки соблюдения требований безопасного отдыха и оздоровления детей, в том числе при организации питания, в оздоровительных лагерях дневного и круглосуточного пребывания.</w:t>
      </w:r>
    </w:p>
    <w:p>
      <w:pPr>
        <w:pStyle w:val="Normal"/>
        <w:shd w:fill="FFFFFF" w:val="clear"/>
        <w:spacing w:lineRule="exact" w:line="240" w:before="0" w:after="0"/>
        <w:ind w:right="26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Кроме того, правоохранительными ведомствами разработаны дополнительные меры по обеспечению безопасности при подготовке и проведении выборов депутатов Государственной Думы Федерального Собрания Российской Федерации. </w:t>
      </w:r>
    </w:p>
    <w:p>
      <w:pPr>
        <w:pStyle w:val="Normal"/>
        <w:shd w:fill="FFFFFF" w:val="clear"/>
        <w:spacing w:lineRule="exact" w:line="240" w:before="0" w:after="0"/>
        <w:ind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</w:rPr>
        <w:t xml:space="preserve">8. </w:t>
      </w: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</w:rPr>
        <w:t>Защита прав несовершеннолетних - приоритетное направление правозащитной деятельности прокуратуры Республики Адыгея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 июня отмечается Международный день защиты детей. Это один из самых давних международных праздников, его отмечают во всем мире с 1950 года. Решение о его проведении принято Международной демократической федерацией женщин на специальной сессии в ноябре 1949 года.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cs="Tahoma" w:ascii="Tahoma" w:hAnsi="Tahoma"/>
        </w:rPr>
        <w:t>Защита прав детей - одна из важнейших задач государства. Для прокуратуры защита прав несовершеннолетних - является приоритетным направлением правозащитной деятельности.</w:t>
      </w:r>
    </w:p>
    <w:p>
      <w:pPr>
        <w:pStyle w:val="Style16"/>
        <w:spacing w:lineRule="exact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ститут защиты прав ребенка носит комплексный характер и включает в себя нормы не только семейного, но и гражданского, гражданского процессуального, жилищного, административного, уголовного и других отраслей права.</w:t>
      </w:r>
    </w:p>
    <w:p>
      <w:pPr>
        <w:pStyle w:val="Style16"/>
        <w:spacing w:lineRule="exact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На органы прокуратуры возложены полномочия по осуществлению надзора за исполнением законов о несовершеннолетних, соблюдению прав и законных интересов детей во всех сферах жизнедеятельности.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За истекшие 4 месяца 2016 года органами прокуратуры республики выявлено 1 579 нарушений законов в сфере соблюдения прав и интересов несовершеннолетних. В целях восстановления нарушенных прав детей прокурорами принято 817 различных мер прокурорского реагирования, по результатам рассмотрения которых 400 виновных лиц привлечены к административной и дисциплинарной ответственности. По материалам прокурорских проверок возбуждено 11 уголовных дел.</w:t>
      </w:r>
    </w:p>
    <w:p>
      <w:pPr>
        <w:pStyle w:val="Normal"/>
        <w:spacing w:lineRule="exact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В целях профилактики правонарушений и преступлений как совершаемых подростками, так и в отношении несовершеннолетних, родителям и законным представителям необходимо уделять систематическое внимание своим детям, осуществляя их воспитание в тесном взаимодействии с образовательными, социальными и медицинскими учреждениями. 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случаях нарушения прав детей, возникновения проблемных вопросов, граждане вправе обращаться в органы прокуратуры по месту своего жительства.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. О результатах надзора за соблюдением ограничений, налагаемых на гражданина, замещавшего должность государственной или муниципальной службы при заключении им трудового и гражданско-правового договора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куратура республики проверила исполнение установленных Федеральным законом от 25.12.2008 № 273-ФЗ «О противодействии коррупции» ограничений, налагаемых на гражданина, замещавшего должность государственной или муниципальной службы при заключении им трудового и гражданско-правового договора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протестам прокуратуры республики приведены в соответствие с федеральным законодательством 15 приказов органов исполнительной власти республики и местного самоуправления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ходе проверки установлено, что не всегда бывшие государственные и муниципальные служащие обращаются в Комиссии по соблюдению требований к служебному поведению государственных (муниципальных) служащих и урегулированию конфликта интересов, функционирующие в государственных и муниципальных органах, с целью получения согласия на заключение трудового договора с организацией, в отношении которой ими осуществлялись отдельные функции государственного, муниципального (административного) управления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вязи с нарушением процедуры принятия на работу трех бывших государственных и муниципальных служащих по представлениям прокуратуры республики они уволены.      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нарушение требований законодательства руководители организаций в течение 10 дней не уведомляют государственные и муниципальные органы о заключении трудовых договоров с бывшими государственными и муниципальными служащими. 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постановлениям прокуроров мировыми судами республики к административной ответственности в виде штрафа на общую сумму 1 390 тыс. рублей привлечены 70 должностных лиц (5 месяцев 2016г. – 14, 2015г. – 40, 2014г. – 11, 2013г. – 5) организаций по ст. 19.29 КоАП РФ по фактам ненаправления уведомлений о заключении трудовых договоров с бывшими государственными гражданскими (53) и муниципальными служащими (17) по последнему месту их работы. Сумма взысканных штрафов составляет 1 230 тыс. рублей, по оставшейся сумме 160 тыс. рублей у правонарушителей не истек срок добровольной уплаты административного штрафа. 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блюдение антикоррупционного законодательства находится на постоянном контроле прокуратуры республики.</w:t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/>
          <w:u w:val="single"/>
        </w:rPr>
        <w:t>Начальник управления Генеральной прокуратуры РФ в Южном федеральном округе и прокурор Республики Адыгея приняли участие в семинаре-совещании по реализации Стратегии государственной национальной политики Российской Федерации</w:t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 июня 2016 года начальник управления Генеральной прокуратуры РФ в Южном федеральном округе Вячеслав Конушкин, прокурор Республики Адыгея Василий Пословский принял участие в семинаре-совещании «О практике и задачах органов исполнительной власти субъектов Российской Федерации, находящихся в пределах Южного федерального округа, по реализации Стратегии государственной национальной политики Российской Федерации до 2025 года» при заместителе полномочного представителя Президента России в Южном федеральном округе Леониде Беляке.</w:t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В мероприятии участвовали заместитель начальника Управления Президента РФ по внутренней политике Михаил Белоусов, помощник полномочного представителя Президента РФ в Южном федеральном округе Анатолий Сафронов, главный федеральный инспектор по Республике Адыгея аппарата полномочного представителя Президента РФ в Южном федеральном округе Адам Тлеуж, Глава Республики Адыгея Асланчерий Тхакушинов, руководители окружных федеральных органов государственной власти, их территориальных органов, органов государственной власти и местного самоуправления субъектов в составе округа, представители научного сообщества. </w:t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В рамках семинара рассмотрены итоги деятельности органов государственной власти по реализации Стратегии государственной национальной политики России, роль институтов гражданского общества в ее реализации. Уделено внимание проблемам, возникающим в ходе реализации данной Стратегии, а также необходимости взаимодействия экспертного сообщества и власти по вопросам гармонизации межнациональных отношений и укрепления гражданского единства народов Юга России на основе базовых общероссийских ценностей и общности исторических судеб. </w:t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Южный федеральный округ – один из самых многоконфессиональных и многонациональных регионов страны. По состоянию на 01 января 2016 года на территории округа зарегистрировано 2 173 религиозных организации.</w:t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В ходе мероприятия его участники обсудили состояние законности в рассматриваемой сфере, обменялись мнениями. </w:t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В своем выступлении Вячеслав Конушкин подчеркнул важность и актуальность рассматриваемого вопроса. Обратил внимание присутствующих на то, что в Южном федеральном округе за прошедший год и 1 квартал 2016 года прокурорами выявлено свыше 10 тысяч нарушений законодательства в сфере межнациональных отношении, противодействия экстремизму, внесено около пяти с половиной тысяч актов прокурорского реагирования, более 600 должностных лиц привлечены к дисциплинарной ответственности, свыше 2,3 тыс. – к административной. Нарушения касались ненадлежащего исполнения своих полномочий органами государственной власти, местного самоуправления, правоохраны и контроля.</w:t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По постановлениям прокуроров возбуждено 5 уголовных дел по фактам призывов к осуществлению экстремистской деятельности, возбуждения ненависти и вражды, совершения хулиганства по мотивам вражды в отношении социальной группы. В суды направлено 3 тысячи заявлений, в том числе о признании материалов экстремистскими, о блокировании доступа к интернет-ресурсам, содержащим запрещенную информацию, о признании фиктивной постановки на миграционный учёт иностранных граждан, об обязании уполномоченных органов реализовать свои функции в данной сфере.</w:t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По окончании семинара Леонид Беляк подвел его итоги, поблагодарил присутствующих за участие и конструктивную работу.</w:t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По результатам проведенного семинара – совещания приняты решения, направленные на дальнейшее повышение эффективности деятельности всех компетентных ведомств и служб по обеспечению законности и правопорядка в сфере межнациональных отношений на территории округа.</w:t>
      </w:r>
    </w:p>
    <w:p>
      <w:pPr>
        <w:pStyle w:val="Normal"/>
        <w:spacing w:lineRule="exact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/>
          <w:sz w:val="24"/>
          <w:szCs w:val="24"/>
          <w:u w:val="single"/>
        </w:rPr>
        <w:t>В Адыгее осужден лидер организованной преступной группы, в результате незаконной деятельности которой кредитным организациям причин ущерб в размере более 1 млн. 800 тыс. рублей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ahoma" w:ascii="Tahoma" w:hAnsi="Tahoma"/>
          <w:sz w:val="24"/>
          <w:szCs w:val="24"/>
        </w:rPr>
        <w:t>Майкопский городской суд вынес приговор по уголовному делу в отношении местной жительницы 31-летней Аллы Калачевой. Она признана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виновной в совершении 5 преступлений, предусмотренных ч. 4 ст. 159 УК РФ (</w:t>
      </w:r>
      <w:r>
        <w:rPr>
          <w:rStyle w:val="Blk"/>
          <w:rFonts w:cs="Tahoma" w:ascii="Tahoma" w:hAnsi="Tahoma"/>
          <w:color w:val="000000"/>
          <w:sz w:val="24"/>
          <w:szCs w:val="24"/>
        </w:rPr>
        <w:t>мошенничество, совершенное организованной преступной группой в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</w:rPr>
        <w:instrText xml:space="preserve"> HYPERLINK "http://www.consultant.ru/document/cons_doc_LAW_10699/57b5c7b83fcd2cf40cabe2042f2d8f04ed6875ad/" \l "dst102600"</w:instrText>
      </w:r>
      <w:r>
        <w:rPr>
          <w:rStyle w:val="InternetLink"/>
          <w:sz w:val="24"/>
          <w:szCs w:val="24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4"/>
          <w:szCs w:val="24"/>
        </w:rPr>
        <w:t>крупном размере</w:t>
      </w:r>
      <w:r>
        <w:rPr>
          <w:rStyle w:val="InternetLink"/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и преступления, предусмотренного ч. 1 ст. 312 УК РФ (сокрытие имущества, подвергнутого аресту, совершенное лицом, которому это имущество вверено). 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уде установлено, что в апреле 2012 года Калачева создала и возглавила организованную преступную группу в целях хищения денежных средства банков при оформления незаконных займов от имени несуществующих лиц либо лиц, не имеющих реальной возможности погашать кредиты. Она вовлекла в преступную группу трех жителей города Майкопа, которые выполняли отведенные им роли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2012 года по 2013 год члены преступной группы подыскивали лиц, ведущих асоциальный образ жизни, либо искали электронные фото граждан, предполагаемых в качестве заемщиков, копии паспортов граждан Российской Федерации. По полученным кредитам злоумышленники проводили несколько платежей, после чего деньги на расчетные счета кредитных организаций не поступали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ботник, принадлежащего Калачевой магазина, оформляла кредиты на покупку мебели на подставных лиц, мебель продавалась иным гражданам, вырученные деньги распределялись между участниками организованной преступной группы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ступными действиями последних кредитным организациям причинен имущественный ущерб на общую сумму более 1 млн. 800 тыс. рублей.</w:t>
      </w:r>
    </w:p>
    <w:p>
      <w:pPr>
        <w:pStyle w:val="Normal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роме того, в июле 2014 года Калачева, являясь ответственным хранителем арестованного имущества, сокрыла его.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уд, согласившись с позицией государственного обвинителя, назначил Калачевой наказание в виде лишения свободы на срок 6 лет в колонии общего режима со штрафом в размере 800 тыс. рублей и ограничением свободы сроком на 2 года. 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дин участник организованной преступной группы осужден, двое находятся в розыске.  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настоящее время приговор в законную силу не вступил. </w:t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12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1:00Z</dcterms:created>
  <dc:creator>RePack by SPecialiST</dc:creator>
  <dc:description/>
  <cp:keywords/>
  <dc:language>en-US</dc:language>
  <cp:lastModifiedBy>1</cp:lastModifiedBy>
  <cp:lastPrinted>2016-05-19T15:28:00Z</cp:lastPrinted>
  <dcterms:modified xsi:type="dcterms:W3CDTF">2016-06-10T12:41:00Z</dcterms:modified>
  <cp:revision>2</cp:revision>
  <dc:subject/>
  <dc:title>1</dc:title>
</cp:coreProperties>
</file>