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32"/>
          <w:szCs w:val="32"/>
          <w:lang w:eastAsia="ru-RU"/>
        </w:rPr>
        <w:t>По инициативе прокуратуры Кошехабльского района принимаются меры по блокировке интернет-сайтов, на которых была размещена информации о реализации сню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куратурой Кошехабльского района в ходе мониторинга сети «Интернет» выявлено 3 сайта, на которых размещена информация о продаже дистанционным способом сосательного табака с высоким содержанием никотина (сню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В то же время, в соответствии с ч. 8 ст. 19 Федерального закона от 23.02.2013 № 15-ФЗ «Об охране здоровья граждан от воздействия окружающего табачного дыма и последствий потребления табака» оптовая и розничная торговля снюсом запрещена. Реализация таких веществ дистанционным способом является незако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Style w:val="S10"/>
          <w:rFonts w:cs="Times New Roman" w:ascii="Times New Roman" w:hAnsi="Times New Roman"/>
          <w:bCs/>
          <w:sz w:val="28"/>
          <w:szCs w:val="28"/>
          <w:shd w:fill="FFFFFF" w:val="clear"/>
        </w:rPr>
        <w:t>Вместе с тем, ч. 2 ст. 14.5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КоАП РФ предусматривает ответственность за несоблюдение ограничений и нарушение запретов в сфере торговли табачной продукцией, табачными изделиями, никотинсодержащей продукцией, кальянами, устройствами для потребления никотинсодержащей продукции и влеч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жение административного штрафа на граждан в размере от пятнадцати тысяч до двадцати тысяч рублей; на должностных лиц - от тридцати тысяч до пятидесяти тысяч рублей; на юридических лиц - от ста тысяч до ста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Доступ к интернет-ресурсам был свободным, объявление регулярно обновлялось и просматривалось пользователями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 целью устранения выявленных нарушений прокурор Кошехабльского района обратился в Кошехабльский районный суд с заявлениями о признании информации о продаже табачной продукции на 3 интернет-сайтах информацией, распространение которой в Российской Федерации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заявления находятся на рассмотр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1:00Z</dcterms:created>
  <dc:creator>пользователь</dc:creator>
  <dc:description/>
  <cp:keywords/>
  <dc:language>en-US</dc:language>
  <cp:lastModifiedBy>user</cp:lastModifiedBy>
  <dcterms:modified xsi:type="dcterms:W3CDTF">2021-12-27T15:18:00Z</dcterms:modified>
  <cp:revision>4</cp:revision>
  <dc:subject/>
  <dc:title/>
</cp:coreProperties>
</file>