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Кошехабльского района направила в суд уголовное дело в отношении местного жителя, обвиняемого в краж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а Кошехабльского района утвердила обвинительное заключение по уголовному делу в отношении 65-летнего местного жите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ами следствия он обвиняется в совершении преступления, предусмотренного п. «в» ч. 2 ст. 158 УК РФ (кража, то есть тайное хищение чужого имущества, совершенная с причинением значительного ущерба гражданин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сии органов следствия, обвиняемый, действуя умышленно, из корыстных побуждений, с целью хищения чужого имущества и обращения его в свою пользу, тайно похитил металлические изделия, чем причинил потерпевшему ущерб в размере 19 920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пяти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1</dc:creator>
  <dc:description/>
  <dc:language>en-US</dc:language>
  <cp:lastModifiedBy>пользователь</cp:lastModifiedBy>
  <dcterms:modified xsi:type="dcterms:W3CDTF">2021-12-27T12:18:00Z</dcterms:modified>
  <cp:revision>2</cp:revision>
  <dc:subject/>
  <dc:title/>
</cp:coreProperties>
</file>