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куратура Кошехабльского района направила в суд уголовное дело в отношении местного жителя, обвиняемого в умышленном повреждении чужого имуще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окуратура Кошехабльского района утвердила обвинительный акт по уголовному делу в отношении 34-летнего местного жителя. Органом дознания он обвиняется в совершении преступления, предусмотренного ч. 1 ст. 167 УК РФ (умышленное повреждение чужого имущества, если это деяние повлекло причинение значительного ущерб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о версии органа дознания, обвиняемый, на почве внезапно возникших личных неприязненных отношений, реализуя свой преступный умысел, нанес удар по крылу автомобиля потерпевшего, в результате чего указанный автомобиль получил механические повреждения в виде вогнутости металла внутр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нкция названной статьи УК РФ предусматривает наказание вплоть до двух лет лишения своб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9:00Z</dcterms:created>
  <dc:creator>1</dc:creator>
  <dc:description/>
  <dc:language>en-US</dc:language>
  <cp:lastModifiedBy>пользователь</cp:lastModifiedBy>
  <dcterms:modified xsi:type="dcterms:W3CDTF">2021-12-27T11:59:00Z</dcterms:modified>
  <cp:revision>2</cp:revision>
  <dc:subject/>
  <dc:title/>
</cp:coreProperties>
</file>