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куратура Кошехабльского района направила в суд уголовное дело в отношении местного жителя, обвиняемого в угрозе убийством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а Кошехабльского района утвердила обвинительный акт по уголовному делу в отношении 55-летнего местного жител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рганами дознания он обвиняется в совершении преступления, предусмотренного ч.1 ст. 119 УК РФ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19925/3b80ddd03039e9d011e392f55e4b0e10ba25b8e4/" \l "dst10058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роза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бийством или причине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21937/530b4c27bbc4674851b091ee1ad714751e4fdc00/" \l "dst10001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яжкого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реда здоровью, если имелись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нования</w:t>
        </w:r>
      </w:hyperlink>
      <w:r>
        <w:rPr>
          <w:sz w:val="28"/>
          <w:szCs w:val="28"/>
          <w:shd w:fill="FFFFFF" w:val="clear"/>
        </w:rPr>
        <w:t> опасаться осуществления этой угрозы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ерсии органа дознания, обвиняемый, будучи в состоянии алкогольного опьянения, на почве внезапно возникших неприязненных отношений, возникших в ходе ссоры с потерпевшим, с целью оказания психологического воздействия, продемонстрировать свое превосходство и вызвать опасение за жизнь и здоровье потерпевшего, взял нож хозяйственно – бытового назначения и стал высказывать угрозы убийством в адрес потерпевшег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анкция названной статьи УК РФ предусматривает наказание вплоть до двух лет лишения свобод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699/37fd891311615f23654aa2bd69d386fc6c0c84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30:00Z</dcterms:created>
  <dc:creator>1</dc:creator>
  <dc:description/>
  <dc:language>en-US</dc:language>
  <cp:lastModifiedBy>пользователь</cp:lastModifiedBy>
  <dcterms:modified xsi:type="dcterms:W3CDTF">2021-12-27T12:30:00Z</dcterms:modified>
  <cp:revision>2</cp:revision>
  <dc:subject/>
  <dc:title/>
</cp:coreProperties>
</file>