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куратура Кошехабльского района направила в суд уголовное дело в отношении местного жителя, обвиняемого в фиктивной постановке на учет иностранного граждани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куратура Кошехабльского района утвердила обвинительное заключение по уголовному делу в отношении 32-летней местной жительницы. Органами следствия она обвиняется в совершении преступления, предусмотренног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сии органа дознания, обвиняемая, не имея намерения предоставлять жилое помещение для фактического проживания (пребывания), фиктивно поставила на учет по месту пребывания в Российской Федерации иностранного гражданина – гражданина Республики Таджикист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нкция названной статьи УК РФ предусматривает наказание вплоть до трех лет лишения своб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3:00Z</dcterms:created>
  <dc:creator>1</dc:creator>
  <dc:description/>
  <dc:language>en-US</dc:language>
  <cp:lastModifiedBy>пользователь</cp:lastModifiedBy>
  <dcterms:modified xsi:type="dcterms:W3CDTF">2021-12-27T12:23:00Z</dcterms:modified>
  <cp:revision>2</cp:revision>
  <dc:subject/>
  <dc:title/>
</cp:coreProperties>
</file>