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точнены вопросы социального обеспечения членов семей погибших (умерших) военнослужащих и сотрудников силовы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Постановлением Правительства РФ от 29.12.2021 № 2542</w:t>
          <w:br/>
          <w:t>«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»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точнены вопросы социального обеспечения членов семей погибших (умерших) военнослужащих и сотрудников силовы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ь идет, в частности, о компенсационных выплатах в связи с расходами 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, о пособиях на проведение летнего оздоровительного отдыха детей, о ежемесячных пособиях детям и проч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января 2022 г., за исключением отдельных положений, для которых установлены иные сроки вступления их в силу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572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47:00Z</dcterms:created>
  <dc:creator>пользователь</dc:creator>
  <dc:description/>
  <dc:language>en-US</dc:language>
  <cp:lastModifiedBy>пользователь</cp:lastModifiedBy>
  <dcterms:modified xsi:type="dcterms:W3CDTF">2022-01-05T10:00:00Z</dcterms:modified>
  <cp:revision>1</cp:revision>
  <dc:subject/>
  <dc:title/>
</cp:coreProperties>
</file>