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1"/>
        <w:gridCol w:w="1579"/>
        <w:gridCol w:w="4241"/>
      </w:tblGrid>
      <w:tr>
        <w:trPr>
          <w:trHeight w:val="1185" w:hRule="atLeast"/>
        </w:trPr>
        <w:tc>
          <w:tcPr>
            <w:tcW w:w="35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ФЭД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ЪОДЖ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</w:tc>
        <w:tc>
          <w:tcPr>
            <w:tcW w:w="15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85438, а.Ходзь, ул. Краснооктябрьская, 104, Кошехабльский район, Республика Адыге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E-mail: Xodzinskoe@mail.ru; сайт:  admhodz.ru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en-US" w:bidi="ar"/>
        </w:rPr>
        <w:t xml:space="preserve">ПОСТАНОВЛЕНИЕ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ar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ar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i/>
          <w:i/>
        </w:rPr>
      </w:pPr>
      <w:r>
        <w:rPr>
          <w:rFonts w:eastAsia="Times New Roman" w:cs="Times New Roman" w:ascii="Times New Roman" w:hAnsi="Times New Roman"/>
          <w:u w:val="single"/>
          <w:lang w:val="en-US" w:bidi="ar"/>
        </w:rPr>
        <w:t xml:space="preserve">« 14 » октября    2021г. </w:t>
      </w:r>
      <w:r>
        <w:rPr>
          <w:rFonts w:eastAsia="Times New Roman" w:cs="Times New Roman" w:ascii="Times New Roman" w:hAnsi="Times New Roman"/>
          <w:lang w:val="en-US" w:bidi="a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u w:val="single"/>
          <w:lang w:val="en-US" w:bidi="ar"/>
        </w:rPr>
        <w:t>№11</w:t>
      </w:r>
      <w:r>
        <w:rPr>
          <w:rFonts w:eastAsia="Times New Roman" w:cs="Times New Roman" w:ascii="Times New Roman" w:hAnsi="Times New Roman"/>
          <w:lang w:val="en-US" w:bidi="a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u w:val="single"/>
          <w:lang w:bidi="ar"/>
        </w:rPr>
        <w:t>а. Ходз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б утверждении состава управленческой команд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ниципального образования «Ходз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Главы Республики Адыгея от 16 сентября 2021 года № 122 «О мерах реализации Указа Президента Российской Федерации от 4 февраля 2021 года №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,</w:t>
      </w:r>
    </w:p>
    <w:p>
      <w:pPr>
        <w:pStyle w:val="Normal"/>
        <w:spacing w:lineRule="auto" w:line="360" w:before="0" w:after="6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состав управленческой команды по достижению показателя эффективности «Численность населения» согласно приложению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состав управленческой команды по достижению показателя эффективности «Численность занятых в сфере малого и среднего предпринимательства, включая индивидуальных предпринимателей и самозанятых» согласно приложению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твердить состав управленческой команды по достижению показателя эффективности «Доля граждан систематически занимающихся физической культурой и спортом» согласно приложению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№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твердить состав управленческой команды по достижению показателя эффективности «Цифровая зрелость» согласно приложению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№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твердить состав управленческой команды по достижению показателя эффективности «Качество окружающей среды» согласно приложению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№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Утвердить состав управленческой команды по достижению показателя эффективности «Качество городской среды» согласно приложению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№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Утвердить состав управленческой команды по достижению показателя эффективности «Объем жилищного строительства» согласно приложению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№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Разместить настоящее постановление на официальном сайте администрации муниципального образования «Ходзинское сельское поселе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>Контроль за исполнением настоящего постановления возложить на заместителя главы администрации муниципального образования «Ходзинское сельское поселение» Афашагову З.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Ходзинское сельское поселение»                             Р.М.Тлостн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>
      <w:widowControl w:val="false"/>
      <w:spacing w:lineRule="auto" w:line="240" w:before="0" w:after="0"/>
      <w:jc w:val="both"/>
    </w:pPr>
    <w:rPr>
      <w:rFonts w:ascii="Calibri" w:hAnsi="Calibri" w:eastAsia="SimSun;宋体" w:cs="Calibri"/>
      <w:kern w:val="2"/>
      <w:sz w:val="21"/>
      <w:szCs w:val="32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48:00Z</dcterms:created>
  <dc:creator>Замират</dc:creator>
  <dc:description/>
  <cp:keywords/>
  <dc:language>en-US</dc:language>
  <cp:lastModifiedBy>Замират</cp:lastModifiedBy>
  <cp:lastPrinted>2021-10-14T16:09:00Z</cp:lastPrinted>
  <dcterms:modified xsi:type="dcterms:W3CDTF">2021-10-14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