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20» октября 2021 года</w:t>
        <w:tab/>
        <w:tab/>
        <w:t xml:space="preserve">            №14                              а. Ходзь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величении оплаты труда работников муниципального образования «Ходзинское сельское поселение, замещающих должности, не являющиеся должностями муниципальной службы муниципального образования «Ходзинское сельское поселени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норм Трудового кодекса Российской Федерации, руководствуясь постановлением Кабинета Министров  Республики Адыгея № 173 от 06.08.2012г. «О повышении должностных окладов отдельных работников государственных органов Республики Адыгея  и работников отдельных государственных учреждений Республики Адыге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АВЛЯЮ: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ть в 1.04 раза с 1 октября 2021года должностные оклады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«Ходзинское сельское поселение» установленные в соответствии с постановлением главы муниципального образования «Ходзинское сельское поселение»  от 29 апреля 2019года №15 «Об оплате тркда работников в муниципальном образовании  «Ходзинское сельское поселение», замещающих должности не являющиеся должностями муниципальной службы муниципального образования «Ходзинское сельское поселение», согласно приложению №1 к настоящему Постановлению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ного специалиста – муниципального образования «Ходзинское сельское поселение» Атласкирова Б.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на информационном стенде в администрации поселения и разместить на официальном сайте администрации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d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бнародования и распространяется на правоотношения, возникшие с 1 октября 2021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Р.М.Тлостнаков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Ходзинское сельское поселение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0» октября 2021года №14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кладов работников муниципального образования «Ходзинское сельское поселение», замещающих должности, не являющиеся должностями муниципальной службы муниципального образования «Ходзинское сельское поселение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 окла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служебного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5:00Z</dcterms:created>
  <dc:creator>Замират</dc:creator>
  <dc:description/>
  <cp:keywords/>
  <dc:language>en-US</dc:language>
  <cp:lastModifiedBy>Замират</cp:lastModifiedBy>
  <cp:lastPrinted>2021-12-02T16:07:00Z</cp:lastPrinted>
  <dcterms:modified xsi:type="dcterms:W3CDTF">2021-12-0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