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ЫГЭ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къ. Фэдз,</w:t>
            </w:r>
          </w:p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ХОДЗИНСКОЕ СЕЛЬСКОЕ ПОСЕЛЕНИЕ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Главы МО «Ходз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.12.2021                                 № 16-1                                      а.Ходзь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рисков причинения вреда (ущерба) охраняемым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в сфере благоустройства на 2022 год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НД </w:t>
      </w:r>
      <w:r>
        <w:rPr>
          <w:iCs/>
          <w:shd w:fill="FFFFFF" w:val="clear"/>
        </w:rPr>
        <w:t xml:space="preserve">Ходзинского сельского поселения </w:t>
      </w:r>
      <w:r>
        <w:rPr/>
        <w:t>от 24.09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105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</w:t>
      </w:r>
      <w:r>
        <w:rPr/>
        <w:t xml:space="preserve">», </w:t>
      </w:r>
      <w:r>
        <w:rPr>
          <w:color w:val="000000"/>
        </w:rPr>
        <w:t>руководствуясь статьей 36 Устава Ходзинского сельского поселения:</w:t>
      </w:r>
    </w:p>
    <w:p>
      <w:pPr>
        <w:pStyle w:val="Style16"/>
        <w:spacing w:before="28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, согласно приложению к настоящему постановлению.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2. Разместить настоящее постановление на официальном сайте МО «Ходзинское сельское поселение»</w:t>
      </w:r>
    </w:p>
    <w:p>
      <w:pPr>
        <w:pStyle w:val="Style16"/>
        <w:spacing w:before="28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Настоящее постановление вступает в силу с 1 января 2022 года.</w:t>
      </w:r>
    </w:p>
    <w:p>
      <w:pPr>
        <w:pStyle w:val="Style16"/>
        <w:spacing w:before="280" w:after="0"/>
        <w:ind w:firstLine="709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>Врио главы МО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jc w:val="both"/>
        <w:rPr/>
      </w:pPr>
      <w:r>
        <w:rPr/>
        <w:t>«Ходзинское сельское поселение»                                      З.Т.Афашагова</w:t>
      </w:r>
      <w:r>
        <w:br w:type="page"/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shd w:fill="FFFFFF" w:val="clear"/>
        </w:rPr>
        <w:t>Ходзинского сельского поселения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№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ГРАМ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6"/>
        <w:spacing w:before="0" w:after="0"/>
        <w:ind w:firstLine="709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 сфере благоустройства на 2022 год</w:t>
      </w:r>
    </w:p>
    <w:p>
      <w:pPr>
        <w:pStyle w:val="Style16"/>
        <w:spacing w:before="0" w:after="0"/>
        <w:ind w:firstLine="709"/>
        <w:rPr>
          <w:lang w:val="en-US"/>
        </w:rPr>
      </w:pPr>
      <w:r>
        <w:rPr>
          <w:lang w:val="en-US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rFonts w:cs="Arial" w:ascii="Arial" w:hAnsi="Arial"/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Программа профилактик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rFonts w:cs="Arial" w:ascii="Arial" w:hAnsi="Arial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Ходзинского сельского поселения и муниципальных нормативных правовых актов, обязательных к применению при благоустройстве территории Ходзинского сельского поселения, разработана в целях организации осуществления Администрацией Ходзи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Адыге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Ходзинского сельского поселения и муниципальных нормативных правовых актов, обязательных к применению при благоустройстве территории Ходз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Ходзинского сельского поселения и муниципальных нормативных правовых актов, обязательных к применению при благоустройстве территории Ходз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Ходз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Кодексом Республики Адыгея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авилами благоустройства территории Ходзинского сельского поселения, утвержденными решением СНД Ходзинского сельского поселения от ________г. №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Ходзинского сельского поселения  размещены Правила благоустройства территории Ходз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Ходзи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Ходзи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Ходзинского сельского поселения, посредством официального сайта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ая организация и проведение мероприятий по уборке территории Вольне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04855"/>
              </w:rPr>
            </w:pPr>
            <w:r>
              <w:rPr>
                <w:rFonts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rFonts w:cs="Arial" w:ascii="Arial" w:hAnsi="Arial"/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rFonts w:cs="Arial" w:ascii="Arial" w:hAnsi="Arial"/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Ходзинского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Ходзинского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 устной форме (</w:t>
            </w:r>
            <w:r>
              <w:rPr>
                <w:rFonts w:cs="Arial" w:ascii="Arial" w:hAnsi="Arial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rFonts w:cs="Arial" w:ascii="Arial" w:hAnsi="Arial"/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7:00Z</dcterms:created>
  <dc:creator>Курушина Наталья Анатольевна</dc:creator>
  <dc:description/>
  <cp:keywords/>
  <dc:language>en-US</dc:language>
  <cp:lastModifiedBy>Замират</cp:lastModifiedBy>
  <cp:lastPrinted>2021-12-30T11:48:00Z</cp:lastPrinted>
  <dcterms:modified xsi:type="dcterms:W3CDTF">2021-12-30T08:48:00Z</dcterms:modified>
  <cp:revision>4</cp:revision>
  <dc:subject/>
  <dc:title/>
</cp:coreProperties>
</file>