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536"/>
      </w:tblGrid>
      <w:tr>
        <w:trPr>
          <w:trHeight w:val="1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ЫГЭ РЕСПУБЛ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 ЗИ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 «ФЭДЗ  КЪОДЖЭ ПСЭУП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5438 къ. Фэдз,</w:t>
            </w:r>
          </w:p>
          <w:p>
            <w:pPr>
              <w:pStyle w:val="Style16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аснооктябрьска иур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ХОДЗИНСКОЕ СЕЛЬСКОЕ ПОСЕЛЕНИЕ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5438 а.Ходзь,ул.Краснооктябрьская , 104</w:t>
            </w:r>
          </w:p>
        </w:tc>
      </w:tr>
    </w:tbl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О «Ходз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1.12.2021                                        №16-2                                      а. Ходзь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Федеральный закон от 31.07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 "О государственном контроле (надзоре) и муниципальном контр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", Постановлением Правительства РФ от 25.06.2021 № 99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разработки и утверждения контрольными (надзорным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программы профилактики рисков причинения вреда (ущерб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м законом ценностям», Администрация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дзинское сельское поселение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Утвердить программу профилактики рисков причинения вреда (ущерб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яемым законом ценностям при осуществлении муниципального контроля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ом транспорте и в дорожном хозяйстве на 2022 год, соглас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стоящее постановление вступает в силу со дня подписания и подлежи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ю на официальном сайте Администрации муниципа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дзинское сельское поселение»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зинское сельское поселение»                             З.Т.Афашагова</w:t>
            </w:r>
          </w:p>
          <w:p>
            <w:pPr>
              <w:pStyle w:val="Normal"/>
              <w:spacing w:before="24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зинского сельского поселен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шехабльского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12..2021 № 16-2</w:t>
            </w:r>
          </w:p>
        </w:tc>
      </w:tr>
    </w:tbl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населенных пунктов Ходзинского сельского поселения Кошехабльского муниципального района на 2022 год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Раздел 1. Анализ текущего состояния осуществления муниципального контроля 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cs="Times New Roman" w:ascii="Times New Roman" w:hAnsi="Times New Roman"/>
          <w:color w:val="2E2E2E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ю на автомобильном транспорте, городском наземном электрическом транспорте и в дорожном хозяйстве в границах населенных пунктов Ходзинского сельского поселения Кошехабльского муниципального района на 2022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cs="Times New Roman" w:ascii="Times New Roman" w:hAnsi="Times New Roman"/>
          <w:color w:val="2E2E2E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Вольненское сельского поселения Кошехабльского муниципального района на 2022 год осуществляется администрацией Ходзинского сельского поселения Кошехабльского муниципального района (далее – Контрольный орган). Непосредственное осуществление муниципального контроля возлагается на специалиста 2 категории (по общим вопросам) администрации Ходзинского сельского поселения Кошехабльского муниципального района (далее – специалист администрации Ходзинского сельского поселения).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cs="Times New Roman" w:ascii="Times New Roman" w:hAnsi="Times New Roman"/>
          <w:color w:val="2E2E2E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Ходзинского сельского поселения Кошехабльского муниципального района - это деятельность органов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в области автомобильных дорог и дорожной деятельности, установленных в отношении автомобильных дорог: к эксплуатации объектов дорожного сервиса, размещенных в полосах отвода и (или) придорожных полосах автомобильных дорог общего пользования,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cs="Times New Roman" w:ascii="Times New Roman" w:hAnsi="Times New Roman"/>
          <w:color w:val="2E2E2E"/>
          <w:sz w:val="24"/>
          <w:szCs w:val="24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администрации Ходзинского сельского поселения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Ходзинского сельского поселения Кошехабльского муниципального района: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В связи с запретом на проведение контрольных мероприятий, установленных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cs="Times New Roman" w:ascii="Times New Roman" w:hAnsi="Times New Roman"/>
          <w:color w:val="2E2E2E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границах населенных пунктов Ходзинского сельского поселения Кошехабльского муниципального района, устранения причин, факторов и условий, способствующих указанным нарушениям,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являе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Цели Программы: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Задачи Программы: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cs="Times New Roman" w:ascii="Times New Roman" w:hAnsi="Times New Roman"/>
          <w:color w:val="2E2E2E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7F7F7" w:val="clear"/>
        <w:spacing w:before="240" w:after="240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442"/>
        <w:gridCol w:w="3233"/>
        <w:gridCol w:w="2053"/>
        <w:gridCol w:w="131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Ходзинского сельского поселения Кошехабльского муниципальн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беспечивает публичное обсуждение проекта доклада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Ходзинского сельского поселения Кошехабльского муниципальн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Ходзинского сельского поселения Кошехабльского муниципальн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бжалования решений Контрольного органа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 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Ходзинского сельского поселения Кошехабльского муниципальн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ируемых лиц, приступающих к осуществлению деятельности в сфере автомобильного транспорта, городского наземного электрического транспорта и в дорожного хозя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проведенных профилактических визит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Ходзинского сельского поселения Кошехабльского муниципальн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Раздел 4. Показатели результативности и эффективности Программы. 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7F7F7" w:val="clear"/>
        <w:spacing w:before="240" w:after="24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Раздел 5. Порядок управления Программой профилактики.</w:t>
      </w:r>
    </w:p>
    <w:p>
      <w:pPr>
        <w:pStyle w:val="Normal"/>
        <w:shd w:fill="F7F7F7" w:val="clear"/>
        <w:spacing w:before="240" w:after="240"/>
        <w:jc w:val="both"/>
        <w:rPr/>
      </w:pPr>
      <w:r>
        <w:rPr/>
        <w:t xml:space="preserve">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ольненское сельского поселения Кошехабльского муниципального района 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912"/>
        <w:gridCol w:w="2843"/>
        <w:gridCol w:w="129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по общим вопросам) администрации Ходзинского сельского поселения Кошехабльского муниципального район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770) 9-45-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8:00Z</dcterms:created>
  <dc:creator>User</dc:creator>
  <dc:description/>
  <cp:keywords/>
  <dc:language>en-US</dc:language>
  <cp:lastModifiedBy>Замират</cp:lastModifiedBy>
  <cp:lastPrinted>2021-12-30T12:13:00Z</cp:lastPrinted>
  <dcterms:modified xsi:type="dcterms:W3CDTF">2021-12-30T09:13:00Z</dcterms:modified>
  <cp:revision>3</cp:revision>
  <dc:subject/>
  <dc:title/>
</cp:coreProperties>
</file>