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432" w:hanging="432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eading1"/>
              <w:snapToGrid w:val="false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ХОДЗИНСКОЕ СЕЛЬСКОЕ ПОСЕЛЕНИЕ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>10» декабря</w:t>
      </w:r>
      <w:r>
        <w:rPr>
          <w:rFonts w:cs="Times New Roman" w:ascii="Times New Roman" w:hAnsi="Times New Roman"/>
          <w:szCs w:val="24"/>
        </w:rPr>
        <w:t xml:space="preserve"> 2021 г. №16/3</w:t>
      </w:r>
    </w:p>
    <w:p>
      <w:pPr>
        <w:pStyle w:val="Normal"/>
        <w:tabs>
          <w:tab w:val="clear" w:pos="708"/>
          <w:tab w:val="left" w:pos="73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иповых формах документов, используемых при осуществлении муниципального контроля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21 Федерального закона от 31.07.2020 №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 согласно приложению 1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акта о невозможности проведения контрольного мероприятия согласно приложению 2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 согласно приложению 3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протокола осмотра согласно приложению 4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протокола досмотра согласно приложению 5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протокола опроса согласно приложению 6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форму протокола инструментального обследования согласно приложению 7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 момента его подписа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возложить на заместителя главы Афашагову З.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ио главы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                  З.Т.Афаша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странении выявленных наруш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о проведении мероприятий по предотвращению причинения вреда (ущерба) охраняемым законом ценностя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 «_____»________________ года  ______ часов __________ минут </w:t>
      </w:r>
    </w:p>
    <w:tbl>
      <w:tblPr>
        <w:tblW w:w="9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но: __________________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юридического лица, Ф.И.О. индивидуального предпринимателя, Ф.И.О. гражданина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(надзорного) мероприятия, дата и № акта контрольного (надзорного)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ого в рамках осуществления 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контроля)</w:t>
      </w:r>
    </w:p>
    <w:tbl>
      <w:tblPr>
        <w:tblW w:w="97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4098"/>
        <w:gridCol w:w="3608"/>
        <w:gridCol w:w="1519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явленных нарушений обязательных требований, мероприятий по предотвращению причинения вреда (ущерба) охраняемым законом ценностям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 правового акта с указанием его структурных единиц, требования которого нарушен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установленного настоящим предписанием срока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наименование структурного подразделения контрольного органа, почтовый адрес, адрес электронной почты, телефон)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ыполнение настоящего предписания в установленный срок влече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ую ответственность, предусмотренную статье 19.5 Кодекс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об административных правонаруш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                               (подпись)        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лучи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_____________ 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                             (подпись)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сведения о документах (реквизиты), удостоверяющих полномочия законного представителя юридического лица, индивидуального предпринима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об отказе от получения предписания: 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направлено: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способ направления, дата и (или) номер уведомления (при наличии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2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возможности проведения контрольного мероприят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«_____»________________ года______ часов __________ мину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уществления ______________________________________________ </w:t>
        <w:softHyphen/>
        <w:softHyphen/>
        <w:softHyphen/>
        <w:softHyphen/>
        <w:t>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вид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м лицом, уполномоченным на проведение контрольного мероприятия (Ф.И.О., должность) установлено, что проведение 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 в связ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указать причину: в связи с отсутствием контролируемого лица по месту нахождения (осуществления деятельности);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либо в связи с фактическим неосуществлением деятельности контролируемым лицом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либо в связи с иными действиями (бездействием) (указать какими конкретно) контролируемого лица, повлекшими невозможность проведения или завершения контрольного (надзорного)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акту (при наличии)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                        (подпись)   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3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«_____»________________ года______ часов __________ мину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уществления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вид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, уполномоченным на проведение контрольного мероприятия (Ф.И.О., должность) установлено, что (в акте указывается один или несколько из указанных вариантов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ролируемым лицом не представлены (несвоевременно представлены) следующие документы и материалы 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указать перечень документов и материалов, запрошенных контрольным органом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установленные и фактические сроки предоставления документов и материал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опрос должностных лиц и (или) работников контролируемого лица не представилось возможным в связи 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причин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уп в помещения, необходимый для осуществлен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го мероприятия ограничен, а именно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ируемое лицо воспрепятствует мерам по осуществлению контрольного мероприятия, а именно: 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акту (при наличии)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             (подпись)         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4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смот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 «_____»________________ года______ часов __________ мину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уществления: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вид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, уполномоченным на проведение контрольного мероприятия (Ф.И.О., должность) произведен осмотр: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, информация о визуально установленных нарушениях обязательных требовани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мотр осуществлялся в присутствии контролируемого лица (представителя контролируемого лица) 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с применением видеозаписи 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информацию о видеоза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протоколу (при наличии)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                  (подпись)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5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досмот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«_____»________________ года______ часов __________ мину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уществления 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вид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м лицом, уполномоченным на проведение контрольного мероприятия (Ф.И.О., должность) произведен досмотр: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мотр осуществлялся в присутствии контролируемого лица (представителя контролируемого лица) 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менением видеозаписи 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информацию о видеоза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ротоколу досмотра (при наличии): __________________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                 (подпись)  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6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про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«_____»________________ года______ часов __________ мину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уществления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вид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, уполномоченным на проведение контрольного мероприятия(Ф.И.О., должность) произведен опрос: 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Ф..И.О., должность опрашиваем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удостоверяющий личность: ___________________________________ 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реквизиты документа удостоверяющего лич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адрес регистрации по месту жительства и фактического прожив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которого опрашиваемый сообщил следующее: 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изложенных сведений подтверждаю 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Ф..И.О., должность опрашиваем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(подпись)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ашиваем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_____________ 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 (подпись)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7 к постановлению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12.2021 №16/3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яется на бланке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я муниципального контрол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инструментального обслед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«_____»________________ года______ часов __________ мину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уществления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 вид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.И.О. индивидуального предпринимателя, Ф.И.О. гражданина, местонахожд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контрольного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, уполномоченным на проведение контрольного мероприятия (Ф.И.О., должность), имеющими допуск к работе на специальном оборудовании, к использованию технических приборов (далее – специальные средства)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информация о марке, наименовании специального средства, срока поверки (при необходимости) и о методиках инструментального обследов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: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еречень объектов инструментального обследования , в том числе адрес,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инструментального обследования установлено 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результат инструментального обследования, нормируемое значение показателей, подлежащих контролю при проведении инструментального обследования и выводы о соответствии этих показателей установленным нормам, иные сведения, имеющие значение для оценки результатов инструментального обсле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_______________ 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                   (подпись)     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2:00Z</dcterms:created>
  <dc:creator>Замират</dc:creator>
  <dc:description/>
  <cp:keywords/>
  <dc:language>en-US</dc:language>
  <cp:lastModifiedBy>Замират</cp:lastModifiedBy>
  <cp:lastPrinted>2022-01-13T16:43:00Z</cp:lastPrinted>
  <dcterms:modified xsi:type="dcterms:W3CDTF">2022-01-1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