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ЫГЭ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къ. Фэдз,</w:t>
            </w:r>
          </w:p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ХОДЗИНСКОЕ СЕЛЬСКОЕ ПОСЕЛЕНИЕ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Standard"/>
        <w:jc w:val="right"/>
        <w:rPr/>
      </w:pPr>
      <w:r>
        <w:rPr>
          <w:rFonts w:eastAsia="Arial" w:cs="Arial"/>
          <w:i/>
          <w:iCs/>
          <w:sz w:val="24"/>
        </w:rPr>
        <w:t xml:space="preserve">          </w:t>
      </w:r>
      <w:r>
        <w:rPr>
          <w:rFonts w:eastAsia="Arial" w:cs="Arial"/>
          <w:iCs/>
          <w:sz w:val="24"/>
        </w:rPr>
        <w:t xml:space="preserve">                  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ПОСТАНОВЛЕНИЕ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декабря 2021г.                    №17-1                                  а.Ход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фере благоустройства на территории Ходз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Кошехабльского  район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О «Ходзинское сельское поселение»,    администрац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шехабльского  района.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 контроля    в сфере благоустройства на  территории  МО «Ходзинское сельское поселение»,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на официальном сайте 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шехабль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1.01.2022 год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одзинское сельское поселение»                        З.Т.Афашагов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ьненского сельского поселения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хабльского район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20. 12. 2021г. №17-1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 контроля  в сфере благоустройства на  территори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ошехабльского района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шехабльского района от 20.12.2021 №17-1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в сфере благоустройства на  территори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з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шехабльского 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шехабльского района.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 риска,  класс  (категория)  опасности,  позволяющие  однозначно  идентифицировать  сферу  применения  проверочного  листа:  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0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фере благоустройства Ходзинского сельского поселения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от_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контрольного мероприят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от____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spacing w:lineRule="auto" w:line="240" w:before="75" w:after="75"/>
              <w:ind w:left="127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благоустройства, соблюдения чистоты и порядка на  территори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з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хабльского района,  утвержденных  решением  представительного органа от ___________ №____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9.4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9.4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9,4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дела 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.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9:00Z</dcterms:created>
  <dc:creator>Admin</dc:creator>
  <dc:description/>
  <cp:keywords/>
  <dc:language>en-US</dc:language>
  <cp:lastModifiedBy>Замират</cp:lastModifiedBy>
  <cp:lastPrinted>2021-12-30T11:14:00Z</cp:lastPrinted>
  <dcterms:modified xsi:type="dcterms:W3CDTF">2021-12-30T08:16:00Z</dcterms:modified>
  <cp:revision>9</cp:revision>
  <dc:subject/>
  <dc:title/>
</cp:coreProperties>
</file>