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536"/>
      </w:tblGrid>
      <w:tr>
        <w:trPr>
          <w:trHeight w:val="16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ЫГЭ РЕСПУБЛ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къ. Фэдз,</w:t>
            </w:r>
          </w:p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снооктябрьска иур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ХОДЗИНСКОЕ СЕЛЬСКОЕ ПОСЕЛЕНИЕ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а.Ходзь,ул.Краснооктябрьская , 104</w:t>
            </w:r>
          </w:p>
        </w:tc>
      </w:tr>
    </w:tbl>
    <w:p>
      <w:pPr>
        <w:pStyle w:val="Standard"/>
        <w:jc w:val="right"/>
        <w:rPr/>
      </w:pPr>
      <w:r>
        <w:rPr>
          <w:rFonts w:eastAsia="Arial" w:cs="Arial"/>
          <w:i/>
          <w:iCs/>
          <w:sz w:val="24"/>
        </w:rPr>
        <w:t xml:space="preserve">          </w:t>
      </w:r>
      <w:r>
        <w:rPr>
          <w:rFonts w:eastAsia="Arial" w:cs="Arial"/>
          <w:iCs/>
          <w:sz w:val="24"/>
        </w:rPr>
        <w:t xml:space="preserve">                   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ПОСТАНОВЛЕНИЕ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0» декабря 2021г.                    №17-2                                  а. Ход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зинского сельского поселения Кошехабльского  района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ельского  поселения МО «Ходзинское сельское поселение»,    администрац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одз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ошехабльского  района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дзинского сельского поселения  Кошехабльского района, согласно приложению к настоящему постановлению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разместить на официальном сайте 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д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шехабльского райо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1.01.2022 года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М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Ходзинское сельское поселение»                        З.Т.Афашаг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                                                                                      Ходзинского сельского поселения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хабль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0.12. 2021г. №17-2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Ходзинского сельского поселения Кошехаб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Ходзинского сельского поселения Кошехабльского района от 20.12.2021 №17-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Ходз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ошехабльского 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Ходзинского сельского поселения Кошехабльского района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МО «Ходзинкое сельское поселение» Кошехабльского района Республики Адыгея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е в отношении автомобильных дорог и дорожной деятельности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0"/>
        <w:gridCol w:w="2445"/>
        <w:gridCol w:w="699"/>
        <w:gridCol w:w="951"/>
        <w:gridCol w:w="1973"/>
        <w:gridCol w:w="1689"/>
      </w:tblGrid>
      <w:tr>
        <w:trPr/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од о соблюдении установленных требований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 подтверждения соблюдения установленных требований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портизация автомобильных дорог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3 статьи 17 Федерального закона от 08.11.2007 г. № 257 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ункт 4 пункта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4.11 ГОСТ Р 58862-2020. Национальный стандарт Российской Федерации. Дороги автомобильные общего пользования. Содержание. Периодичность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4.2 ГОСТ 33388-2015. Межгосударственный стандарт. Дороги автомобильные общего пользования. Требования к проведению диагностики и паспортизаци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паспорта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проведения оценки технического состояния автомобильных дорог, утвержденного приказом Минтранса России от 07.08.2020 № 2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результатов оценки технического состоя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енные ограничение или прекращение движения транспортных средств по автомобильным дорогам местного значе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2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о введении временных ограничен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24.1 статьи 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контрол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мониторинг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рытие проезжей ча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оотвод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цепные качества дорожного покрыт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вность дорожного покрыт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чин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имост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сты, путепровод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3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жные зна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жная размет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яющие устройств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енные знаки и светофо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5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гражден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6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изонтальная освещенност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7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жная реклам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8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истка покрытия от снег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9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зимней скользко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13.9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входного контроля поступающих дорожно-строительных материалов и изделий (строительство, реконструкция, капитальный ремонт и эксплуатация автомобильных дорог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24.1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рядные организаци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декларации материалов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ы 14; 24.2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№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декларации либо сведений о деклараци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ичие сертификата на изделия и материал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ы 14; 24.3 Технического регламента Таможенного союза «Безопасность автомобильных дорог« (ТР ТС 014/2011), утвержденного Решением Комиссии Таможенного союза от 18.10.2011 N 8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ертификата либо сведений о сертификат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дрядных организаци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10,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следование автомобильной дорог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лец объекта дорожного сервиса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</w:p>
        </w:tc>
      </w:tr>
    </w:tbl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autoSpaceDE w:val="false"/>
        <w:spacing w:lineRule="auto" w:line="276" w:before="0" w:after="0"/>
        <w:ind w:left="426" w:firstLine="283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Установленные в отношении перевозок по муниципальным маршрутам регулярных перевозок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6"/>
        <w:gridCol w:w="3135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облюдается ли проверяемым лицом утвержденное расписание работы по маршрутам регулярных перевозок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ункт 5 статьи 2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ы 3-8 Раздела 2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облюдается ли проверяемым лицом установленная схема движения транспортных средств(путь следования транспортных средств по маршрутам, утвержденным Реестром муниципальных маршрутов регулярных перевозок) по маршрутам регулярных перевозок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татья 14, 17, 25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облюдается ли проверяемым лицом обязанность по посадке/высадке пассажиров на всех остановочных пунктах, предусмотренных Реестром муниципальных маршрутов регулярных перевозок (кроме случаев, когда посадка/высадка пассажиров в иных местах вызвана несоблюдением безопасности перевозок и дорожного движения)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татья 14, 17,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Осуществляется ли проверяемым лицом информирование пассажиров об остановочных пунктах, в том числе по требованию?</w:t>
            </w:r>
          </w:p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28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татья 3 ФЗ Федерального закона от 08.11.2007 № 259-ФЗ «Устав автомобильного транспорта и городского наземного электрического транспорта», пункт 10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Имеются ли у проверяемого лица случаи высадки из транспортного средства лиц, не достигших возраста 16 лет, следующих без сопровождения совершеннолетнего лица и отказавшихся от оплаты проезда?</w:t>
            </w:r>
          </w:p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Часть 21 статьи 30 ФЗ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«__» ________ 20__ г.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указывается дата заполнения проверочного листа)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lineRule="auto" w:line="276" w:before="0" w:after="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________________________  _____________               _____________________________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должность лица, заполнившего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оверочный лист (подпись)       (фамилия, имя, отчество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3:00Z</dcterms:created>
  <dc:creator>Admin</dc:creator>
  <dc:description/>
  <cp:keywords/>
  <dc:language>en-US</dc:language>
  <cp:lastModifiedBy>Замират</cp:lastModifiedBy>
  <cp:lastPrinted>2021-12-30T11:40:00Z</cp:lastPrinted>
  <dcterms:modified xsi:type="dcterms:W3CDTF">2021-12-30T08:41:00Z</dcterms:modified>
  <cp:revision>14</cp:revision>
  <dc:subject/>
  <dc:title/>
</cp:coreProperties>
</file>