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«09» февраля 2022г.                                              №3            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252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 муниципального образования «Ходзинское сельское поселение» «По п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тиводействию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ррупции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муниципального образования «Ходзинское сельское поселение» на  2022 год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5252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6"/>
          <w:szCs w:val="26"/>
          <w:lang w:eastAsia="ru-RU"/>
        </w:rPr>
      </w:r>
    </w:p>
    <w:p>
      <w:pPr>
        <w:pStyle w:val="Style17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и законами от 25.12.2008года № 273-ФЗ «О противодействии коррупции»,       от 6 октября 2003 года № 131-ФЗ «Об общих принципах организации местного самоуправления в Российской Федерации», от 02.03.2007 года № 25-ФЗ « О муниципальной службе в Российской Федерации», Законом Республики Адыгея от 08.04.2008г. № 166 «О муниципальной службе в Республике Адыгея»,  Указом Президента Российской Федерации от 16.08.2021г. № 478 « О Национальном   плане  противодействия  коррупции на 2021-2024 годы»,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79 Бюджетного кодекса РФ,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уководствуясь Уставом муниципального образования   «Ходзинское сельское поселение» </w:t>
      </w:r>
    </w:p>
    <w:p>
      <w:pPr>
        <w:pStyle w:val="Normal"/>
        <w:spacing w:before="45" w:after="105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45" w:after="105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 «Ходзинское сельское поселение» «П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тиводействию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ррупции на территори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образования «Ходзинское сельское поселение» на 2022 год» (согласно приложению)</w:t>
      </w:r>
    </w:p>
    <w:p>
      <w:pPr>
        <w:pStyle w:val="Normal"/>
        <w:spacing w:lineRule="auto" w:line="240" w:before="45" w:after="105"/>
        <w:ind w:firstLine="851"/>
        <w:jc w:val="both"/>
        <w:rPr>
          <w:rFonts w:ascii="Times New Roman" w:hAnsi="Times New Roman" w:eastAsia="Times New Roman" w:cs="Times New Roman"/>
          <w:color w:val="5252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45" w:after="105"/>
        <w:ind w:firstLine="851"/>
        <w:jc w:val="both"/>
        <w:rPr>
          <w:rFonts w:ascii="Times New Roman" w:hAnsi="Times New Roman" w:eastAsia="Times New Roman" w:cs="Times New Roman"/>
          <w:color w:val="5252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Ходзинское сельское поселение»                                          Р.М.Тлостнаков</w:t>
      </w:r>
    </w:p>
    <w:p>
      <w:pPr>
        <w:pStyle w:val="Standard"/>
        <w:spacing w:before="45" w:after="105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napToGrid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napToGrid w:val="false"/>
        <w:spacing w:lineRule="auto" w:line="240" w:before="10" w:after="0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napToGrid w:val="false"/>
        <w:spacing w:lineRule="auto" w:line="240" w:before="10" w:after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napToGrid w:val="false"/>
        <w:spacing w:lineRule="auto" w:line="240" w:before="10" w:after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ind w:left="5" w:hanging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постановлением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ind w:left="5" w:hanging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ind w:left="5" w:hanging="0"/>
        <w:jc w:val="right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«Ходзинское сель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ind w:left="5" w:hanging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поселение» Кошехабл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10" w:after="0"/>
        <w:ind w:left="5" w:hanging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  <w:t>от «09» февраля 2022г.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образования «Ходз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 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тиводейств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рупции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образования «Ходзинское сельское поселение» на 2022 год»</w:t>
      </w:r>
    </w:p>
    <w:p>
      <w:pPr>
        <w:pStyle w:val="Normal"/>
        <w:widowControl w:val="false"/>
        <w:shd w:fill="FFFFFF" w:val="clear"/>
        <w:suppressAutoHyphens w:val="true"/>
        <w:spacing w:lineRule="exact" w:line="317" w:before="0" w:after="0"/>
        <w:ind w:right="281" w:hanging="0"/>
        <w:jc w:val="center"/>
        <w:rPr>
          <w:rFonts w:ascii="Times New Roman" w:hAnsi="Times New Roman" w:eastAsia="Lucida Sans Unicode" w:cs="Times New Roman"/>
          <w:b/>
          <w:b/>
          <w:bCs/>
          <w:spacing w:val="-9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pacing w:val="-9"/>
          <w:kern w:val="2"/>
          <w:sz w:val="24"/>
          <w:szCs w:val="24"/>
        </w:rPr>
        <w:t>Паспорт Программы</w:t>
      </w:r>
    </w:p>
    <w:p>
      <w:pPr>
        <w:pStyle w:val="Normal"/>
        <w:widowControl w:val="false"/>
        <w:shd w:fill="FFFFFF" w:val="clear"/>
        <w:suppressAutoHyphens w:val="true"/>
        <w:spacing w:lineRule="exact" w:line="317" w:before="0" w:after="0"/>
        <w:ind w:right="281" w:hanging="0"/>
        <w:jc w:val="center"/>
        <w:rPr>
          <w:rFonts w:ascii="Times New Roman" w:hAnsi="Times New Roman" w:eastAsia="Lucida Sans Unicode" w:cs="Times New Roman"/>
          <w:b/>
          <w:b/>
          <w:bCs/>
          <w:spacing w:val="-9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pacing w:val="-9"/>
          <w:kern w:val="2"/>
          <w:sz w:val="24"/>
          <w:szCs w:val="24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5298"/>
      </w:tblGrid>
      <w:tr>
        <w:trPr/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роки реализации программы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2 год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работчик программы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дминистрация муниципального образования «Ходзинское сельское поселение»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астники программы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униципальные служащие муниципального образования «Ходзинское сельское поселение»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именование программы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грамма по противодействию коррупции  на территории муниципального образования «Ходзинское сельское поселение» на 2022 год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еквизиты документа, которым утверждена программа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становлением главы администрации муниципального образования «Ходзинское сельское поселение» от «09» февраля 2022год №3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 программы и их значения по годам реализации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ценка существующего уровня корруп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Мониторинг коррупциогенных факторов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эффективности мер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коррупционной полити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овершенствование механизма кадрового обеспеч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нижение уровня коррупции, её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влияния на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активность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эффективность бизнеса, органов местного самоуправления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en-US"/>
              </w:rPr>
              <w:t>муниципального образования «Ходзинское сельское поселение»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, на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повседневную жизнь граждан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беспечение защиты прав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законных интересов граждан, общества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государства от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корруп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оздание системы противодействия коррупции в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en-US"/>
              </w:rPr>
              <w:t>муниципальном образовании «Ходзинское сельское поселение»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адачи программы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беспечение ответственности за коррупционные правонарушения в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порядке, предусмотренном действующим законодательство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Вовлечение гражданского общества в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реализацию антикоррупционной полити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Формирование антикоррупционного общественного созн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Формирование нетерпимости по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тношению к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коррупциогенным действия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одействие реализации права граждан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рганизаций на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доступ к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информации о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фактах коррупции 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коррупционных факторах, а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также на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их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вободное освещение в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средствах массовой информации.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 CYR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араметры финансового обеспечения реализации программы".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Общий объем необходимых финансовых средств для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реализации Программы из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бюджета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en-US"/>
              </w:rPr>
              <w:t xml:space="preserve">муниципального образования «Ходзинское сельское поселение» 2,5тыс. рублей на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  <w:t>2022 год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exact" w:line="317" w:before="0" w:after="0"/>
        <w:ind w:right="281" w:hanging="0"/>
        <w:jc w:val="center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одержание проблемы и 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ё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упция как социально — политическое явление присуща всем государствам мира и различается лишь своими масштабами. В странах, которые недавно перешли к демократическим нормам общественного устройства, коррупция, нередко превращается в системное явление, являясь неизбежным следствием избыточного администрирования со стороны государ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рейтинги показывают, что уровень коррупции в Российской Федерации недопустимо высок. Коррупция представляет собой серьезную угрозу функционированию публичной власти на основе права и закона, верховенству закона и подрывает доверие населения к власти, создает негативный имидж России на международной арене, существенно замедляет экономическое развитие и правомерно рассматривается как одна из угроз безопасност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 этим, разработка мер по противодействию коррупции в целях устранения её коренных причин, и реализация таких мер в контексте обеспечения развития страны в целом, становятся и настоятельной необходим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зидент и Правительство Российской Федерации определяют борьбу с коррупцией как задачу национального масштаб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йской Федерации в основном сформированы и функционируют правовая и организационная основы противодействия коррупции. Основными направлениями государственной политики в сфере противодействия коррупции, в рамках реализации Национального плана по противодействию коррупции,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вершенствование правовых основ и организационных  механизмов предотвращения и выявления конфликта  интересов  в  отношении  лиц, замещающих должности, по которым установлена обязанность 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ршенствование механизмов контроля за расходами и обращения в доход государства имущества, в отношении которого не представлено сведений,  подтверждающих  его  приобретение  на  законные  доходы, предусмотренных Федеральным законом от 3 декабря  2012 г.  N 230-ФЗ "О контроле   за    соответствием    расходов    лиц,    замещающих государственные должности, и иных лиц их доходам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вышение   эффективности    противодействия    коррупции    в органах исполнительной власти и государственных органах субъектов   Российской    Федерации,    активизация    деятельности подразделений  федеральных  государственных   органов   и   органов субъектов Российской Федерации по профилактике коррупционных и иных правонарушений,  а  также  комиссий  по   координации   работы   по противодействию коррупции в субъектах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ышение   эффективности   противодействия   коррупции    при осуществлении  закупок  товаров,  работ,  услуг   для  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силение влияния этических и нравственных норм  на  соблюдение лицами, замещающими государственные должности Российской Федерации, государственные   должности   субъектов    Российской    Федерации, муниципальные должности, должности государственной и  муниципальной службы, запретов, ограничений и требований, установленных  в  целях противодействия корруп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сширение     использования     механизмов     международного сотрудничества для выявления, ареста и возвращения  из  иностранных юрисдикций активов, полученных в результате совершения преступлений коррупционной направле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повышение   эффективности   информационно-пропагандистских   и просветительских мер, направленных на создание в обществе атмосферы нетерпимости к коррупционным проявлени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ьба с коррупцией не сводима лишь к проведению разовых кратковременных компаний – она должна представлять систему разнонаправленных усилий, правильно рассчитанных не менее чем на среднесрочную перспекти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Конституцией Российской Федерации и законодательством Российской Федерации, Законами Республика Адыгея  разработана  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«Ходзинское сельское поселение» «П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иводейств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и на 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«Ходзинское сельское поселение» на 2018 г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ходя из положений Национального плана противодействия коррупции, утвержденного 01.04.2016г. Президентом Российск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, основные мероприятия Программы направлены на борьбу с коррупцией в области создания и применения нормативно правовых актов антикоррупционно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я меры по противодействию коррупции в 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ется система мер по противодействию коррупции, в которую включается комплекс мероприятий, обеспечивающих согласованное применение правовых, организационных, профилактических и иных мер, направленных на выявление, предупреждение и пресечение коррупции, введение ответственности за совершение коррупционных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мер противодействия коррупции должна регулярно оцениваться, программа мер – дорабатываться с учетом меняющихся услов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очередные меры по противодействию коррупции в 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обеспечение противодействия корруп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предупреждение и организация пресечения возможных фактов коррупции, незаконного участия в коммерческой деятельности, других должностных преступл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антикоррупционных механизмов в рамках реализации кадровой полити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анализа нормативных правовых актов и их проектов на коррупциогенность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 задач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Снижение уровня коррупции, её влияния на активность и эффективность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вседневную жизнь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ение защиты прав и законных интересов граждан, общества и государства от угроз, связанных с корруп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3. создание системы противодействия коррупци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образовании «Ходзинское сельское поселени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 достижения д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странение условий, порождающих корруп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измерение и оценка существующего уровня корруп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овышение риска и потерь от их совершения коррупционных действий для муниципальных служащих и должностных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увеличение выгод от действий в рамках законодательства и в соответствии с общественными интересами для должностных лиц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обеспечение ответственности за коррупционные правонарушения в случаях, предусмотренных законодательством Российской Федерации и нормативно правовыми актами законодательной и исполнительной власти Республики Адыге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мониторинг коррупционных факторов и эффективности мер антикоррупционной поли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формирование общественного сознания в нетерпимости к коррупционным действ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вовлечение гражданского общества в реализацию антикоррупционной поли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0. содействие реализации прав граждан и организаций на доступ к информации о фактах коррупции и коррупционных факторах, а также на их свободное освещение в 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аправления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ывается на реализации мероприятий по следующим направле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рганизационные меры по формированию механизмов противодействия корруп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образовании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здан эффективно действующий механизм противодействия коррупции — комиссия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 соблюдению требований к служебному поведению муниципальных служащих и урегулированию конфликта интере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еханизм противодействия коррупции осуществляются следующие организационные мер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оступающих в администрацию заявлений и обращений граждан на предмет наличия информации о фактах коррупции со стороны должностных лиц и муниципальных служа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граждан через средства массовой информации — газету «Кошехабльские вести» о целях и задачах Программы, публикация отчетов о деятельности Комиссии по реализации мероприятий, направленных на противодействие корруп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анализа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 их проектов на коррупциоген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аиболее актуальной представляется антикоррупционная экспертиза в отношении тех нормативных правовых актов, которые регулируют контрольные, разрешительные полномочия муниципальных служащих и должностных лиц во взаимоотношениях с физическими и юридическими лицами, а также порядок и сроки реализации данных полномочий. Необходим анализ постановлений, распоряжений,  главы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которые могут содержать нормы, порождающие коррупцию, повышающие вероятность совершения коррупционных сдел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недрение антикоррупционных механизмов в рамках реализации кадровой полити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Федерального закона от 2 марта 2007 года N 25-ФЗ «О муниципальной службе в Российской Федерации» о соблюдении требований к служебному поведению муниципальных служащих и урегулированию конфликта интерес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развиваться исключающие коррупцию системы подбора и расстановки кадров, в том числ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адрового резерва муниципальных служа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зучения муниципальными служащими основных положений федерального и республиканского законодательства по противодействию коррупции, вопросов юридической ответственности за коррупцию в органах местного самоупр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вершенствование организации деятельности по размещению муниципальных зака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м образовании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быть налажена работа по оптимизации процедур закупок для муниципальных нужд в полном соответствии с требованиями Федерального закона от 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вышения эффективности закупок будут приниматься меры по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е регламента  проведения антикоррупционной   экспертизы документов, связанных с размещением муниципальных заказов для нуж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ю в установленном порядке антикоррупционной экспертизы документов,  связанных с размещением  муниципальных заказов для нуж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ю системы закупок путем приведения нормативно- правовой баз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требованиями законодательства с целью обеспечения доступности информации, касающейся    проведения закупок и  конкурсов, создания эффективной  системы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Формирование нетерпимого отношения к проявлениям корруп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негативного отношения к проявлениям коррупции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м образовании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ся осуществить ряд мер, направленных на расширение и совершенствование освещения антикоррупционной тематики в библиотеках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Обеспечение доступа граждан, юридических лиц и общественных организаций к информации о деятельност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 ключевых направлений деятельност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 изменению отношения граждан к коррупции является обеспечение доступа граждан к информации об их деятель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системы отчетов 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активом о проводимой работе в целом и по противодействию корруп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в установленном законом порядке в средствах массовой информации материалов о фактах привлечения к ответственности муниципальных служа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 правонарушения, связанные с использованием служебного положения;</w:t>
      </w:r>
    </w:p>
    <w:p>
      <w:pPr>
        <w:pStyle w:val="Normal"/>
        <w:spacing w:lineRule="auto" w:line="240" w:before="0" w:after="0"/>
        <w:ind w:left="54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управления Программой и контроль ее исполн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 ходом реализации Программы осуществляется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и мероприятий в установленные сроки представляют Гл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 отч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мероприятий несут ответственность за их качественное и своевременное исполнение в соответствии с 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жидаемые результаты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ормативной правовой базы для эффективного противодействия корруп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корруп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борьбы с коррупционными проявлени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муниципального управления, уровня социально-экономического развития и развития гражданского общества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образовании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доверия граждан к 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 укрепление институтов гражданского обще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 выработать системные и комплексные меры по противодействию коррупции. Одновременно успешная реализация Программы позволит повысить открытость и прозрачность деятельност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Ходз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 этом снизив коррупционные риски. Важным результатом будет являться повышение доверия к исполнительным органам власти у населения с помощью создания эффективного механизма рассмотрения обращений и жалоб граждан, предусмотренного в плане мероприяти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предполагается осуществлять за счет бюджета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ниципального 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 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возможностей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средств, направляемых на реализацию Программы, уточняются при разработке проекта бюджета на 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грамма представляет собой вид муниципальной программы соответствующего уровня и принимается как нормативный правовой а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Ходзин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 противодействию коррупции на территории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Ходзинское сельское поселение» н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45" w:after="1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45" w:after="1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рограммы по противодействию коррупции на территории муниципального образования «Ходзинское сельское поселение» на 2022 год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270"/>
        <w:gridCol w:w="1542"/>
        <w:gridCol w:w="2427"/>
        <w:gridCol w:w="1815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/п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держание мероприят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рок исполнения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Исполнител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Источник финансирования (местный бюджет) рублей на 2022 год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1. Организационные меры по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формированию механизма противодействия коррупции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в муниципальном  образовании «Ходзинское сельское поселени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бнародовать в газете о целях, задачах и мероприятиях Программы для информирования населения муниципального образования «Майское сельское пос6еление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1 —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й квартал 2022 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образования 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ценка существующего уровня коррупц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мониторинг коррупционных факторов и причин коррупции, выявление механизма коррупционных сделок, анализ факторов, способствующих коррупции в муниципальном образовании «Ходзинское сельское поселение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022 год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униципального образования «Ходзинское сельское поселение» по соблюдению требований к служебному поведению муниципальных служащих и урегулированию конфликта инт6ересов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Анализировать заявления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бращения граждан н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 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едмет наличия информации 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фактах коррупции с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тороны муниципальных служащих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,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трудников подведомственных администрации учреждений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едприяти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022 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униципального образования «Ходзинское сельское поселение» по соблюдению требований к служебному поведению муниципальных служащих и урегулированию конфликта инт6ересов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бнародование общественно значимой информации 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деятельност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еализации мероприятий, направленных н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тиводействие коррупции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1 раз в полугод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униципального образования «Ходзинское сельское поселение» по соблюдению требований к служебному поведению муниципальных служащих и урегулированию конфликта инт6ересов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дготовить проекты, для изготовление буклетов, плакатов, памяток для распространения среди жителей сельского поселения, работников учреждений, организаций, по антикоррупционной тематик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 полугодие 2022 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по правовым вопроса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5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азработка рабочего проекта базы данных коррупционных правонарушений, включая меры правового реагирования; факты осуждения и меры наказания, увольнение, отстранение от должности (дисквалификация), проработать вопрос о возложение на муниципальных служащих обязанности уведомлять о ставших им известными в связи с выполнением своих должностных обязанностей случаях коррупционных или иных правонарушений, а также привлечение к дисциплинарной и иной ответственности за невыполнение данной обязанности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-е полугодие 2022 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униципального образования «Ходзинское сельское поселение» по соблюдению требований к служебному поведению муниципальных служащих и урегулированию конфликта инт6ересов во взаимодействии с правоохранительными органами Кошехабль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азработка механизма обмена информацией с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авоохранительными органами, а также при приеме н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аботу муниципальных служащих в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рганы местного самоуправления в целях выявления, предупреждения и пресечения коррупционных правонарушений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явлений среди должностных лиц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-е полугодие 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блюдению требований к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лужебному поведению муниципальных служащих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урегулированию конфликта интересов во взаимодействии с правоохранительными органами Кошехабль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2.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ведение антикоррупционной экспертизы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В Целях выявления коррупционных рисков — вести проверку муниципальных нормативных правовых актов администрации муниципального образования «Ходзинское сельское поселение», подлежащих включению в регистр муниципальных правовых акт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- Обеспечить направление в уполномоченный орган в электронном виде и на бумажных носителях заверенных копий муниципальных правовых актов в 10  дневный срок со дня их официального обнародования, а также дополнительных сведений, относящихся к данным правовым акта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022 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образования 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3. Внедрение антикоррупционных механизмов в рамках кадровой политики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едоставление муниципальными служащим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ведений 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лученных доходах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Ежегодно до 30.0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Муниципальные служащие администраци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беспечение контроля з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блюдением требований к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лужебному поведению муниципальных служащих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2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блюдению требований к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лужебному поведению муниципальных служащих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урегулированию конфликта интересов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рганизация изучения муниципальными служащим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федерального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еспубликанского законодательства 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тиводействию коррупции, вопросов юридической ответственности з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ррупцию, ситуаций конфликта интересов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механизмов ег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еодоления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2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Администрация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и Республики Адыгея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Постоян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>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Постоян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>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ежегод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>«Ходзинское сельское поселение»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Calib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и Республики Адыгея, по образовательным программам в области противодействия коррупции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При поступлении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>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 CYR" w:cs="Times New Roman CYR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0"/>
                <w:szCs w:val="20"/>
                <w:lang w:bidi="en-US"/>
              </w:rPr>
              <w:t>Финансирования не требует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 xml:space="preserve">4.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4. Совершенствование организации деятельности по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размещению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муниципальных заказов.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водить в установленном порядке антикоррупционную экспертизу документов, связанных с размещением  муниципальных заказов для нужд органов местного самоуправления муниципального образования «Ходзинское сельское поселение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-й квартал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2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год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Комиссия 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тиводействию корруп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 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вершенствовать систему закупок в соответствии с требованиями Федерального закона № 44 -ФЗ от 05.04.2013г. «О контрактной системе в сфере закупок товаров, работ и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- создания эффективной системы контроля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2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Администрация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муниципального  образования «Ходзинское сельское поселение»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5. Обеспечение доступа граждан, юридических лиц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и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общественных организаций к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информации о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 xml:space="preserve">деятельности администрации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bidi="en-US"/>
              </w:rPr>
              <w:t>м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униципального образования «Ходзинское сельское поселение».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Ввести систему отчетов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Главы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еред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населением 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водимой работе в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целом 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ротиводействию коррупции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в частности с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использованием информационного портала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 xml:space="preserve">униципального  образования «Ходзинское сельское поселение»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на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обраниях граждан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2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Глава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Размещать в установленном законом порядке в СМИ информацию о фактах привлечения к ответственности должностных лиц и муниципальных служащих администрации муниципального образования «Ходзинское сельское поселение» за правонарушения, связанные с использованием служебного положения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2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 xml:space="preserve"> 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Финансирования не требует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Обеспечение  обнародования нормативных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— правовых актов органов местного самоуправления администрации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  в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 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 xml:space="preserve">газете «Кошехабльские вести» и на сайт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-ho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стоян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администрация м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bidi="en-US"/>
              </w:rPr>
              <w:t>униципального  образования «Ходзинское сельское поселение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ие общественно значимой информации о деятельности администрации муниципального  образования «Ходзинское сельское поселение» по реализации мероприятий, направленных на противодействие коррупции в сети «Интернет» на официальном сайте администрации МО «Ходзинское сельское поселение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Постоян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по правовым вопроса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10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МО «Ходзинское сельское поселение» в части рассмотрения обращений граждан по вопроса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022г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Специалист 1 категории по правовым вопроса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1000</w:t>
            </w:r>
          </w:p>
        </w:tc>
      </w:tr>
      <w:tr>
        <w:trPr/>
        <w:tc>
          <w:tcPr>
            <w:tcW w:w="78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Ито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val="en-US" w:bidi="en-US"/>
              </w:rPr>
              <w:t>2500</w:t>
            </w:r>
          </w:p>
        </w:tc>
      </w:tr>
      <w:tr>
        <w:trPr>
          <w:trHeight w:val="338" w:hRule="atLeast"/>
        </w:trPr>
        <w:tc>
          <w:tcPr>
            <w:tcW w:w="78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500</w:t>
            </w:r>
          </w:p>
        </w:tc>
      </w:tr>
      <w:tr>
        <w:trPr/>
        <w:tc>
          <w:tcPr>
            <w:tcW w:w="78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В том числе за счёт средств бюджета муниципального образования «Ходзинское сельское поселение» на 2022 год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45" w:after="105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bidi="en-US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 xml:space="preserve">                                                                                                                           «Ходзинское сельское поселение»                                           Р.М.Тлост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4:00Z</dcterms:created>
  <dc:creator>Замират</dc:creator>
  <dc:description/>
  <cp:keywords/>
  <dc:language>en-US</dc:language>
  <cp:lastModifiedBy>Замират</cp:lastModifiedBy>
  <cp:lastPrinted>2022-02-21T13:09:00Z</cp:lastPrinted>
  <dcterms:modified xsi:type="dcterms:W3CDTF">2022-02-21T1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