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121285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02022319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/>
      </w:pPr>
      <w:r>
        <w:rPr>
          <w:b/>
          <w:bCs/>
          <w:i/>
          <w:iCs/>
          <w:sz w:val="26"/>
          <w:szCs w:val="26"/>
        </w:rPr>
        <w:t>от «22»  ноября   2021</w:t>
      </w:r>
      <w:r>
        <w:rPr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.                        №112                                а. Ходзь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че согласия на принятие администрацией муниципального образования  «Ходзин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 полномочий по вопросам местного знач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муниципального образования «Кошехабльский район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N 131-ФЗ «Об общих принципах организации местного самоуправления в Российской Федерации» частью 2, статьи 2, Главы 1 Устава муниципального образования «Ходзинское сельское поселение», решением Совета народных депутатов муниципального образования «Кошехабльский район» от 14 апреля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15 года № 1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осуществления част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местного значения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Кошехабл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муниципального образования «Ходзинское сельское поселение»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согласие на принятие с 01 января 2022 года по 31 декабря 2022 года от администрации муниципального образования «Кошехабльский район»  следующих  полномоч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>»;,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роме</w:t>
        <w:tab/>
        <w:t>осуществления муниципального жилищного контроля, и полномочий 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2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 муниципального образования «Ходзинское сельское поселение» заключить соглашение с администрацией муниципального образования «Кошехабльский район»  о принятии вышеуказанных полномочий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 его официального опубликования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 сельское поселение»  ______________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consultantplus://offline/ref=B01839CCD3CAD6DAC8CD05C2A255E70A2FFD5D067D95DD561EA38B974BE653E66C8DD579P5t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Замират</dc:creator>
  <dc:description/>
  <cp:keywords/>
  <dc:language>en-US</dc:language>
  <cp:lastModifiedBy>Замират</cp:lastModifiedBy>
  <cp:lastPrinted>2021-11-25T14:43:00Z</cp:lastPrinted>
  <dcterms:modified xsi:type="dcterms:W3CDTF">2021-11-25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