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21285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48816277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22»  ноября   2021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113                                а. Ходзь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О внесении изменений в Решение Совета народных депутатов муниципального образования  «Ходзинское сельское поселение» от 27.12.2017г. №13-1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В соответствии Постановлением Кабинета Министров Республики Адыгея от 26.01.2009г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с учетом внесенных изменений и дополнений, руководствуясь Уставом муниципального образования «Ходзинское сельское поселение», 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народных депутатов муниципального образования «Ходзинское сельское поселение» от 27.12.2017г. №13-1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следующие изме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Приложение 1 к Положению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изложить в новой редакции согласно приложению 1 к настоящему Решению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Приложение 2 к Положению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изложить в новой редакции согласно приложению 2 к настоящему Решени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обнародования и распространяется на правоотношения, возникшие с 1 октября 2021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на информационном стенде в администрации поселения и разместить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Р.М.Тлостнаков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О «Ходзинское сельское поселение»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«22» ноября 2021г. №113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змер должностных окладов выборных должностных лиц местного самоуправления, осуществляющих свои полномочия на постоянной основе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лава муниципального образования «Ходзин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912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О «Ходзинское сельское поселение»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«22» ноября 2021г. №113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змер должностных окладов выборных должностных лиц местного самоуправления, осуществляющих свои полномочия на постоянной основе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5"/>
        <w:gridCol w:w="2337"/>
        <w:gridCol w:w="2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N</w:t>
            </w:r>
          </w:p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руппа долж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именование должнос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лавная группа долж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2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аршая группа долж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лавный специали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1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едущий специали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693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ладшая группа долж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ециалист 1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264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ециалист 2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796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1-12-02T15:19:00Z</cp:lastPrinted>
  <dcterms:modified xsi:type="dcterms:W3CDTF">2021-12-0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