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I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</w:rPr>
        <w:t xml:space="preserve">ПОСТАНОВЛЕНИЕ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ru-RU"/>
        </w:rPr>
        <w:t xml:space="preserve">  15   </w:t>
      </w:r>
      <w:r>
        <w:rPr>
          <w:sz w:val="22"/>
          <w:szCs w:val="22"/>
          <w:u w:val="single"/>
        </w:rPr>
        <w:t>»</w:t>
      </w:r>
      <w:r>
        <w:rPr>
          <w:sz w:val="22"/>
          <w:szCs w:val="22"/>
          <w:u w:val="single"/>
          <w:lang w:val="ru-RU"/>
        </w:rPr>
        <w:t xml:space="preserve">   июля      </w:t>
      </w:r>
      <w:r>
        <w:rPr>
          <w:sz w:val="22"/>
          <w:szCs w:val="22"/>
          <w:u w:val="single"/>
        </w:rPr>
        <w:t xml:space="preserve">2022г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ru-RU"/>
        </w:rPr>
        <w:t xml:space="preserve"> 15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а. Ходзь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kern w:val="0"/>
          <w:lang w:val="ru-RU" w:eastAsia="ru-RU" w:bidi="ar-SA"/>
        </w:rPr>
        <w:t>Об особенностях командирования муниципальных служащих муниципального образования «Ходзинское сельское поселение» на территории Донецкой Народной Республики, Луганской Народной Республики</w:t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тановить, что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)</w:t>
        <w:tab/>
        <w:t>муниципальным служащим муниципального образования «Ходзинское сельское поселение»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б)</w:t>
        <w:tab/>
        <w:t>при направлении муниципальных служащих муниципального образования «Ходзинское сельское поселение»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)</w:t>
        <w:tab/>
        <w:t>при направлении муниципальных служащих муниципального образования «Ходзинское сельское поселение»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</w:t>
        <w:tab/>
        <w:t>Разрешить администрации муниципального образования «Ходзинское сельское поселение», выплачивать муниципальным служащим муниципального образования «Ходзинское сельское поселение» в период их пребывания в служебных командировках безотчетные суммы целях возмещения дополнительных расходов, связанных с такой командировк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Возмещение расходов, связанных с проживанием вне постоянного места жительства (суточных), иных дополнительных расходов, связанных с командированием на территории Донецкой Народной Республики и Луганской Народной Республики муниципальных служащих, осуществляется за счет и в пределах бюджетных ассигнований, предусмотренных в муниципальном бюджете на соответствующий финансовый год, работников иных организаций - за счет средств соответствующих организаций.</w:t>
      </w:r>
      <w:r>
        <w:rPr>
          <w:rFonts w:eastAsia="Times New Roman" w:cs="Times New Roman"/>
          <w:kern w:val="2"/>
          <w:lang w:val="ru-RU" w:eastAsia="ar-SA" w:bidi="ar-SA"/>
        </w:rPr>
        <w:t xml:space="preserve"> </w:t>
      </w:r>
    </w:p>
    <w:p>
      <w:pPr>
        <w:pStyle w:val="21"/>
        <w:shd w:fill="auto" w:val="clear"/>
        <w:tabs>
          <w:tab w:val="clear" w:pos="706"/>
          <w:tab w:val="left" w:pos="1258" w:leader="none"/>
        </w:tabs>
        <w:spacing w:lineRule="auto" w:line="240" w:before="0" w:after="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 Опубликовать  настоящее  постановление на сайте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Глава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Ходзинское сельское поселение»                                     Р.М.Тлостнаков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0"/>
      <w:sz w:val="25"/>
      <w:szCs w:val="25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6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uppressAutoHyphens w:val="false"/>
      <w:jc w:val="both"/>
      <w:textAlignment w:val="auto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7:00Z</dcterms:created>
  <dc:creator>Юрист</dc:creator>
  <dc:description/>
  <cp:keywords/>
  <dc:language>en-US</dc:language>
  <cp:lastModifiedBy>Замират</cp:lastModifiedBy>
  <cp:lastPrinted>2022-07-15T10:20:00Z</cp:lastPrinted>
  <dcterms:modified xsi:type="dcterms:W3CDTF">2022-07-15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