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121285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57026410" r:id="rId3"/>
        </w:object>
      </w:r>
      <w:r>
        <w:rPr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 Е Ш Е Н И Е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та народных депутатов муниципального образования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Ходзинское сельское поселение»</w:t>
      </w:r>
    </w:p>
    <w:p>
      <w:pPr>
        <w:pStyle w:val="Normal"/>
        <w:spacing w:before="280" w:after="119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от «20»  ноября  2020</w:t>
      </w:r>
      <w:r>
        <w:rPr>
          <w:rFonts w:eastAsia="Times New Roman"/>
          <w:i/>
          <w:iCs/>
          <w:sz w:val="26"/>
          <w:szCs w:val="26"/>
          <w:lang w:eastAsia="ru-RU"/>
        </w:rPr>
        <w:t>г</w:t>
      </w: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.                        №87                                 а. Ходзь</w:t>
      </w:r>
    </w:p>
    <w:p>
      <w:pPr>
        <w:pStyle w:val="S3"/>
        <w:rPr/>
      </w:pPr>
      <w:r>
        <w:rPr/>
        <w:br/>
        <w:t>«О даче согласия администрации муниципального образования «Ходзинское  сельское поселение» на продажу муниципального движимого имущества»</w:t>
      </w:r>
    </w:p>
    <w:p>
      <w:pPr>
        <w:pStyle w:val="Indent1"/>
        <w:rPr/>
      </w:pPr>
      <w:r>
        <w:rPr/>
        <w:t xml:space="preserve">      </w:t>
      </w:r>
      <w:r>
        <w:rPr/>
        <w:t xml:space="preserve">В соответствии со статьей 46 Устава муниципального образования «Ходзинское сельское поселение, на основании Положения «О Порядке управления и распоряжения муниципальной собственностью муниципального образования «Ходзинское сельское поселение», утвержденного Решением Совета народных депутатов муниципального образования «Ходзинское сельское поселение» от 27 июля 2016 г. N 113, Совет народных депутатов муниципального образования «Ходзинское сельское поселение» </w:t>
      </w:r>
    </w:p>
    <w:p>
      <w:pPr>
        <w:pStyle w:val="Indent1"/>
        <w:rPr/>
      </w:pPr>
      <w:r>
        <w:rPr/>
        <w:t xml:space="preserve">                                                               </w:t>
      </w:r>
      <w:r>
        <w:rPr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ать согласие администрации муниципального образования «Ходзинское сельское поселение» на продажу автобуса ПАЗ-32053, год выпуска 2010, с балансовой стоимостью 872 500 руб. (восемьсот семьдесят две тысячи пятьсот рублей 00коп.), с оценочной  стоимостью – 29 820,0 (двадцать девять тысяч восемьсот двадцать) рублей, с размещением одновременно на https://torgi.gov.ru и на сайте электронной площадки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dent1"/>
        <w:rPr/>
      </w:pPr>
      <w:r>
        <w:rPr/>
        <w:t>3. Настоящее решение вступает в силу со дня подписания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Ходзинское сельское поселение»                    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4:00Z</dcterms:created>
  <dc:creator>Замират</dc:creator>
  <dc:description/>
  <cp:keywords/>
  <dc:language>en-US</dc:language>
  <cp:lastModifiedBy>Замират</cp:lastModifiedBy>
  <cp:lastPrinted>2020-11-24T12:10:00Z</cp:lastPrinted>
  <dcterms:modified xsi:type="dcterms:W3CDTF">2020-11-24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