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вета народных депутатов муниципального образования «Ходзин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еление»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 исполнении бюджета муниципального образования «Ходзинское сельское поселение» за 9 месяцев 202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Законом Республики Адыгея от 25.06.2002г. № 73 «О бюджетном устройстве и бюджетном процессе в Республике Адыгея», и ст.49 Устава МО «Ходзинское сельское поселение» Совет народных депутатов муниципального образования «Ходзинское сельское поселение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Утвердить исполнения бюджета муниципального образования «Ходзинское сельское поселение» за 9 месяцев 2020год по доходам в сумме </w:t>
      </w:r>
      <w:r>
        <w:rPr>
          <w:sz w:val="20"/>
          <w:szCs w:val="20"/>
          <w:u w:val="single"/>
        </w:rPr>
        <w:t>28482230,08</w:t>
      </w:r>
      <w:r>
        <w:rPr>
          <w:sz w:val="20"/>
          <w:szCs w:val="20"/>
        </w:rPr>
        <w:t xml:space="preserve">рублей, по расходам в сумме 22739329,34рублей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вышение доходов над расходами в сумме </w:t>
      </w:r>
      <w:r>
        <w:rPr>
          <w:sz w:val="20"/>
          <w:szCs w:val="20"/>
          <w:u w:val="single"/>
        </w:rPr>
        <w:t>5742900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Утвердить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Распределение расходов бюджета муниципального образования «Ходзинское сельское поселение» за 9 месяцев 2020год по функциональной классификации расходов бюджетов Российской Федерации ,согласно приложению № 1 к настоящему решению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Распределение расходов бюджета муниципального образования «Ходзинское сельское поселение» 9 месяцев 2020года по ведомственной классификации расходам бюджета Российской Федерации, согласно приложению № 2 к настоящему решению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Отчет об исполнении расходной части бюджета муниципального образования «Ходзинское сельское поселение» за 9 месяцев 2020года, согласно приложению №3 к настоящему решению.</w:t>
      </w:r>
    </w:p>
    <w:p>
      <w:pPr>
        <w:pStyle w:val="Normal"/>
        <w:rPr/>
      </w:pPr>
      <w:r>
        <w:rPr>
          <w:sz w:val="20"/>
          <w:szCs w:val="20"/>
        </w:rPr>
        <w:t>4.Опубликовать настоящее Решение на официальном сайте.</w:t>
      </w:r>
    </w:p>
    <w:p>
      <w:pPr>
        <w:pStyle w:val="Normal"/>
        <w:rPr/>
      </w:pPr>
      <w:r>
        <w:rPr>
          <w:sz w:val="20"/>
          <w:szCs w:val="20"/>
        </w:rPr>
        <w:t>5.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Ходзинское сельское поселение»                                                       Р.М. Тлост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90</w:t>
      </w:r>
    </w:p>
    <w:p>
      <w:pPr>
        <w:pStyle w:val="Normal"/>
        <w:rPr/>
      </w:pPr>
      <w:r>
        <w:rPr>
          <w:sz w:val="20"/>
          <w:szCs w:val="20"/>
        </w:rPr>
        <w:t>29.12.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одных 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дзинское сельское поселение» «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муниципального образования «Ходзи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» за 9 месяцев 2020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>«Ходзинское сельское поселение» за 9 месяцев 2020года по разделам и подразделам</w:t>
      </w:r>
    </w:p>
    <w:p>
      <w:pPr>
        <w:pStyle w:val="Normal"/>
        <w:jc w:val="center"/>
        <w:rPr/>
      </w:pPr>
      <w:r>
        <w:rPr>
          <w:sz w:val="20"/>
          <w:szCs w:val="20"/>
        </w:rPr>
        <w:t>функциональной классификации расходо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именование                               Раздел                                   Подраздел                                              Су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шего должностного</w:t>
      </w:r>
    </w:p>
    <w:p>
      <w:pPr>
        <w:pStyle w:val="Normal"/>
        <w:tabs>
          <w:tab w:val="clear" w:pos="708"/>
          <w:tab w:val="left" w:pos="3285" w:leader="none"/>
          <w:tab w:val="left" w:pos="5130" w:leader="none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лица субъекта РФ и органа</w:t>
        <w:tab/>
        <w:t xml:space="preserve"> 01</w:t>
        <w:tab/>
        <w:t>02                                                          50518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 выс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исполнительной</w:t>
      </w:r>
    </w:p>
    <w:p>
      <w:pPr>
        <w:pStyle w:val="Normal"/>
        <w:tabs>
          <w:tab w:val="clear" w:pos="708"/>
          <w:tab w:val="left" w:pos="3315" w:leader="none"/>
          <w:tab w:val="left" w:pos="5220" w:leader="none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ласти субъектов РФ, </w:t>
        <w:tab/>
        <w:t>01                              04</w:t>
        <w:tab/>
        <w:t xml:space="preserve">                                                          2195194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ых администр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ие общегосударственные             01                                   13                                                       365712,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билизационна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войсковая подготовка                       02                                 03                                                       116689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циональная экономика</w:t>
      </w:r>
    </w:p>
    <w:p>
      <w:pPr>
        <w:pStyle w:val="Normal"/>
        <w:rPr/>
      </w:pPr>
      <w:r>
        <w:rPr>
          <w:sz w:val="20"/>
          <w:szCs w:val="20"/>
        </w:rPr>
        <w:t xml:space="preserve">(дорожные фонды)                                04                                 09                                                         800942,92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ение полномочий ФЗ №13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устройство                                    05                                   03                                                        179050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а, кинематография,                 08                                   01                                                         168863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итальные вложения                        08                                   01                                                       18059679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ое обеспечение                     10                                   01                                                       258008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ые выплаты                           10                                   03                                                       90000,00</w:t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сего</w:t>
        <w:tab/>
        <w:t>22739329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е  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е» за 9 месяцев 2020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еделение расходов бюджета муниципального образования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Ходзинское сельское поселение» за </w:t>
      </w:r>
      <w:r>
        <w:rPr>
          <w:sz w:val="20"/>
          <w:szCs w:val="20"/>
        </w:rPr>
        <w:t>9 месяцев 2020</w:t>
      </w:r>
      <w:r>
        <w:rPr>
          <w:i/>
          <w:sz w:val="20"/>
          <w:szCs w:val="20"/>
        </w:rPr>
        <w:t>года ведомственной классификации расход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2"/>
        <w:gridCol w:w="1302"/>
        <w:gridCol w:w="1261"/>
        <w:gridCol w:w="1586"/>
        <w:gridCol w:w="13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Я00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5130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89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08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86,7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5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9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5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7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12,9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000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42,9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000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50,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63,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А1556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9679,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2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8,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329,3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Решению Совета народ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 МО «Ходзинское сельское поселение» за 9 месяцев 2020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чет об исполнении расходной части бюджета МО «Ходзинское сельское поселение» за 9 месяцев 2020года</w:t>
      </w:r>
    </w:p>
    <w:tbl>
      <w:tblPr>
        <w:tblW w:w="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8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9 мес. 20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383,7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работная пла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63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34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86,7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9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работная пл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64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5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 (дорожный фон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42,9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50,0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63,3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9679,2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8,2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329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едседатель СНД «Ходзинское сельское поселение»                                             Р.М. Тлостн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6:00Z</dcterms:created>
  <dc:creator>Alone</dc:creator>
  <dc:description/>
  <dc:language>en-US</dc:language>
  <cp:lastModifiedBy>User</cp:lastModifiedBy>
  <cp:lastPrinted>2019-07-01T10:09:00Z</cp:lastPrinted>
  <dcterms:modified xsi:type="dcterms:W3CDTF">2021-01-20T09:46:00Z</dcterms:modified>
  <cp:revision>2</cp:revision>
  <dc:subject/>
  <dc:title>П О С Т А Н О В Л Е Н И Е</dc:title>
</cp:coreProperties>
</file>