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 НА СОДЕРЖАНИЕ ГЛАВЫ МО «ХОДЗИНСКОЕ СЕЛЬСКОЕ ПОСЕЛЕНИЕ» И АППАРАТА ЗА 9 МЕСЯЦЕВ 2020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О «Ходзин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сего  - 505189,00 ру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.ч. – заработная плата –387173,00 рублей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начисления на заработную плату – 118016,00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асходы на содержание аппарата МО «Ходзинское сельское поселение» за 9 месяцев 2020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муниципальных служащих – 6 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сего  расходы – 2195194,71 ру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т.ч. – заработная плата – 1490890,00рублей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начисления на заработную плату – 418918,00рублей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 содержание аппарата – 285386,71 рублей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91</w:t>
      </w:r>
    </w:p>
    <w:p>
      <w:pPr>
        <w:pStyle w:val="Normal"/>
        <w:rPr/>
      </w:pPr>
      <w:r>
        <w:rPr>
          <w:sz w:val="28"/>
          <w:szCs w:val="28"/>
        </w:rPr>
        <w:t>29.12.2020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Ходзинское сельское поселение»                                         Р.М. Тлостн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9:58:00Z</dcterms:created>
  <dc:creator>User</dc:creator>
  <dc:description/>
  <cp:keywords/>
  <dc:language>en-US</dc:language>
  <cp:lastModifiedBy>User</cp:lastModifiedBy>
  <cp:lastPrinted>2021-01-20T16:40:00Z</cp:lastPrinted>
  <dcterms:modified xsi:type="dcterms:W3CDTF">2021-01-20T13:42:00Z</dcterms:modified>
  <cp:revision>4</cp:revision>
  <dc:subject/>
  <dc:title>СПРАВКА</dc:title>
</cp:coreProperties>
</file>