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А НАРОДНЫХ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Cs w:val="24"/>
          <w:u w:val="single"/>
        </w:rPr>
        <w:t>«19 » апреля  2022г.</w:t>
      </w:r>
      <w:r>
        <w:rPr>
          <w:b/>
          <w:szCs w:val="24"/>
        </w:rPr>
        <w:t xml:space="preserve">                                      №124                                       </w:t>
      </w:r>
      <w:r>
        <w:rPr>
          <w:b/>
          <w:szCs w:val="24"/>
          <w:u w:val="single"/>
        </w:rPr>
        <w:t>а.Ходзь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здании условий для массового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дыха жителей муниципального образования «Ходзинское сельское поселение» и организации обустройства мест массового отдыха населения на территории муниципального образования «Ходзинское сельское поселение»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</w:t>
      </w:r>
      <w:r>
        <w:rPr>
          <w:color w:val="000000"/>
          <w:szCs w:val="24"/>
        </w:rPr>
        <w:t xml:space="preserve">с пунктом 15 части 1 статьи 14 </w:t>
      </w:r>
      <w:r>
        <w:rPr>
          <w:szCs w:val="24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пунктом 8 части 1.1 </w:t>
      </w:r>
      <w:r>
        <w:rPr>
          <w:color w:val="000000"/>
          <w:szCs w:val="24"/>
        </w:rPr>
        <w:t xml:space="preserve">статьи 2 </w:t>
      </w:r>
      <w:r>
        <w:rPr>
          <w:rFonts w:eastAsia="Calibri"/>
          <w:szCs w:val="24"/>
        </w:rPr>
        <w:t xml:space="preserve">Устава муниципального образования «Ходзинское сельское поселение», </w:t>
      </w:r>
      <w:r>
        <w:rPr>
          <w:color w:val="000000"/>
          <w:spacing w:val="-14"/>
          <w:szCs w:val="24"/>
        </w:rPr>
        <w:t>Совет  народных депутатов муниципального образования «Ходзинское сельское поселение»</w:t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ил: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Утвердить прилагаемое </w:t>
      </w:r>
      <w:r>
        <w:rPr>
          <w:color w:val="000000"/>
          <w:szCs w:val="24"/>
        </w:rPr>
        <w:t>Положение о создании условий для массового отдыха жителей муниципального образования «Ходзинское сельское поселение» и организации обустройства мест массового отдыха населения на территории муниципального образования «Ходзинское  сельское поселение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71" w:hanging="360"/>
        <w:jc w:val="both"/>
        <w:rPr/>
      </w:pPr>
      <w:r>
        <w:rPr>
          <w:color w:val="000000"/>
          <w:spacing w:val="-13"/>
          <w:szCs w:val="24"/>
        </w:rPr>
        <w:t xml:space="preserve"> </w:t>
      </w:r>
      <w:r>
        <w:rPr>
          <w:color w:val="000000"/>
          <w:spacing w:val="-13"/>
          <w:szCs w:val="24"/>
        </w:rPr>
        <w:t xml:space="preserve">Настоящее Решение официально обнародовать в соответствии с Уставом муниципального  образования и </w:t>
      </w:r>
      <w:r>
        <w:rPr>
          <w:szCs w:val="24"/>
        </w:rPr>
        <w:t xml:space="preserve"> разместить  на  официальном сайте администрации в сети  Интернет  по адресу: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numPr>
          <w:ilvl w:val="0"/>
          <w:numId w:val="1"/>
        </w:numPr>
        <w:shd w:fill="FFFFFF" w:val="clear"/>
        <w:ind w:left="720" w:right="76" w:hanging="360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  <w:t xml:space="preserve"> </w:t>
      </w:r>
      <w:r>
        <w:rPr>
          <w:color w:val="000000"/>
          <w:spacing w:val="-13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shd w:fill="FFFFFF" w:val="clear"/>
        <w:spacing w:lineRule="exact" w:line="379"/>
        <w:ind w:right="76" w:hanging="0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Р.М.тлостн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«Ходзинское сельское поселение»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  <w:u w:val="single"/>
        </w:rPr>
        <w:t xml:space="preserve">от «19» апреля  2022 г. № 124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4820" w:right="140" w:hanging="551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ind w:firstLine="6237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о создании условий для массового отдыха жителей муниципального образования «Ходзинское сельское поселение» и организации обустройства мест массового отдыха населения на территории муниципального образования «Ходз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1. Общие полож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Настоящее Положение регулирует вопросы создания условий для массового отдыха жителей </w:t>
      </w:r>
      <w:r>
        <w:rPr>
          <w:color w:val="000000"/>
          <w:szCs w:val="24"/>
        </w:rPr>
        <w:t>муниципального образования «Ходзинское сельское поселение» (далее - муниципальное образование)</w:t>
      </w:r>
      <w:r>
        <w:rPr>
          <w:szCs w:val="24"/>
        </w:rPr>
        <w:t xml:space="preserve">, организации обустройства мест массового отдыха населения на территории </w:t>
      </w:r>
      <w:r>
        <w:rPr>
          <w:color w:val="000000"/>
          <w:szCs w:val="24"/>
        </w:rPr>
        <w:t>муниципального образования «Ходзинское сельское поселение»</w:t>
      </w:r>
      <w:r>
        <w:rPr>
          <w:szCs w:val="24"/>
        </w:rPr>
        <w:t xml:space="preserve"> (далее – места массового отдыха), а также устанавливает полномочия органов местного самоуправления </w:t>
      </w:r>
      <w:r>
        <w:rPr>
          <w:color w:val="000000"/>
          <w:szCs w:val="24"/>
        </w:rPr>
        <w:t xml:space="preserve">муниципального образования </w:t>
      </w:r>
      <w:r>
        <w:rPr>
          <w:szCs w:val="24"/>
        </w:rPr>
        <w:t xml:space="preserve">в соответствующей сфере правового регулир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Под созданием условий для массового отдыха жителей </w:t>
      </w:r>
      <w:r>
        <w:rPr>
          <w:color w:val="000000"/>
          <w:szCs w:val="24"/>
        </w:rPr>
        <w:t xml:space="preserve">муниципального образования </w:t>
      </w:r>
      <w:r>
        <w:rPr>
          <w:szCs w:val="24"/>
        </w:rPr>
        <w:t xml:space="preserve">понимается система мер, выполняемых органами местного самоуправления </w:t>
      </w:r>
      <w:r>
        <w:rPr>
          <w:color w:val="000000"/>
          <w:szCs w:val="24"/>
        </w:rPr>
        <w:t>муниципального образования,</w:t>
      </w:r>
      <w:r>
        <w:rPr>
          <w:szCs w:val="24"/>
        </w:rPr>
        <w:t xml:space="preserve"> направленных на удовлетворение потребностей населения муниципального образования в спортивно-оздоровительных, культурно-развлекательных мероприятиях, носящих массовый характер, а также организацию свободного времени жителей муниципального образ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Под организацией обустройства мест массового отдыха населения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обустройстве мест массового отдых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К местам массового отдыха относятся территории рекреационного назначения, предусмотренные в генеральном плане муниципального образова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Перечень мест массового отдыха утверждается постановлением администрации муниципального образования «Ходзинское сельское поселение» (далее - администрация муниципального образования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ценка необходимости внесения изменений в перечень мест массового отдыха осуществляется администрацией муниципального образования не реже чем один раз в три года, в том числе с учетом обращений жителей муниципального образования  или организаций, намеренных выполнять работы (оказывать услуги) в местах массового отдыха, и исходя из возможности</w:t>
      </w:r>
      <w:bookmarkStart w:id="0" w:name="_GoBack"/>
      <w:bookmarkEnd w:id="0"/>
      <w:r>
        <w:rPr>
          <w:szCs w:val="24"/>
        </w:rPr>
        <w:t xml:space="preserve"> использования той или иной территории в качестве места массового отдых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, является администрация муниципального образ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 Администрация  муниципального образования  вправе  возложить функции по благоустройству и содержанию  места массового отдыха на муниципальные учреждения и  (или) муниципальные предприятия, созданные в муниципальном образовании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8. Финансирование расходов по созданию условий для массового отдыха жителей муниципального образования и организации обустройства мест массового отдыха (за исключением случая, предусмотренного пунктом 7 настоящего Положения) осуществляется за счет средств, предусмотренных в бюджете муниципального образования на очередной финансовый год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ва 2. Полномочия администрации муниципального образования в сфере создания условий для  массового отдыха жителей муниципального  образования, организации обустройства мест массового отдыха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 К полномочиям администрации муниципального образования в сфере создания условий для массового отдыха жителей муниципального образования и организации обустройства мест массового отдыха относятся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мониторинг потребностей жителей муниципального образования в массовом отдых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разработка документов территориального планирования с определением  территорий, предназначенных для размещения  мест массового отдых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утверждение перечня мест массового отдыха, внесение в него изменен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) разработка и реализация муниципальных программ в сфере создания условий для массового отдыха жителей муниципального образования и организации обустройства мест массового отдых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) осуществление в рамках своей полномочий контроля за соблюдением правил в сфере обустройства мест массового отдых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8) 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) принятие в рамках своей компетенции мер по обеспечению общественного порядка в местах массового отдых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) осуществление иных полномочий в соответствии с законодательством Российской Федерации, законодательством Республики Адыгея и муниципальными правовыми акт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а3. Организация обустройства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и использования мест массового отдыха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зона отдых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зона обслужива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спортивная зон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) зона озеленени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детский сектор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пешеходные дорож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 Места массового отдыха  оборудуются  туалетами с водонепроницаемыми выгребными ям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 Обустройство 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муниципального образ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) озелен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таблички с размещением информ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color w:val="000000"/>
          <w:szCs w:val="24"/>
          <w:shd w:fill="FFFFFF" w:val="clear"/>
        </w:rPr>
        <w:t> 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1) обследование санитарного состояния территорий мест массового отдыха (проведение производствен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муниципального образования и включает, в том числе представителей контрольно-надзорных органов (по согласованию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ва 4. Основные требования к использованию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ест  массового отдыха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6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иды рекреационного использования конкретного места массового отдыха устанавливаются постановлением администрации муниципального образования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7. Граждане имеют право беспрепятственного посещения места массового отдыха на территории муниципального образова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8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 Республики Адыгея и муниципальными правовыми акта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9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suppressAutoHyphens w:val="true"/>
        <w:ind w:left="43" w:right="1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2:00Z</dcterms:created>
  <dc:creator>Замират</dc:creator>
  <dc:description/>
  <cp:keywords/>
  <dc:language>en-US</dc:language>
  <cp:lastModifiedBy>Замират</cp:lastModifiedBy>
  <cp:lastPrinted>2022-04-19T12:24:00Z</cp:lastPrinted>
  <dcterms:modified xsi:type="dcterms:W3CDTF">2022-04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