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Совета народных депутатов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«Ходз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7 июня 2022г. </w:t>
        <w:tab/>
        <w:tab/>
        <w:tab/>
        <w:tab/>
        <w:t>№127</w:t>
        <w:tab/>
        <w:tab/>
        <w:tab/>
        <w:t>а. Ходзь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назначении выборов депутатов Совета народных депутатов муниципального образования «Ходзинское сельское поселение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10 Федерального Закона от 12.06.2002г. №67-ФЗ «Об основных гарантиях избирательных прав и права на участие в референдуме граждан Российской Федерации», статьей 23 Федерального закона от 06.10.2003г. №131-ФЗ «Об общих принципах организации местного самоуправления в Российской Федерации», статьей 5 Закона Республики Адыгея от 21.06.2005г. №326 «О выборах депутатов представительного органа муниципального образования», руководствуясь Уставом муниципального образования «Ходзинское сельское поселение», Совет народных депутатов муниципального образования «Ходзинское сельское поселение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TextBody"/>
        <w:rPr/>
      </w:pPr>
      <w:r>
        <w:rPr/>
        <w:tab/>
        <w:t>1. Назначить выборы депутатов Совета народных депутатов муниципального образования «Ходзинское сельское поселение» на 11 сентябр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публиковать настоящее решение в районной газете «Кошехабльские вести» не позднее, чем через 5 дней после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править настоящее решение в территориальную избирательную комиссию Кошехабльского района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а народных депута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</w:rPr>
        <w:t xml:space="preserve">«Ходзинское сельское поселение» </w:t>
        <w:tab/>
        <w:tab/>
        <w:tab/>
        <w:tab/>
        <w:t>Р.М.Тлостнаков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20:00Z</dcterms:created>
  <dc:creator>Замират</dc:creator>
  <dc:description/>
  <cp:keywords/>
  <dc:language>en-US</dc:language>
  <cp:lastModifiedBy>Замират</cp:lastModifiedBy>
  <dcterms:modified xsi:type="dcterms:W3CDTF">2022-06-0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