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ДЗИ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1 ноября 2022года                                     № 20                                  а. Ход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  «Ходзинское сельское поселение»</w:t>
      </w:r>
    </w:p>
    <w:p>
      <w:pPr>
        <w:pStyle w:val="Normal"/>
        <w:shd w:fill="FFFFFF" w:val="clear"/>
        <w:spacing w:lineRule="exact" w:line="317" w:before="10" w:after="0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hd w:fill="FFFFFF" w:val="clear"/>
        </w:rPr>
        <w:t xml:space="preserve"> законом Республики Адыгея»  администрация </w:t>
      </w:r>
      <w:r>
        <w:rPr/>
        <w:t>муниципального образования «Ходзинское сельское поселение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рилагаемое Положение </w:t>
      </w:r>
      <w:r>
        <w:rPr/>
        <w:t>об обеспечении первичных мер пожарной безопасности поселений, городских округов в границах сельских населенных пунктов муниципального образования «Ходзинское сельское поселение».</w:t>
      </w:r>
    </w:p>
    <w:p>
      <w:pPr>
        <w:pStyle w:val="Normal"/>
        <w:ind w:firstLine="709"/>
        <w:jc w:val="both"/>
        <w:rPr/>
      </w:pPr>
      <w:r>
        <w:rPr/>
        <w:t>2. Опубликовать (обнародовать) настоящее постановление путём размещения на информационном стенде в администрации муниципального образования «Ходзинское сельское поселение»  и на официальном сайте администрации муниципального образования «Ходзинское сельское поселение» 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/>
      </w:pPr>
      <w:r>
        <w:rPr/>
        <w:t xml:space="preserve">Глава 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</w:rPr>
      </w:pPr>
      <w:r>
        <w:rPr/>
        <w:t>«Ходзинское сельское поселение»                                     Р.М.Тлостн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Ходзинское сельское поселение»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1 ноября 2022г. №20</w:t>
      </w:r>
    </w:p>
    <w:p>
      <w:pPr>
        <w:pStyle w:val="Normal"/>
        <w:ind w:righ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8" w:hanging="0"/>
        <w:rPr/>
      </w:pPr>
      <w:r>
        <w:rPr/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 xml:space="preserve">об обеспечении первичных мер пожарной безопасности в границах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городского округа</w:t>
      </w:r>
      <w:r>
        <w:rPr/>
        <w:t xml:space="preserve"> «Ходзинское сельское поселение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городского округа «Ходзинское сельское поселение»  (далее – городской округ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.2. Организация обеспечения первичных мер пожарной безопасности на территории поселения осуществляется администрацией </w:t>
      </w:r>
      <w:r>
        <w:rPr/>
        <w:t>муниципального образования</w:t>
      </w:r>
      <w:r>
        <w:rPr>
          <w:color w:val="000000"/>
        </w:rPr>
        <w:t xml:space="preserve"> </w:t>
      </w:r>
      <w:r>
        <w:rPr/>
        <w:t>«Ходзинское сельское поселение»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.3. К полномочиям городского округа по обеспечению первичных мер пожарной безопасности относятся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создание условий для организации на территории городского округа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включение мероприятий по обеспечению пожарной безопасности в планы, схемы и программы развития территорий городского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оказание содействия Правительству Республики Адыгея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установление на территории городского округа особого противопожарного режима в случае повышения пожарной опасно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4. Вопросы организационно-правового, материально-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2D2D2D"/>
          <w:spacing w:val="1"/>
        </w:rPr>
      </w:pPr>
      <w:r>
        <w:rPr>
          <w:color w:val="2D2D2D"/>
          <w:spacing w:val="1"/>
          <w:shd w:fill="FFFFFF" w:val="clear"/>
        </w:rPr>
        <w:t>2. Функции по обеспечению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 xml:space="preserve">2.1. Глава муниципального образования </w:t>
      </w:r>
      <w:r>
        <w:rPr/>
        <w:t xml:space="preserve">«Ходзинское сельское поселение» </w:t>
      </w:r>
      <w:r>
        <w:rPr>
          <w:color w:val="2D2D2D"/>
          <w:spacing w:val="1"/>
          <w:shd w:fill="FFFFFF" w:val="clear"/>
        </w:rPr>
        <w:t xml:space="preserve"> 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организацию и контроль вопросов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 xml:space="preserve">разграничение полномочий </w:t>
      </w:r>
      <w:r>
        <w:rPr>
          <w:spacing w:val="1"/>
          <w:shd w:fill="FFFFFF" w:val="clear"/>
        </w:rPr>
        <w:t xml:space="preserve">специалистов </w:t>
      </w:r>
      <w:r>
        <w:rPr>
          <w:color w:val="2D2D2D"/>
          <w:spacing w:val="1"/>
          <w:shd w:fill="FFFFFF" w:val="clear"/>
        </w:rPr>
        <w:t>администрации поселения муниципальных учреждений и предприятий по обеспечению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2.2.Обеспечение</w:t>
      </w:r>
      <w:r>
        <w:rPr>
          <w:color w:val="FF0000"/>
          <w:spacing w:val="1"/>
          <w:shd w:fill="FFFFFF" w:val="clear"/>
        </w:rPr>
        <w:t xml:space="preserve"> </w:t>
      </w:r>
      <w:r>
        <w:rPr>
          <w:spacing w:val="1"/>
          <w:shd w:fill="FFFFFF" w:val="clear"/>
        </w:rPr>
        <w:t>поселения своевременной очистки подведомстве</w:t>
      </w:r>
      <w:r>
        <w:rPr>
          <w:color w:val="2D2D2D"/>
          <w:spacing w:val="1"/>
          <w:shd w:fill="FFFFFF" w:val="clear"/>
        </w:rPr>
        <w:t>нной территории округа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проведение мониторинга пожарной обстановки в муниципальном образовании, представление докладов (донесений) по вопросам исполнения первичных мер пожарной безопасности вышестоящим органам управ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проведение занятий по мерам пожарной безопасности в структурных подразделениях администрации  и с руководителями муниципальных учреждений и предприят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>учет и контроль состояния объектов наружного пожарного водоснабжения (пожарных гидрантов, пожарных водоемов и пирсов) муниципального образования, подготовку предложений главе администрации по развитию сети наружного противопожарного водоснабж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сбор и обобщение информации об участках территории муниципального образования, на которых необходимо проведение противопожарной опашки (создание минерализованных полос) для защиты населенных пунктов от пожар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 xml:space="preserve">2.3. </w:t>
      </w:r>
      <w:r>
        <w:rPr>
          <w:color w:val="FF0000"/>
          <w:spacing w:val="1"/>
          <w:shd w:fill="FFFFFF" w:val="clear"/>
        </w:rPr>
        <w:t>Специалисты</w:t>
      </w:r>
      <w:r>
        <w:rPr>
          <w:color w:val="2D2D2D"/>
          <w:spacing w:val="1"/>
          <w:shd w:fill="FFFFFF" w:val="clear"/>
        </w:rPr>
        <w:t xml:space="preserve"> администрации, муниципальные учреждения и предприятия осуществляю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организацию обучения персонала мерам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оснащение подведомственной территории первичными средствами тушения пожаров и противопожарным инвентарем в соответствии с действующим законодательством и нормами в области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выполнение требований пожарной безопасности, предусмотренных нормативными правовыми актами на подведомственных территориях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обеспечение своевременной очистки подведомственной территории от горючих отходов, мусора, сухой растительности, зеленых насаждений, произрастающих в непосредственной близости от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  <w:t>3. Создание условий для организации на территории городского округа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.1. Администрацией поселения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информируется население городского округа о деятельности ДПО и граждан, принимающих участие в обеспечении первичных мер пожарной без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3.2. Для стимулирования граждан и организаций, активно участвующих в пропаганде и тушении пожаров, проведении аварийно-спасательных работ на территории сельского поселения, администрацией муниципального образования «Ходзинское сельское поселение» в пределах предоставленных полномочий применяются следующие формы поощрения </w:t>
      </w:r>
      <w:r>
        <w:rPr>
          <w:color w:val="FF0000"/>
        </w:rPr>
        <w:t>(например)</w:t>
      </w:r>
      <w:r>
        <w:rPr/>
        <w:t>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объявление благодарности Главы поселе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награждение почетной грамотой Главы поселе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иные формы поощрений в соответствии с действующим законодательством Российской Федерации и Республики Адыге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3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в случае гибели добровольного пожарного в период исполнения им обязанностей добровольного пожарного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  <w:t>4. Включение мероприятий по обеспечению пожарной безопасности в планы, схемы и программы развития территорий городского округ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4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заявок муниципальных учреждений, а также организаций, обслуживающих муниципальное имущество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дписаний и других документов надзорных орган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результатов муниципального контрол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обращений гражда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4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4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роведения работ по противопожарному обустройству населенных пункт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 xml:space="preserve"> </w:t>
      </w:r>
      <w:r>
        <w:rPr>
          <w:rStyle w:val="Msonormal"/>
        </w:rPr>
        <w:t xml:space="preserve">- по </w:t>
      </w:r>
      <w:r>
        <w:rPr/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обучения населения мерам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  <w:t>5. Оказание содействия Кабинету Министров Республики Адыгея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5.1. Содействие распространению пожарно-технических знаний на территории городского округа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5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городского округа, в том числе посредством организации и проведения собраний на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  <w:t>6. Установление на территории городского округа особого противопожарного режима в случае повышения пожарной 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6.1. Особый противопожарный режим на территории городского округа устанавливается в соответствии с «Порядком установления особого противопожарного режима на территории муниципального образования «Ходзинское сельское поселение», установленным муниципальным правовым актом администрации город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6.2. Особый противопожарный режим в границах сельского поселения устанавливает глава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  <w:t>7. Организационно правовое обеспечение первичных мер пожарной без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7.1. Администрацией муниципального образования «Ходзинское сельское поселение» принимаются муниципальные правовые акты по обеспечению первичных мер пожарной безопасности в границах городского округа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Адыге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7.2. Администрация муниципального образования «Ходзинское сельское поселение» 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Адыге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7.3. Муниципальные правовые акты по обеспечению первичных мер пожарной безопасности, принятые Администрацией муниципального образования «Ходзинское сельское поселение»  подлежат обязательному исполнению на всей территории сельского поселе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8. Финансовое обеспеч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1. Финансовое обеспечение мероприятий по обеспечению первичных мер пожарной безопасности городского округа осуществляется за счет средств местного бюджета.</w:t>
      </w:r>
    </w:p>
    <w:p>
      <w:pPr>
        <w:pStyle w:val="TextBody"/>
        <w:ind w:firstLine="709"/>
        <w:rPr/>
      </w:pPr>
      <w:r>
        <w:rPr/>
        <w:t>8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/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</w:t>
      </w:r>
      <w:r>
        <w:rPr>
          <w:color w:val="FF0000"/>
        </w:rPr>
        <w:t xml:space="preserve"> – ответственный за реализацию ______________ (указать должностное лицо или учреждение);</w:t>
      </w:r>
    </w:p>
    <w:p>
      <w:pPr>
        <w:pStyle w:val="TextBody"/>
        <w:ind w:firstLine="709"/>
        <w:rPr/>
      </w:pPr>
      <w:r>
        <w:rPr/>
        <w:t xml:space="preserve">осуществление социального и экономического стимулирования обеспечения пожарной безопасности, в том числе участия населения в борьбе с пожарами </w:t>
      </w:r>
      <w:r>
        <w:rPr>
          <w:color w:val="FF0000"/>
        </w:rPr>
        <w:t>– ответственный за реализацию ______________ (указать должностное лицо или учреждение)</w:t>
      </w:r>
      <w:r>
        <w:rPr/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2D2D2D"/>
          <w:spacing w:val="1"/>
        </w:rPr>
      </w:pPr>
      <w:r>
        <w:rPr>
          <w:color w:val="2D2D2D"/>
          <w:spacing w:val="1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43:00Z</dcterms:created>
  <dc:creator>Urist3</dc:creator>
  <dc:description/>
  <cp:keywords/>
  <dc:language>en-US</dc:language>
  <cp:lastModifiedBy>Замират</cp:lastModifiedBy>
  <cp:lastPrinted>2022-11-10T14:20:00Z</cp:lastPrinted>
  <dcterms:modified xsi:type="dcterms:W3CDTF">2022-11-10T11:21:00Z</dcterms:modified>
  <cp:revision>19</cp:revision>
  <dc:subject/>
  <dc:title>АДМИНИСТРАЦИЯ   МУНИЦИПАЛЬНОГО  ОБРАЗОВАНИЯ</dc:title>
</cp:coreProperties>
</file>