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дз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ноября 2022г.                             №23                                а. Ходзь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           № 69-ФЗ «О пожарной безопасности», от 22 июля 2008 г. № 123-ФЗ «Технический регламент о требованиях пожарной безопасности»,                  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в целях обеспечения пожарной безопасности в местах общественного пользования населенного пункта, администрация муниципального образования «Ходзинское сельское поселение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Территории общего пользования сельских населённых пунктов муниципального образования «Ходзинское сельское поселение» обеспечиваются первичными средствами тушения пожаров при проведении на них массовых меро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Территорию общего пользования  обеспечивается из расчета 2 огнетушителя с минимальным рангом тушения модельного очага пожара  на каждые 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муниципального образования «Ходзинское сель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Постановление вступает в законную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дзинское сельское поселение»                             Р.М.Тлост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02:00Z</dcterms:created>
  <dc:creator>Customer</dc:creator>
  <dc:description/>
  <cp:keywords/>
  <dc:language>en-US</dc:language>
  <cp:lastModifiedBy>Замират</cp:lastModifiedBy>
  <cp:lastPrinted>2022-11-10T14:32:00Z</cp:lastPrinted>
  <dcterms:modified xsi:type="dcterms:W3CDTF">2022-11-10T11:35:00Z</dcterms:modified>
  <cp:revision>8</cp:revision>
  <dc:subject/>
  <dc:title>АДМИНИСТРАЦИЯ</dc:title>
</cp:coreProperties>
</file>