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3"/>
        <w:gridCol w:w="1580"/>
        <w:gridCol w:w="4242"/>
      </w:tblGrid>
      <w:tr>
        <w:trPr>
          <w:trHeight w:val="1185" w:hRule="atLeast"/>
        </w:trPr>
        <w:tc>
          <w:tcPr>
            <w:tcW w:w="356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265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«02» ноября 2022г.                                              №24                                                     </w:t>
      </w:r>
      <w:r>
        <w:rPr>
          <w:u w:val="single"/>
        </w:rPr>
        <w:t>а. Ходзь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«Об утверждении Положения о награждении Почетной грамотой и Благодарственным письмом администрации Ходзинского сельского поселе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оощрения достижений граждан и коллективов предприятий, учреждений, организаций всех форм собственности, общественных и религиозных организаций, индивидуальных предпринимателей в производственной, социально-культурной, общественной и благотворительной деятельности, направленной на обеспечение благополучия Ходзинского сельского поселения, его социально-экономическое развитие, привлечение населения поселения к активному участию в жизни поселения, а также эффективного решения вопросов местного значения 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ложение о награждении Почетной грамотой и Благодарственным письмом администрации Ходзинского сельского поселения согласно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3272C0"/>
          <w:lang w:eastAsia="ru-RU"/>
        </w:rPr>
        <w:instrText xml:space="preserve"> HYPERLINK "https://internet.garant.ru/" \l "/document/72476024/entry/15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u w:val="single"/>
          <w:shd w:fill="FFFFFF" w:val="clear"/>
          <w:lang w:eastAsia="ru-RU"/>
        </w:rPr>
        <w:t>приложению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instrText xml:space="preserve"> HYPERLINK "https://internet.garant.ru/" \l "/document/72476025/entry/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u w:val="single"/>
          <w:lang w:eastAsia="ru-RU"/>
        </w:rPr>
        <w:t>официального опубликов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дзинское сельское поселение»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М.Тлостнак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instrText xml:space="preserve"> HYPERLINK "https://internet.garant.ru/" \l "/document/72476024/entry/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ла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М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</w:t>
        <w:br/>
        <w:t xml:space="preserve">№24 от 02.11.2022год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 награждении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четной грамот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Благодарственным письмом администрации Ходз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граждение Почетной грамотой и Благодарственным письмом администрации Ходзинского сельского поселения являются формой поощрения за высокое профессиональное мастерство, многолетнюю добросовестную и плодотворную работу в поселении, заслуги в предпринимательской деятельности, науке, культуре, искусстве, спорте, образовании, охране прав граждан и иные заслуги, касающиеся различных сфер жизнедеятельности поселения, а также в связи с юбилейными и праздничными дат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четной грамотой администрации Ходзинского сельского поселения награждаются граждане Российской Федерации, имеющие стаж работы (службы) на территории сельского поселения не менее пяти лет и заслуги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instrText xml:space="preserve"> HYPERLINK "https://internet.garant.ru/" \l "/document/72476024/entry/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е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. Благодарственным письмом администрации Ходзинского сельского поселения награждаются граждане Российской Федерации, имеющим стаж работы (службы) на территории сельского поселения не менее трех лет и заслуги, указанные в пункте 1 настоящего По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езависимо от стажа работы в поселении Почетной грамотой и Благодарственным письмом администрации Ходзинского сельского поселения поощряются жители поселения, а также граждане, не проживающие на территории поселения, иностранные граждане з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ые заслуги перед поселением (научное открытие, сдачу в эксплуатацию строительного объекта, выдающиеся спортивные достижения, победу в смотрах, конкурсах, олимпиадах и другие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ьный вклад в развитие пос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е мужество, самоотверженность и отвагу, проявленные в экстремальной ситу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четной грамотой и Благодарственным письмом могут быть награждены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приятия, учреждения, организации всех форм собственности, общественные и религиозные организации, индивидуальные предприниматели, зарегистрированные и осуществляющие свою деятельность на территории поселения не менее пяти лет и имеющие существенные заслуги перед поселение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приятия, учреждения, организации всех форм собственности, не зарегистрированные на территории поселения, иностранные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уководителям предприятий, учреждений, организаций всех форм собственности, общественных и религиозных организаций, индивидуальным предпринимателям рекомендуется премировать награжденных за счет собственных средст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ля рассмотрения вопроса о награждении Почетной грамотой, Благодарственным письмом предста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енное обращение (ходатайство) на имя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ла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селения с указанием оснований награждения, сведений о награждаемых, планируемых датах вруч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коллегиального органа предприятия, учреждения, организации всех форм собственности, общественной и религиозной организации о выдвижении кандидатуры к награждению (если с ходатайством о награждении обращается трудовой коллектив);</w:t>
      </w:r>
    </w:p>
    <w:p>
      <w:pPr>
        <w:pStyle w:val="S3"/>
        <w:shd w:fill="FFFFFF" w:val="clear"/>
        <w:spacing w:before="0" w:after="0"/>
        <w:rPr/>
      </w:pPr>
      <w:r>
        <w:rPr/>
        <w:t>7. Ходатайства с прилагаемыми документами о награждении Почетной грамотой, Благодарственным письмом администрации Ходзинского сельского поселения выносятся на рассмотрение </w:t>
      </w:r>
      <w:r>
        <w:rPr>
          <w:shd w:fill="FFFFFF" w:val="clear"/>
        </w:rPr>
        <w:t>главы</w:t>
      </w:r>
      <w:r>
        <w:rPr/>
        <w:t> администрации Ходзинского сельского поселения не позднее, чем за 15 дней до даты вручения </w:t>
      </w:r>
      <w:r>
        <w:rPr>
          <w:shd w:fill="FFFFFF" w:val="clear"/>
        </w:rPr>
        <w:t>Почетной грамоты</w:t>
      </w:r>
      <w:r>
        <w:rPr/>
        <w:t>, Благодарственного письма администрации Ходзинского сельского поселения.</w:t>
      </w:r>
    </w:p>
    <w:p>
      <w:pPr>
        <w:pStyle w:val="S3"/>
        <w:shd w:fill="FFFFFF" w:val="clear"/>
        <w:spacing w:before="0" w:after="0"/>
        <w:rPr/>
      </w:pPr>
      <w:r>
        <w:rPr/>
        <w:t>8. В случае ненадлежащего оформления представленных документов или несоответствия их требованиям, предусмотренным настоящим </w:t>
      </w:r>
      <w:r>
        <w:rPr>
          <w:shd w:fill="FFFFFF" w:val="clear"/>
        </w:rPr>
        <w:t>Положением</w:t>
      </w:r>
      <w:r>
        <w:rPr/>
        <w:t>, в адрес ходатайствующего направляется мотивированный отказ (в письменной форме) в 30-дневный срок с даты их регистрации. Основаниями для отказ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е неполного комплекта необходимых документов для награ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блюдение сроков предоставления документ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указание в характеристике конкретных заслуг перед Ходзинским сельским поселением представляемого к награждению лиц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е к награждению с наруше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instrText xml:space="preserve"> HYPERLINK "https://internet.garant.ru/" \l "/document/72476024/entry/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а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. Решение о награждении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четной грамот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Благодарственным письмом администрации Ходзинского сельского поселения принимается в форме распоряжения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лавы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Ходзинское сельское  посел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Вручение Почетной грамоты и Благодарственного письма администрации Ходзинского сельского поселения осуществляется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лав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муниципального образования «Ходзинское сельское  поселение» или уполномоченным им лицом в торжественной обстановк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Сведения о награждении Почетной грамотой и Благодарственным письмом администрации Ходзинского сельского поселения вносятся в личное дело и трудовую книжку гражданина работодател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Повторное награждение Почетной грамотой и благодарственным письмом администрации Ходзинского сельского поселения, возможно не ранее чем через три года за новые заслуг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150"/>
        <w:jc w:val="right"/>
        <w:rPr/>
      </w:pPr>
      <w:r>
        <w:rPr>
          <w:color w:val="282828"/>
        </w:rPr>
        <w:t>Приложение № 2</w:t>
        <w:br/>
        <w:t>к Постановлению главы</w:t>
      </w:r>
    </w:p>
    <w:p>
      <w:pPr>
        <w:pStyle w:val="Style18"/>
        <w:shd w:fill="FFFFFF" w:val="clear"/>
        <w:spacing w:before="0" w:after="150"/>
        <w:jc w:val="right"/>
        <w:rPr>
          <w:color w:val="282828"/>
        </w:rPr>
      </w:pPr>
      <w:r>
        <w:rPr>
          <w:color w:val="282828"/>
        </w:rPr>
        <w:t>МО «Ходзинское сельское поселение»</w:t>
        <w:br/>
        <w:t xml:space="preserve"> №24 от 02.11.2022года</w:t>
      </w:r>
    </w:p>
    <w:p>
      <w:pPr>
        <w:pStyle w:val="Style18"/>
        <w:shd w:fill="FFFFFF" w:val="clear"/>
        <w:spacing w:before="0" w:after="150"/>
        <w:jc w:val="right"/>
        <w:rPr>
          <w:color w:val="282828"/>
        </w:rPr>
      </w:pPr>
      <w:r>
        <w:rPr>
          <w:color w:val="282828"/>
        </w:rPr>
      </w:r>
    </w:p>
    <w:p>
      <w:pPr>
        <w:pStyle w:val="Style18"/>
        <w:shd w:fill="FFFFFF" w:val="clear"/>
        <w:spacing w:before="0" w:after="150"/>
        <w:jc w:val="center"/>
        <w:rPr>
          <w:color w:val="282828"/>
        </w:rPr>
      </w:pPr>
      <w:r>
        <w:rPr>
          <w:rStyle w:val="StrongEmphasis"/>
          <w:color w:val="282828"/>
        </w:rPr>
        <w:t>ОПИСАНИЕ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color w:val="282828"/>
        </w:rPr>
      </w:pPr>
      <w:r>
        <w:rPr>
          <w:rStyle w:val="StrongEmphasis"/>
          <w:color w:val="282828"/>
        </w:rPr>
        <w:t>Почётной грамоты администрации Ходзинского сельского поселения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282828"/>
        </w:rPr>
        <w:t>Почетная грамота представляет собой один лист формата А4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color w:val="282828"/>
        </w:rPr>
      </w:pPr>
      <w:r>
        <w:rPr>
          <w:color w:val="282828"/>
        </w:rPr>
        <w:t>Почетная грамота заполняется машинописным текстом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color w:val="282828"/>
        </w:rPr>
      </w:pPr>
      <w:r>
        <w:rPr>
          <w:color w:val="282828"/>
        </w:rPr>
        <w:t xml:space="preserve">Почетная грамота должна содержать: </w:t>
      </w:r>
    </w:p>
    <w:p>
      <w:pPr>
        <w:pStyle w:val="Style18"/>
        <w:shd w:fill="FFFFFF" w:val="clear"/>
        <w:spacing w:before="0" w:after="150"/>
        <w:ind w:left="720" w:hanging="0"/>
        <w:rPr>
          <w:color w:val="282828"/>
        </w:rPr>
      </w:pPr>
      <w:r>
        <w:rPr>
          <w:color w:val="282828"/>
        </w:rPr>
        <w:t>- название: Почетная грамота;</w:t>
      </w:r>
    </w:p>
    <w:p>
      <w:pPr>
        <w:pStyle w:val="Style18"/>
        <w:shd w:fill="FFFFFF" w:val="clear"/>
        <w:spacing w:before="0" w:after="150"/>
        <w:ind w:left="720" w:hanging="0"/>
        <w:rPr>
          <w:color w:val="282828"/>
        </w:rPr>
      </w:pPr>
      <w:r>
        <w:rPr>
          <w:color w:val="282828"/>
        </w:rPr>
        <w:t>- благодарственный текст;</w:t>
      </w:r>
    </w:p>
    <w:p>
      <w:pPr>
        <w:pStyle w:val="Style18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 xml:space="preserve">           </w:t>
      </w:r>
      <w:r>
        <w:rPr>
          <w:color w:val="282828"/>
        </w:rPr>
        <w:t>- подпись: Главы муниципального образования «Ходзинское сельское поселение»;</w:t>
      </w:r>
    </w:p>
    <w:p>
      <w:pPr>
        <w:pStyle w:val="Style18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18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16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150"/>
        <w:jc w:val="right"/>
        <w:rPr/>
      </w:pPr>
      <w:r>
        <w:rPr>
          <w:color w:val="282828"/>
        </w:rPr>
        <w:t>Приложение № 3</w:t>
        <w:br/>
        <w:t>к Постановлению главы</w:t>
      </w:r>
    </w:p>
    <w:p>
      <w:pPr>
        <w:pStyle w:val="Style18"/>
        <w:shd w:fill="FFFFFF" w:val="clear"/>
        <w:spacing w:before="0" w:after="150"/>
        <w:jc w:val="right"/>
        <w:rPr>
          <w:color w:val="282828"/>
        </w:rPr>
      </w:pPr>
      <w:r>
        <w:rPr>
          <w:color w:val="282828"/>
        </w:rPr>
        <w:t>МО «Ходзинское сельское поселение»</w:t>
        <w:br/>
        <w:t xml:space="preserve"> №24 от 02.11.2022года </w:t>
      </w:r>
    </w:p>
    <w:p>
      <w:pPr>
        <w:pStyle w:val="Style18"/>
        <w:shd w:fill="FFFFFF" w:val="clear"/>
        <w:spacing w:before="0" w:after="150"/>
        <w:jc w:val="right"/>
        <w:rPr>
          <w:color w:val="282828"/>
        </w:rPr>
      </w:pPr>
      <w:r>
        <w:rPr>
          <w:color w:val="282828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color w:val="282828"/>
        </w:rPr>
      </w:pPr>
      <w:r>
        <w:rPr>
          <w:rStyle w:val="StrongEmphasis"/>
          <w:color w:val="282828"/>
        </w:rPr>
        <w:t>ОПИСАНИЕ</w:t>
      </w:r>
      <w:r>
        <w:rPr>
          <w:color w:val="282828"/>
        </w:rPr>
        <w:br/>
      </w:r>
      <w:r>
        <w:rPr>
          <w:rStyle w:val="StrongEmphasis"/>
          <w:color w:val="282828"/>
        </w:rPr>
        <w:t xml:space="preserve">Благодарственного письма администрации Ходзинского  сельского поселения 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rStyle w:val="StrongEmphasis"/>
          <w:b w:val="false"/>
          <w:color w:val="282828"/>
        </w:rPr>
        <w:t xml:space="preserve">Благодарственное письмо представляет собой лист формата А4. 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rStyle w:val="StrongEmphasis"/>
          <w:b w:val="false"/>
          <w:color w:val="282828"/>
        </w:rPr>
        <w:t xml:space="preserve">Благодарственное письмо заполняется машинописным текстом. 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rStyle w:val="StrongEmphasis"/>
          <w:b w:val="false"/>
          <w:color w:val="282828"/>
        </w:rPr>
        <w:t xml:space="preserve">Благодарственное письмо должно содержать: </w:t>
      </w:r>
    </w:p>
    <w:p>
      <w:pPr>
        <w:pStyle w:val="Style18"/>
        <w:shd w:fill="FFFFFF" w:val="clear"/>
        <w:spacing w:before="0" w:after="150"/>
        <w:ind w:left="720" w:hanging="0"/>
        <w:jc w:val="both"/>
        <w:rPr/>
      </w:pPr>
      <w:r>
        <w:rPr>
          <w:rStyle w:val="StrongEmphasis"/>
          <w:b w:val="false"/>
          <w:color w:val="282828"/>
        </w:rPr>
        <w:t>- название : Благодарность;</w:t>
      </w:r>
    </w:p>
    <w:p>
      <w:pPr>
        <w:pStyle w:val="Style18"/>
        <w:shd w:fill="FFFFFF" w:val="clear"/>
        <w:spacing w:before="0" w:after="150"/>
        <w:ind w:left="720" w:hanging="0"/>
        <w:jc w:val="both"/>
        <w:rPr/>
      </w:pPr>
      <w:r>
        <w:rPr>
          <w:rStyle w:val="StrongEmphasis"/>
          <w:b w:val="false"/>
          <w:color w:val="282828"/>
        </w:rPr>
        <w:t>- Благодарственный текст;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rStyle w:val="StrongEmphasis"/>
          <w:b w:val="false"/>
          <w:b w:val="false"/>
          <w:color w:val="282828"/>
        </w:rPr>
      </w:pPr>
      <w:r>
        <w:rPr>
          <w:rStyle w:val="StrongEmphasis"/>
          <w:b w:val="false"/>
          <w:color w:val="282828"/>
        </w:rPr>
        <w:t>- Подпись: Главы муниципального образования «Ходзинское сельское поселение»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b w:val="false"/>
          <w:b w:val="false"/>
          <w:color w:val="2828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Xbtninner">
    <w:name w:val="x-btn-inn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6:00Z</dcterms:created>
  <dc:creator>Замират</dc:creator>
  <dc:description/>
  <cp:keywords/>
  <dc:language>en-US</dc:language>
  <cp:lastModifiedBy>Замират</cp:lastModifiedBy>
  <cp:lastPrinted>2022-11-10T15:37:00Z</cp:lastPrinted>
  <dcterms:modified xsi:type="dcterms:W3CDTF">2022-11-10T12:37:00Z</dcterms:modified>
  <cp:revision>6</cp:revision>
  <dc:subject/>
  <dc:title/>
</cp:coreProperties>
</file>