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/>
      </w:pPr>
      <w:r>
        <w:rPr>
          <w:b/>
          <w:i/>
        </w:rPr>
        <w:t>«</w:t>
      </w:r>
      <w:r>
        <w:rPr>
          <w:b/>
          <w:i/>
          <w:lang w:val="ru-RU"/>
        </w:rPr>
        <w:t>26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июля </w:t>
      </w:r>
      <w:r>
        <w:rPr>
          <w:b/>
          <w:i/>
        </w:rPr>
        <w:t>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г.                                   </w:t>
      </w:r>
      <w:r>
        <w:rPr>
          <w:b/>
          <w:i/>
          <w:u w:val="single"/>
          <w:lang w:val="ru-RU"/>
        </w:rPr>
        <w:t>№19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28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О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временном возложении</w:t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        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о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бязанностей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,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вследствие приближающегося очередного отпуска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                                                              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1. Возложить временно исполнение обязанностей главы муниципального образования «Ходзинское сельское поселение»  на период моего нахождения в очередном отпуске с  27.07.2022г по 09.09.2022г. на заместителя  главы администрации МО «Ходзинское сельское поселение» Афашагову Замират Тагировну,  с сохранением  за ней обязанностей по основной должности.</w:t>
      </w:r>
    </w:p>
    <w:p>
      <w:pPr>
        <w:pStyle w:val="Textbody1"/>
        <w:spacing w:lineRule="atLeast" w:line="315" w:before="0" w:after="150"/>
        <w:rPr/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2.  Предоставить Афашаговой З.Т. на данный период право первой подписи всей внутренней, входящей и исходящей документации администрац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. 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3.Предоставить Афашаговой З.Т. право представлять интересы администрации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4.Ознакомить с настоящим распоряжением всех работников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Глава МО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«Ходзинское сельское поселение»                                   Р.М.Тлостнаков</w:t>
      </w:r>
    </w:p>
    <w:p>
      <w:pPr>
        <w:pStyle w:val="Normal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2-07-25T11:17:00Z</cp:lastPrinted>
  <dcterms:modified xsi:type="dcterms:W3CDTF">2022-07-2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