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27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октября </w:t>
      </w:r>
      <w:r>
        <w:rPr>
          <w:b/>
          <w:i/>
        </w:rPr>
        <w:t>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38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 внесении изменений в сведения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 адресах (местоположении)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ъектов адресации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</w:t>
      </w:r>
      <w:r>
        <w:rPr>
          <w:i/>
          <w:lang w:val="ru-RU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 №32 от 20.06.2019года «Об утверждении Правил присвоения, изменения и аннулирования адресов», </w:t>
      </w:r>
    </w:p>
    <w:p>
      <w:pPr>
        <w:pStyle w:val="Textbody1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</w:t>
      </w:r>
      <w:r>
        <w:rPr>
          <w:i/>
          <w:lang w:val="ru-RU"/>
        </w:rPr>
        <w:t>распоряжаюсь: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</w:t>
      </w:r>
      <w:r>
        <w:rPr>
          <w:i/>
          <w:lang w:val="ru-RU"/>
        </w:rPr>
        <w:t xml:space="preserve">Изменить адрес:385438 Российская Федерация, Республика Адыгея, Кошехабльский район, а. Ходзь, ул. Краснооктябрьская, 138, в связи с допущенной технической ошибкой в адресе месторасположения  филиала дополнительного офиса №8620/023 ПАО Сбербанк России при написании номерной части адресных сведений, на адрес: 385438 Российская Федерация, Республика Адыгея, Кошехабльский район, а. Ходзь, ул. Краснооктябрьская, 104, 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Настоящее распоряжение вступает в силу с момента подписания. </w:t>
      </w:r>
    </w:p>
    <w:p>
      <w:pPr>
        <w:pStyle w:val="Textbody1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сельское поселение»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2-10-27T17:07:00Z</cp:lastPrinted>
  <dcterms:modified xsi:type="dcterms:W3CDTF">2022-10-27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