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8"/>
        <w:gridCol w:w="1565"/>
        <w:gridCol w:w="4247"/>
      </w:tblGrid>
      <w:tr>
        <w:trPr>
          <w:trHeight w:val="1501" w:hRule="atLeast"/>
        </w:trPr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ЕСПУБЛИКА АДЫГЕ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Е ОБРАЗ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ХОДЗИНСКОЕ СЕЛЬСКОЕ ПОСЕЛЕНИ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85438 а. Ходз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л. Краснооктябрьская , 104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392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ДЫГЭ РЕСПУБЛИ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Э «ФЭДЗ КЪОДЖЭ ПСЭУ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85438 къ. Фэдз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раснооктябрьска иур №10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385438, а.Ходзь, ул. Краснооктябрьская, 104, Ходзинское сельское поселение, 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еспублика Адыгея тел.факс: 8(87770) 9-67-40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E</w:t>
      </w:r>
      <w:r>
        <w:rPr>
          <w:rFonts w:cs="Times New Roman" w:ascii="Times New Roman" w:hAnsi="Times New Roman"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mail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Xodzinskoe</w:t>
      </w:r>
      <w:r>
        <w:rPr>
          <w:rFonts w:cs="Times New Roman" w:ascii="Times New Roman" w:hAnsi="Times New Roman"/>
          <w:sz w:val="18"/>
          <w:szCs w:val="18"/>
          <w:lang w:eastAsia="ru-RU"/>
        </w:rPr>
        <w:t>@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mail</w:t>
      </w:r>
      <w:r>
        <w:rPr>
          <w:rFonts w:cs="Times New Roman" w:ascii="Times New Roman" w:hAnsi="Times New Roman"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; сайт: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admhodz</w:t>
      </w:r>
      <w:r>
        <w:rPr>
          <w:rFonts w:cs="Times New Roman" w:ascii="Times New Roman" w:hAnsi="Times New Roman"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r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 26 » декабря  2022 года                        № 45                                         а. Ходз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своении  адреса  земельн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к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 Федеральным законом №131-ФЗ от 06.10.2003 «Об общих принципах организации местного самоуправления в Российской Федерации»,  Уставом  муниципального образования «Ходзинское  сельское поселение» № 32  от  20.06.2019года    «Об утверждении Правил присвоения, изменения и аннулирования адресов», распоряжаюс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емельному  участку, площадью 2339кв. м  с условным номером  01:02:2100013:ЗУ1 расположенному  по улице Лесная, присвоить адрес: 385438 Российская Федерация, Республика Адыгея, Кошехабльский муниципальный район, Ходзинское сельское поселение, аул Ходзь, ул. Лесная, з/у 1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споряжение  вступает в силу со дня его подпис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дзинское сельское поселение»                                                              Р.М.Тлостн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56:00Z</dcterms:created>
  <dc:creator>Замират</dc:creator>
  <dc:description/>
  <cp:keywords/>
  <dc:language>en-US</dc:language>
  <cp:lastModifiedBy>Замират</cp:lastModifiedBy>
  <cp:lastPrinted>2022-12-26T14:02:00Z</cp:lastPrinted>
  <dcterms:modified xsi:type="dcterms:W3CDTF">2022-12-26T11:03:00Z</dcterms:modified>
  <cp:revision>4</cp:revision>
  <dc:subject/>
  <dc:title/>
</cp:coreProperties>
</file>