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«ХОДЗИНСКОЕ      СЕЛЬСКОЕ ПОСЕЛЕНИ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85438 а.Ходзь, ул. Краснооктябрьская, 104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88365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 xml:space="preserve">АДЫГЭ РЕСПУБЛИК МУНИЦИПАЛЬНЭ  ГЪЭПСЫКIЭ ЗИIЭ              «ФЭДЗЬ  КЪОДЖЭ ПСЭУПI» 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385438 къ.Фэдзь, Краснооктябрьскэм иурам, </w:t>
            </w:r>
            <w:r>
              <w:rPr>
                <w:rFonts w:cs="Segoe UI Symbol" w:ascii="Segoe UI Symbol" w:hAnsi="Segoe UI Symbol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104</w:t>
            </w:r>
            <w:r>
              <w:rPr>
                <w:rFonts w:cs="Calibri"/>
                <w:b/>
                <w:lang w:eastAsia="ru-RU"/>
              </w:rPr>
              <w:t xml:space="preserve">    </w:t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</w:tr>
    </w:tbl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385438, а.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тел.факс: 8(87770) 9-67-40</w:t>
      </w:r>
    </w:p>
    <w:p>
      <w:pPr>
        <w:pStyle w:val="Style1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E-mail: Xodzinskoe@mail.ru; сайт:  adm-hodz.ru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18"/>
          <w:lang w:eastAsia="ru-RU"/>
        </w:rPr>
      </w:pPr>
      <w:r>
        <w:rPr>
          <w:b/>
          <w:i/>
          <w:iCs/>
          <w:sz w:val="24"/>
          <w:szCs w:val="18"/>
          <w:lang w:eastAsia="ru-RU"/>
        </w:rPr>
      </w:r>
    </w:p>
    <w:p>
      <w:pPr>
        <w:pStyle w:val="Standard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                                   </w:t>
      </w:r>
      <w:r>
        <w:rPr>
          <w:i/>
          <w:iCs/>
          <w:sz w:val="24"/>
        </w:rPr>
        <w:t>РАСПОРЯЖЕНИЕ</w:t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№</w:t>
      </w:r>
      <w:r>
        <w:rPr>
          <w:rFonts w:cs="Times New Roman" w:ascii="Times New Roman" w:hAnsi="Times New Roman"/>
          <w:i/>
          <w:iCs/>
          <w:sz w:val="24"/>
        </w:rPr>
        <w:t xml:space="preserve">5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>«02» февраля 2022г.                                              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 организации безаварийного пропуска  весенне - летнего  половодья на территории муниципального образования «Ходзинское сельское поселение» на 2022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68-ФЗ от 21 декабря 1994года «О защите населения и территорий от чрезвычайной ситуации природного и техногенного характера» и в целях организации безаварийного пропуска весеннего половодья на территории муниципального образования «Ходзинское сельское поселение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план мероприятий по безаварийному пропуску весеннего половодья  на территории  муниципального образования «Ходзинское сельское поселение» (приложение №1)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очнить наличие на территории сельского поселения тяжелой инженерной техники и разработать механизмы привлечения этой техники к предупреждению возникновения и ликвидации чрезвычайных ситуаций, связанных с затопле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водного объекта расположенного на территории сельского поселения, особое внимание уделить расчистке под мостовых пространств, разбору завалов в руслах рек, образованных упавшими деревьями, другими местами, препятствующим прохождению паводковых вод, расчистке ливневых и придорожных кювет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механизм оповещения населения об угрозе возникновения чрезвычайных ситуаций, связанных с затоплением с использованием имеющихся технических средст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значить ответственным,  заместителя главы  администрации МО «Ходзинское сельское поселение» Афашагову Замират Тагировну,  за контролем уровня воды в реке Ходзь, следить за водомерным постом на территории поселения в период прохождения половодья, за передачу данных об уровне воды в реке в ЕДДС МО «Кошехабльский рай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местителю главы администрации организовать проверку готовности к пропуску половодья наиболее подверженных к затоплению мес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онных мероприятий на период весеннего половод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публиковать данное распоряжение на официальном сайте администрации и обнародовать на стенде администрац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Глава МО «Ходзинское сельское поселение»                                              Тлостнаков Р.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1:00Z</dcterms:created>
  <dc:creator>Замират</dc:creator>
  <dc:description/>
  <cp:keywords/>
  <dc:language>en-US</dc:language>
  <cp:lastModifiedBy>Замират</cp:lastModifiedBy>
  <cp:lastPrinted>2022-02-21T14:40:00Z</cp:lastPrinted>
  <dcterms:modified xsi:type="dcterms:W3CDTF">2022-02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