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16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марта </w:t>
      </w:r>
      <w:r>
        <w:rPr>
          <w:b/>
          <w:i/>
        </w:rPr>
        <w:t>20</w:t>
      </w:r>
      <w:r>
        <w:rPr>
          <w:b/>
          <w:i/>
          <w:lang w:val="ru-RU"/>
        </w:rPr>
        <w:t>22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6-р</w:t>
      </w:r>
      <w:r>
        <w:rPr>
          <w:b/>
          <w:i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 внесении изменений в сведения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б адресах (местоположении)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земельного участка и домовладения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rPr/>
      </w:pPr>
      <w:r>
        <w:rPr>
          <w:rFonts w:eastAsia="Arial" w:cs="Arial"/>
          <w:i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На основании заявления собственника Земельного Участка с кадастровым номером 01:02:2100069:8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и расположенного на нем Жилого дома с кадастровым номером 01:02:2100069:66, Ельмирзовой Асият Андзауровны, по переадресации с адреса: Республика Адыгея, Кошехабльский район,  аул Ходзь, улица  Кутузова,5 на адрес: Республика Адыгея, Кошехабльский район,  аул Ходзь, переулок  Кутузова,5.</w:t>
      </w:r>
    </w:p>
    <w:p>
      <w:pPr>
        <w:pStyle w:val="Textbody1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</w:t>
      </w:r>
      <w:r>
        <w:rPr>
          <w:i/>
          <w:lang w:val="ru-RU"/>
        </w:rPr>
        <w:t xml:space="preserve">В связи с упорядочением номерных  знаков, домовладению с кадастровым номером 01:02:2100069:66, земельному участку </w:t>
      </w:r>
      <w:r>
        <w:rPr>
          <w:rFonts w:cs="Times New Roman"/>
          <w:i/>
          <w:lang w:val="ru-RU"/>
        </w:rPr>
        <w:t xml:space="preserve">с кадастровым номером </w:t>
      </w:r>
      <w:r>
        <w:rPr>
          <w:rFonts w:cs="Times New Roman"/>
          <w:i/>
        </w:rPr>
        <w:t>01:02:2100069:</w:t>
      </w:r>
      <w:r>
        <w:rPr>
          <w:rFonts w:cs="Times New Roman"/>
          <w:i/>
          <w:lang w:val="ru-RU"/>
        </w:rPr>
        <w:t xml:space="preserve">8 </w:t>
      </w:r>
      <w:r>
        <w:rPr>
          <w:i/>
          <w:lang w:val="ru-RU"/>
        </w:rPr>
        <w:t xml:space="preserve">расположенному по адресу: Республика Адыгея, Кошехабльский район, а. Ходзь, ул. Кутузова, 5 переадресован на адрес: Республика Адыгея, Кошехабльский район, а. Ходзь, пер Кутузова,5. </w:t>
      </w:r>
    </w:p>
    <w:p>
      <w:pPr>
        <w:pStyle w:val="Textbody1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Настоящее распоряжение вступает в силу с момента подписания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М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дзинское сельское поселение»           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9:00Z</dcterms:created>
  <dc:creator>Замират</dc:creator>
  <dc:description/>
  <cp:keywords/>
  <dc:language>en-US</dc:language>
  <cp:lastModifiedBy>Замират</cp:lastModifiedBy>
  <cp:lastPrinted>2022-03-16T10:05:00Z</cp:lastPrinted>
  <dcterms:modified xsi:type="dcterms:W3CDTF">2022-03-16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