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6383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8195566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/>
      </w:pPr>
      <w:r>
        <w:rPr>
          <w:b/>
          <w:bCs/>
          <w:i/>
          <w:iCs/>
          <w:sz w:val="26"/>
          <w:szCs w:val="26"/>
        </w:rPr>
        <w:t>от «13»  декабря   2022</w:t>
      </w:r>
      <w:r>
        <w:rPr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>.                        №15                                а. Ходз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че согласия на принятие администрацией муниципального образования  «Ходзин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 полномочий по вопросам местного значени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 муниципального образования «Кошехабльский район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 г. N 131-ФЗ «Об общих принципах организации местного самоуправления в Российской Федерации» частью 2, статьи 2, Главы 1 Устава муниципального образования «Ходзинское сельское поселение», решением Совета народных депутатов муниципального образования «Кошехабльский район» от 14 апреля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015 года № 10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осуществления части полномоч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вопросам местного значения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органам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х поселений Кошехабль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муниципального образования «Ходзинское сельское поселение»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Дать согласие на принятие с 01 января 2023 года по 31 декабря 2023 года от администрации муниципального образования «Кошехабльский район»  следующих  полномочи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</w:rPr>
        <w:t>»;,</w:t>
      </w:r>
    </w:p>
    <w:p>
      <w:pPr>
        <w:pStyle w:val="Style17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кроме</w:t>
        <w:tab/>
        <w:t>осуществления муниципального жилищного контроля, и полномочий 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3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Ходзинское сельское поселение» заключить соглашение с администрацией муниципального образования «Кошехабльский район»  о принятии вышеуказанных полномочий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 его официального опубликования.</w:t>
      </w:r>
    </w:p>
    <w:p>
      <w:pPr>
        <w:pStyle w:val="Style17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 сельское поселение»  ______________М.Д.Терчуко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одзинское сельское поселение»                                  Р.М.Тлостнаков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86367.1504" TargetMode="External"/><Relationship Id="rId6" Type="http://schemas.openxmlformats.org/officeDocument/2006/relationships/hyperlink" Target="consultantplus://offline/ref=B01839CCD3CAD6DAC8CD05C2A255E70A2FFD5D067D95DD561EA38B974BE653E66C8DD579P5t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Замират</dc:creator>
  <dc:description/>
  <cp:keywords/>
  <dc:language>en-US</dc:language>
  <cp:lastModifiedBy>Замират</cp:lastModifiedBy>
  <cp:lastPrinted>2023-01-18T13:08:00Z</cp:lastPrinted>
  <dcterms:modified xsi:type="dcterms:W3CDTF">2023-01-18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