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25A7E"/>
        </w:pBdr>
        <w:spacing w:lineRule="atLeast" w:line="705" w:before="0" w:after="20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shd w:fill="D5E5F4" w:val="clear"/>
          <w:lang w:eastAsia="ru-RU"/>
        </w:rPr>
        <w:t>О запрете рекламы и стимулирования продажи табака</w:t>
      </w:r>
    </w:p>
    <w:p>
      <w:pPr>
        <w:pStyle w:val="Normal"/>
        <w:spacing w:lineRule="auto" w:line="240" w:before="10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признаны недопустимыми реклама и стимулирование продажи табака, табачных изделий или никотинсодержащей продукции, устройств для потребления никотинсодержащей продукции, кальянов, спонсорство табака или никотинсодержащей продукции (далее – изделия)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среди населения бесплатно, в том числе в виде подар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кидок с цены изделий любыми способами, в том числе посредством издания купонов и та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оварного знака, служащего для индивидуализации изделий, на других видах тов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 имитация изделия при производстве других видов товаров, при оптовой и розничной торговле такими това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зделий или процесса их потребления во вновь созданных и предназначенных для детей теле- и видеофильмах, в театрально-зрелищных представлениях, в радио-, теле-, видео- и кинохроникальных программах, а также публичное исполнение, сообщение в эфир, по кабелю и любое другое использование указанных произведений (для взрослых — за исключением случаев, если демонстрация является неотъемлемой частью художественного замысла, при условии трансляции социальной реклам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роприятий (в том числе лотерей, конкурсов, игр), условием участия в которых является приобретение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ассовых мероприятий, целью, результатом или вероятным результатом которых является побуждение к приобретению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фирменных наименований, товарных знаков и знаков обслуживания, а также коммерческих обозначений, принадлежащих табачным организациям, при организации и осуществлении благотвори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сорство табака или никотинсодержащей продукции.</w:t>
      </w:r>
    </w:p>
    <w:p>
      <w:pPr>
        <w:pStyle w:val="Normal"/>
        <w:spacing w:lineRule="auto" w:line="240" w:before="10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арушение указанных требований предусмотрена</w:t>
        <w:br/>
        <w:t>ст. 14.3.1 КоАП РФ, величина штрафа варьируется от 2 до 600 тысяч рублей.</w:t>
      </w:r>
    </w:p>
    <w:p>
      <w:pPr>
        <w:pStyle w:val="Normal"/>
        <w:spacing w:lineRule="auto" w:line="240" w:before="105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закона, направленных на охрану здоровья, защиту от вредных последствий потребления табака, является моральным долгом каждого жителя Российской Федерации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пользователь</dc:creator>
  <dc:description/>
  <dc:language>en-US</dc:language>
  <cp:lastModifiedBy>пользователь</cp:lastModifiedBy>
  <cp:lastPrinted>2022-01-19T17:10:00Z</cp:lastPrinted>
  <dcterms:modified xsi:type="dcterms:W3CDTF">2022-01-19T14:10:00Z</dcterms:modified>
  <cp:revision>1</cp:revision>
  <dc:subject/>
  <dc:title/>
</cp:coreProperties>
</file>