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ДЗ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01 ноября 2022 года                                  №17                                                  а.Ходз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порядке подготовки населения в области пожарной безопасности на территории муниципального образования «Ходзинское сельское поселени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21 декабря 1994 г. № 69-ФЗ «О пожарной безопасности», от 06 октября 2003 г. №131-ФЗ «Об общих принципах организации местного самоуправления в Российской Федерации», приказом МЧС России от 12.12.2007 № 645 «Об утверждении норм пожарной безопасности «Обучение мерам пожарной безопасности работников организаций», постановлением Правительства Российской Федерации от 25.04.2012 № 390 «О противопожарном режиме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вом муниципального образования «Ходзинское сельское поселение» и в целях обеспечения пожарной безопасности на территории муниципального образования «Ходзинское сельское поселение», администрация муниципального образования «Ходзинское сельское поселение»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рилагаемый Порядок подготовки населения мерам пожарной безопасности на территории муниципального образования «Ходзинское сельское поселени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(обнародовать) настоящее постановление путём размещения на информационном стенде в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Ходзинское сельское поселение» </w:t>
      </w:r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Ходзинское сельское поселение» </w:t>
      </w:r>
      <w:r>
        <w:rPr>
          <w:rFonts w:cs="Times New Roman" w:ascii="Times New Roman" w:hAnsi="Times New Roman"/>
          <w:sz w:val="28"/>
          <w:szCs w:val="28"/>
        </w:rPr>
        <w:t xml:space="preserve"> в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момента подпис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Ходзинское сельское поселение»                                 Р.М.Тлостнаков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муниципального образования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Ходзинское сельское поселение»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01» ноября 2022г. N 17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 порядке подготовки населе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Ходзинское сельское поселение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мерам пожарной безопасност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trike/>
          <w:color w:val="3C3C3C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color w:val="3C3C3C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trike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1. Настоящее Положение устанавливает порядок подготовки населения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Ходзинское сельское поселение»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мерам пожарной безопасности (далее - Полож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2. Положение устанавливает единые требования к организации подготовки населения мерам пожарной безопасности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Ходзинское сельское поселение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, определяет его основные цели и задачи, периодичность, форм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и форм собственности, а также при совершенствовании знаний в процессе трудов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4. Основными задачам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одготовки населения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 мерам пожарной безопасности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знаний населения в области пожарной безопас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соблюдение населением требований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освоение населением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снижение числа пожаров и степени тяжести от ни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перативное доведение до населения информации в области пожарной безопасности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бучение мерам пожарной безопасности проходя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, состоящие в трудовых отношениях (далее - работающее населени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совершеннолетние граждане, не состоящие в трудовых отношениях, за исключением лиц, находящихся в местах лишения свободы, и лиц с психическими или умственными отклонениями, находящихся в специализированных стационарных учреждениях здравоохранения или социального обслужи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неработающее населени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в дошкольных образовательных учреждениях и лица, обучающиеся в образовательных учреждениях (далее - обучающиес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рганизация и осуществление подготовки населения мерам пожарной безопасности включает в себя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ланирование и осуществление подготовки населения мерам пожарной безопасност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зработку программ подготовки должностных лиц и работников, ответственных за пожарную безопасность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рганизацию и проведение учебно-методических сборов, учений, тренировок, других плановых мероприятий по пожарной безопасност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здание учебной литературы, наглядных пособий по пожарной безопас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бучение мерам пожарной безопасности работников организаций проводится администрацией (собственниками) этих организаций в соответствии с Нормами пожарной безопасности «Обучение мерам пожарной безопасности работников организаций», утверждёнными приказом МЧС России от 12.12.2007 № 645, другими нормативными документами по пожарной безопас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бязательное обучение детей в дошкольных образовательных организациях и лиц, обучающихся в образовательных организациях, мерам пожарной безопасности осуществляется этими организациями по специальным программам в соответствии с законодательством Российской Федер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9. Обучение неработающего населения мерам пожарной безопасности проводится в следующих форма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ротивопожарный инструктаж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амостоятельная подготов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лекция, беседа, семинар, учебный фильм, инструкция (памятк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чение и тренировка по отработке практических действий при пожар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ротивопожарная пропаган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FF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0. Обучение неработающего населения мерам пожарной безопасности осуществляют юридические лица, занимающиеся вопросами эксплуатации и обслуживания жилищного фонда (управляющие организации, ТСЖ и др.), администрации территориальных округов _________________________, отделы по территориальным округам управления по вопросам семьи, опеки и попечительства _______________</w:t>
      </w: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муниципальное учреждение муниципального образования ____________ </w:t>
      </w:r>
      <w:r>
        <w:rPr>
          <w:rFonts w:eastAsia="Times New Roman" w:cs="Times New Roman" w:ascii="Times New Roman" w:hAnsi="Times New Roman"/>
          <w:color w:val="FF0000"/>
          <w:spacing w:val="1"/>
          <w:sz w:val="28"/>
          <w:szCs w:val="28"/>
          <w:lang w:eastAsia="ru-RU"/>
        </w:rPr>
        <w:t xml:space="preserve">(указывается на какое учреждение возлагается обязанность)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специально уполномоченные лица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Ходзинское сельское поселение»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(далее – Обучающ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1. Ответственность за организацию и своевременность обучения мерам пожарной безопасности неработающего населения (кроме неработающего населения, проживающего в домах частного жилого сектора) несут юридические лица, занимающиеся вопросами эксплуатации и обслуживания жилищного фон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2. Юридические лица, занимающиеся вопросами эксплуатации и обслуживания жилищного фонда, обязаны ежегодно проводить обучение неработающего населения мерам пожарной безопасности нанимателей жилых помещений, собственников жилых помещений по специальной инструкции (памятк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3. Наниматель, собственник жилого помещения обязаны проинструктировать проживающих с ними жильцов о соблюдении мер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4. Обучение неработающего населения мерам пожарной безопасности, проживающего в общежитии, независимо от его принадлежности, ежегодно осуществляет комендант здания или лицо, назначенное руководителем организации по принадлежности зд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5. Обучение неработающего населения мерам пожарной безопасности, проживающего в помещениях, находящихся в ведении Министерства обороны Российской Федерации, МВД, других ведомств проводят должностные лица квартирно-эксплуатационных органов Вооруженных Сил Российской Федерации, службы тыла Министерства внутренних дел, других ведом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16. Обучение неработающего населения мерам пожарной безопасности в садоводческих товариществах и дачно-строительных кооперативах, расположенных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Ходзинское сельское поселение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, осуществляют их правления перед началом весенне-летнего сезона под росп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Организация первоначального противопожарного инструктажа граждан проводится при вступлении их в жилищные, гаражные, дачные и иные специализированные потребительские кооперативы, садово-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 и возлагается на уполномоченных представителей данных организ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18. Муниципальное учреждение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Ходзинское сельское поселение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азрабатывает методические рекомендации по обучению неработающего населения мерам пожарной безопасности и обеспечивает ими Обучающи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казывает Обучающим необходимую методическую и практическую помощь по вопросам обучения неработающего населения мерам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роводит противопожарный инструктаж лиц без определенного места жительства в ходе рейдов по местам их возможного пребывания совместно с полицией и работниками органов местного самоуправления, администрациями территориальных округов _____________, с вручением памяток под роспись в журнале (приложение N 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существляет контроль за работой по обучению неработающего населения мерам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19. Главы администрации территориальных округов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Ходзинское сельское поселение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ганизуют работу по доведению методических рекомендаций по обучению неработающего населения мерам пожарной безопасности до юридических лиц, занимающихся вопросами эксплуатации и обслуживания жилищного фон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привлекают при проведении встреч с населением, проживающим в домах частного жилого сектора, для обучения мерам пожарной безопасности специалиста Муниципального казенного учреждения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Ходзинское сельское поселение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ганизуют распространение среди неработающего населения, проживающего в домах частного жилого сектора специальных инструкций (памяток) под роспись в журнале (приложение N 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осуществляют учет работы по обучению неработающего населения мерам пожарной безопасности и ежегодно 20 июня и 20 декабря представляют отчет в Муниципальное казенное учреждение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Ходзинское сельское поселение»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по форме согласно приложению N 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0. Отделы по территориальным округам управления по вопросам семьи, опеки и попечительства_________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существляют распространение среди неработающего населения, проживающего в домах частного жилого сектора, при приеме граждан специальных инструкций (памяток) под роспись в журнале (приложение N 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осуществляют учет работы по обучению неработающего населения мерам пожарной безопасности и ежегодно 20 июня и 20 декабря представляют отчет в Муниципальное казенное учреждение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Ходзинское сельское поселение»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по форме согласно приложению N 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21. Муниципальное учреждение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Ходзинское сельское поселение»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при осуществлении отдельных полномочий наймодателя муниципального жилищ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существляет распространение среди неработающего населения, специальных инструкций (памяток) под роспись в журнале (приложение N 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осуществляет учет работы по обучению неработающего населения мерам пожарной безопасности и ежегодно 20 июня и 20 декабря представляет отчет в Муниципальное казенное учреждение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Ходзинское сельское поселение»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по форме согласно приложению N 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2. Юридические лица, занимающиеся вопросами эксплуатации и обслуживания жилищ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) проводят ежегодный противопожарный инструктаж нанимателя, собственника жилого помещения под роспись в журнале (приложение N 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б) проводят инструктаж способом распечатки инструкции (памятки) на оборотной стороне квитанции по оплате жилищно-коммунальных услу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) размещают на стендах в местах общего пользования информацию по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) осуществляют учет работы по обучению неработающего населения мерам пожарной безопасности и ежегодно представляют отчет 10 июня и 10 декабря главам администраций соответствующих территориальных округов по форме согласно приложению N 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23. Финансовое обеспечение расходов, связанных с реализацией настоящего Положения осуществляется за счет средств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Ходзинское сельское поселение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, а юридическими лицами, занимающимися вопросами эксплуатации и обслуживания жилищного фонда, за счет собственны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Приложение N 1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к Положению «О порядке подготовки населения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 xml:space="preserve">муниципального образования </w:t>
      </w:r>
      <w:r>
        <w:rPr>
          <w:sz w:val="20"/>
          <w:szCs w:val="20"/>
        </w:rPr>
        <w:t>«Ходзинское сельское поселение»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мерам пожарной безопасности»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spacing w:val="1"/>
          <w:sz w:val="41"/>
          <w:szCs w:val="41"/>
        </w:rPr>
      </w:pPr>
      <w:r>
        <w:rPr>
          <w:rFonts w:cs="Arial" w:ascii="Arial" w:hAnsi="Arial"/>
          <w:spacing w:val="1"/>
          <w:sz w:val="41"/>
          <w:szCs w:val="41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ТЧЕТ</w:t>
        <w:br/>
        <w:t>о выполнении мероприятий по обеспечению первичных мер пожарной безопасности на территории муниципального образования ______________</w:t>
      </w:r>
    </w:p>
    <w:p>
      <w:pPr>
        <w:pStyle w:val="Formattext"/>
        <w:shd w:fill="FFFFFF" w:val="clear"/>
        <w:spacing w:lineRule="atLeast" w:line="252" w:before="0" w:after="0"/>
        <w:textAlignment w:val="baseline"/>
        <w:rPr>
          <w:rFonts w:ascii="Arial" w:hAnsi="Arial" w:cs="Arial"/>
          <w:spacing w:val="1"/>
          <w:sz w:val="17"/>
          <w:szCs w:val="17"/>
        </w:rPr>
      </w:pPr>
      <w:r>
        <w:rPr>
          <w:rFonts w:cs="Arial" w:ascii="Arial" w:hAnsi="Arial"/>
          <w:spacing w:val="1"/>
          <w:sz w:val="17"/>
          <w:szCs w:val="17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320"/>
        <w:gridCol w:w="4109"/>
        <w:gridCol w:w="1561"/>
        <w:gridCol w:w="1580"/>
      </w:tblGrid>
      <w:tr>
        <w:trPr>
          <w:trHeight w:val="23" w:hRule="atLeast"/>
        </w:trPr>
        <w:tc>
          <w:tcPr>
            <w:tcW w:w="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год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поквартирных обходов жилого фонда с целью обучения населения мерам пожарной безопасности 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ногоквартир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част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нструктировано человек в жилом фонде 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ногоквартир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част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работающего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благополучного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ц, стоящих на спецучет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работающего населения на обслуживаемой территории (количество человек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благополучных семей / человек на обслуживаемой территор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совместных рейдов, патрулирований с участковыми уполномоченными полиции, председателями дачных кооперативов и т.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собраний, бесед, семинаров и др. с работ-</w:t>
              <w:br/>
              <w:t>никами ЖКХ, работниками социальных служб, населением по вопросам профилактики пожаров</w:t>
              <w:br/>
              <w:t>и мерам пожарной безопас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о наглядно-изобразительных материалов (памятки, листовки, плакаты и т.д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о уголков/ стендов на противопожарную тематик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, назначенных ответственными за проведение обучения неработающего населения мерам пожарной безопас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Приложение N 2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к Положению «О порядке подготовки населения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 xml:space="preserve">муниципального образования </w:t>
      </w:r>
      <w:r>
        <w:rPr>
          <w:sz w:val="20"/>
          <w:szCs w:val="20"/>
        </w:rPr>
        <w:t>«Ходзинское сельское поселение»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мерам пожарной безопасности»</w:t>
      </w:r>
    </w:p>
    <w:p>
      <w:pPr>
        <w:pStyle w:val="Formattext"/>
        <w:shd w:fill="FFFFFF" w:val="clear"/>
        <w:spacing w:lineRule="atLeast" w:line="252" w:before="0" w:after="0"/>
        <w:textAlignment w:val="baseline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564"/>
        <w:gridCol w:w="2381"/>
        <w:gridCol w:w="1793"/>
        <w:gridCol w:w="1489"/>
        <w:gridCol w:w="1400"/>
      </w:tblGrid>
      <w:tr>
        <w:trPr>
          <w:trHeight w:val="23" w:hRule="atLeast"/>
        </w:trPr>
        <w:tc>
          <w:tcPr>
            <w:tcW w:w="935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9355" w:type="dxa"/>
            <w:gridSpan w:val="6"/>
            <w:tcBorders/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br/>
            </w:r>
          </w:p>
          <w:p>
            <w:pPr>
              <w:pStyle w:val="Headertext"/>
              <w:spacing w:lineRule="atLeast" w:line="288"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ЖУРНАЛ</w:t>
              <w:br/>
              <w:t>ПРОТИВОПОЖАРНОГО ИНСТРУКТАЖА</w:t>
              <w:br/>
              <w:t xml:space="preserve">НЕРАБОТАЮЩЕГО НАСЕЛЕНИЯ </w:t>
            </w:r>
          </w:p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на территории муниципального образования </w:t>
            </w:r>
            <w:r>
              <w:rPr>
                <w:sz w:val="28"/>
                <w:szCs w:val="28"/>
              </w:rPr>
              <w:t>«Ходзинское сельское поселение»</w:t>
            </w:r>
          </w:p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trike/>
                <w:sz w:val="17"/>
                <w:szCs w:val="17"/>
              </w:rPr>
            </w:pPr>
            <w:r>
              <w:rPr>
                <w:strike/>
                <w:sz w:val="17"/>
                <w:szCs w:val="17"/>
              </w:rPr>
              <w:br/>
              <w:br/>
            </w:r>
          </w:p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т ____________ 20__ г.</w:t>
              <w:br/>
              <w:br/>
              <w:t>Окончен __________ 20__ г.</w:t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 п/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</w:t>
              <w:br/>
              <w:t>обу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милия, имя,</w:t>
              <w:br/>
              <w:t>отчество</w:t>
              <w:br/>
              <w:t>инструктируемо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ис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струк-</w:t>
              <w:br/>
              <w:t>тируем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структи-</w:t>
              <w:br/>
              <w:t>рующего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rmattext"/>
        <w:shd w:fill="FFFFFF" w:val="clear"/>
        <w:spacing w:lineRule="atLeast" w:line="252" w:before="0" w:after="0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23:00Z</dcterms:created>
  <dc:creator>User</dc:creator>
  <dc:description/>
  <cp:keywords/>
  <dc:language>en-US</dc:language>
  <cp:lastModifiedBy>Замират</cp:lastModifiedBy>
  <cp:lastPrinted>2022-11-10T13:45:00Z</cp:lastPrinted>
  <dcterms:modified xsi:type="dcterms:W3CDTF">2022-11-10T10:45:00Z</dcterms:modified>
  <cp:revision>20</cp:revision>
  <dc:subject/>
  <dc:title/>
</cp:coreProperties>
</file>