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. Краснооктябрьскэм № 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836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 1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лавы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«Ходзинское сельское поселение»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«28»   июля    2023г.</w:t>
      </w:r>
      <w:r>
        <w:rPr>
          <w:b/>
          <w:bCs/>
        </w:rPr>
        <w:tab/>
        <w:tab/>
        <w:tab/>
        <w:t xml:space="preserve"> </w:t>
      </w:r>
      <w:r>
        <w:rPr>
          <w:b/>
          <w:bCs/>
          <w:u w:val="single"/>
        </w:rPr>
        <w:t xml:space="preserve">№17  </w:t>
      </w: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а. Ходзь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, за счет средств, получаемых от использования находящихся в собственности муниципального образования  «Ходзинское сельское поселение»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Федеральным законом от 25 июня 2002 г. № 73-ФЗ «Об объектах культурного наследия (памятниках истории и культуры) народов Российской Федерации», Федеральным законом от 6 марта 2003 г. № 131-ФЗ «Об общих принципах организации местного самоуправления в Российской Федерации», Предложением Прокуратуры Кошехабльского района от 30.06.202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твердить 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: 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color w:val="292D24"/>
        </w:rPr>
      </w:pPr>
      <w:r>
        <w:rPr/>
        <w:t xml:space="preserve"> </w:t>
      </w:r>
      <w:r>
        <w:rPr/>
        <w:t>«Ходзинское сельское поселение»                                      Р.М.Тлостнаков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  <w:color w:val="292D24"/>
        </w:rPr>
      </w:pPr>
      <w:r>
        <w:rPr>
          <w:rFonts w:eastAsia="Calibri"/>
          <w:color w:val="292D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>«Ходзинское сельское поселение»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Кошехабль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 xml:space="preserve">17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 xml:space="preserve">«28»  июля 2023г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, за счет средств, получаемых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стоящий 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муниципального образования  «Ходзинское сельское поселение» 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Порядок), определяет механизм и условия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(далее - объекты культурного наследия) за счет средств, получаемых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ет и контроль за использованием указанных средст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рмины и понятия, используемые в настоящем Порядке, применяются в том же значении, что и в Федеральном законе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хранение, популяризация объектов культурного наследия, находящихся в собственности муниципального образования  «Ходзинское сельское поселение» Кошехабльского района, государственная охрана объектов культурного наследия местного значения являются расходными обязательствами муниципального образования  «Ходзинское сельское поселение» Кошехабльского района.</w:t>
      </w:r>
    </w:p>
    <w:p>
      <w:pPr>
        <w:pStyle w:val="Normal"/>
        <w:spacing w:lineRule="auto" w:line="276"/>
        <w:ind w:left="360" w:hanging="0"/>
        <w:rPr/>
      </w:pPr>
      <w:r>
        <w:rPr/>
        <w:t>Администрация муниципального образования  «Ходзинское сельское поселение» Кошехабльского района вправе за счет средств местного бюджета оказывать финансовую поддержку мероприятий по сохранению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редства, получаемые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зачисляются в полном объеме в бюджет муниципального образования  «Ходзинское сельское поселение» Кошехабльского района (далее - местный бюджет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сточниками финансирования мероприятий по сохранению, популяризации объектов культурного наследия, находящихся в собственности муниципального образования  «Ходзинское сельское поселение» Кошехабльского района, по государственной охране объектов культурного наследия местного значения, предусмотренных законодательством Российской Федерации, являются средства местного бюджета и внебюджетные поступления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инансирование мероприятий на цели, указанные в пункте 3 настоящего Порядка,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Главным распорядителем средств местного бюджета, получаемых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является администрация муниципального образования  «Ходзинское  сельское поселение» Кошехабльского райо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инансирование мероприятий на цели, указанные в пункте 3 настоящего Порядка, производится на основании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актов приемки выполненных работ (оказанных услуг), товарно-транспортных накладных, содержащих сведения о фактических затратах на выполнение работ (оказание услуг), сумме поставленного товара, предусмотренных сметой расходов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дминистрация  муниципального образования  «Ходзинское сельское поселение» Кошехабльского района осуществляет ведение учета средств местного бюджета, использованных на цели сохранения, популяризации и государственной охраны объектов культурного наследия, а также средств, полученных от использования находящихся в собственности муниципального образования  «Ходзинское сельское поселение» Кошехабль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нтроль за целевым и эффективным использованием средств местного бюджета, выделяемых на финансирование мероприятий по сохранению, популяризации и государственной охране объектов культурного наследия, осуществляется уполномоченными органами финансового контроля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3:00Z</dcterms:created>
  <dc:creator>P-III</dc:creator>
  <dc:description/>
  <cp:keywords/>
  <dc:language>en-US</dc:language>
  <cp:lastModifiedBy>Замират</cp:lastModifiedBy>
  <cp:lastPrinted>2023-07-26T16:24:00Z</cp:lastPrinted>
  <dcterms:modified xsi:type="dcterms:W3CDTF">2023-08-01T07:24:00Z</dcterms:modified>
  <cp:revision>10</cp:revision>
  <dc:subject/>
  <dc:title>АДЫГЭ РЕСПУБЛИК</dc:title>
</cp:coreProperties>
</file>