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  <w:lang w:eastAsia="ru-RU"/>
        </w:rPr>
      </w:pPr>
      <w:r>
        <w:rPr>
          <w:rFonts w:cs="Times New Roman" w:ascii="Times New Roman" w:hAnsi="Times New Roman"/>
          <w:b/>
          <w:sz w:val="16"/>
          <w:szCs w:val="26"/>
          <w:lang w:eastAsia="ru-RU"/>
        </w:rPr>
      </w:r>
    </w:p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23 » августа  2023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 Ход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б оказании социальной помощи и социальной поддержки жителям муниципального образования «Ходзинское сельское поселение», являющимся участниками Специальной военной операции и членам их семей </w:t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п.10 ст.10 Федерального закона от 21.11.2022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Указом Президента Российской Федерации от 21.09.2022г. № 647 «Об объявлении частичной мобилизации в Российской Федерации», пунктом 2.2. Протокола заседания Совета по вопросам местного самоуправления при полномочном представителе Президента Российской Федерации в Южном федеральном округе от 25.11.2022г., Письма Министерства финансов Российской Федерации от 01.03.2023г. № 06-10-09/17043, в целях организации работы оказанию социальной помощи и социальной поддержки жителям муниципального образования «Кошехабльский район», являющимся участниками Специальной военной операции и членам их семей, руководствуясь письмом Министерства финансов Российской Федерации от 01.03.2023 года №06-10-09/17043, 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Утвердить Положение «Об оказании социальной помощи и социальной поддержки жителям муниципального образования «Ходзинское сельское поселение», являющимся участниками Специальной военной операции и членам их семей», согласно приложению № 1 к настоящему постановлению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Настоящее Постановление вступает в силу с момента его официального опубликования и распространяется на правоотношения, возникшие с 1 января 2023 года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Контроль за исполнением настоящего Постановления возложить на заместителя Главы администрации, «Ходзинское сельское поселение» (Афашагова З.Т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394"/>
      </w:tblGrid>
      <w:tr>
        <w:trPr/>
        <w:tc>
          <w:tcPr>
            <w:tcW w:w="601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«Ходзинское сельское поселение»</w:t>
            </w:r>
          </w:p>
        </w:tc>
        <w:tc>
          <w:tcPr>
            <w:tcW w:w="339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Р.М.Тлостнак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зин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августа 2023г. №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4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134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ind w:right="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б оказании социальной помощи и социальной поддержки жителям муниципального образования «Ходзинское сельское поселение», являющимся участниками Специальной военной операции и членам их семей </w:t>
      </w:r>
    </w:p>
    <w:p>
      <w:pPr>
        <w:pStyle w:val="ListParagraph"/>
        <w:spacing w:before="0" w:after="0"/>
        <w:ind w:left="0" w:right="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Положение разработано в целях оказания социальной помощи и социальной поддержки жителям муниципального образования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дзин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являющимся участниками Специальной военной операции и членам их семей и устанавливает правовые, организационные и экономические основы её оказания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алее –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ListParagraph"/>
        <w:spacing w:before="0" w:after="0"/>
        <w:ind w:left="0" w:right="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Основные понятия, получатели, источники финансирования, виды социальной помощи и социальной поддержки</w:t>
      </w:r>
    </w:p>
    <w:p>
      <w:pPr>
        <w:pStyle w:val="ListParagraph"/>
        <w:spacing w:before="0" w:after="0"/>
        <w:ind w:left="0" w:right="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В настоящем Положении используются следующие основные понятия: </w:t>
      </w:r>
    </w:p>
    <w:p>
      <w:pPr>
        <w:pStyle w:val="ListParagraph"/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участники Специальной военной 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раждане, являющиеся жителями муниципального образования «Ходзинское сельское поселение»: </w:t>
      </w:r>
    </w:p>
    <w:p>
      <w:pPr>
        <w:pStyle w:val="Normal"/>
        <w:spacing w:lineRule="auto" w:line="240" w:before="0" w:after="0"/>
        <w:ind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призванные на территории муниципального образования «Кошехабльский район» на военную службу по частичной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) поступившие на военную службу по контракту в Вооруженные силы Российской Федерации и принимающие участие в Специальной военной операции;</w:t>
      </w:r>
    </w:p>
    <w:p>
      <w:pPr>
        <w:pStyle w:val="ListParagraph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заключившие контракт о добровольном содействии в выполнении задач, возложенных на Вооруженные силы Российской Федерации и принимающие участие в Специальной военной операции</w:t>
      </w:r>
    </w:p>
    <w:p>
      <w:pPr>
        <w:pStyle w:val="ListParagraph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)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члены семьи участника Специальной военной оп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упруг (супруга), дети (в том числе усыновленные), родители участника Специальной военной операции</w:t>
      </w:r>
    </w:p>
    <w:p>
      <w:pPr>
        <w:pStyle w:val="ListParagraph"/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социальная помощь и социальная поддержка участников Специальной военной операции и членов их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алее – социальная помощь и социальная поддерж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– мероприятия, проводимые Администрацией муниципального образования «Ходзинское сельское поселение» в рамках действующего законодательства и в пределах компетенции и возможностей Администрации муниципального образования «Ходзинское сельское поселение», направленные на поддержание уровня жизни участников Специальной военной операции и членов их семей, а также на решение вопросов, связанных с трудной жизненной ситуацией и обустройством быта участников Специальной военной операции и членов их семей. 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Получателями социальной помощи и социальной поддержки являются участники Специальной военной операции и члены их семей.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Оказание социальной помощи и социальной поддержки участникам Специальной военной операции и членам их семей основывается на принципах адресности и доступности. 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Источником финансирования расходов бюджета муниципального образования «Ходзинское сельское поселение» на оказание социальной помощи и социальной поддержки участникам Специальной военной операции и членам их семей являются: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редства бюджета муниципального образования «Ходзинское сельское поселение»;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редства, получаемые на эти цели бюджетом муниципального образования «Ходзинское сельское поселение» из бюджета муниципального образования «Кошехабльский район» (в случае поступления в бюджет муниципального образования «Ходзинское сельское поселение» таких средств);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редства, получаемые на эти цели бюджетом муниципального образования «Ходзинское сельское поселение» из республиканского бюджета Республики Адыгея (в случае поступления в бюджет муниципального образования «Ходзинское сельское поселение» таких средств).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Виды оказания социальной помощи и социальной поддержки участникам Специальной военной операции и членам их семей: 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оставление материальной помощи в денежном выражении для приобретения (либо приобретение и передача в собственность) участнику Специальной военной операции и (или) членам его семьи: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дежды, обуви,  средств личной гигиены, предметов для обустройства быта, средств для оказания первой медицинской помощи – для участников Специальной военной операции; 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ров (угля) для отопления дома; 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держание жилья в надлежащем состоянии (квартира, дом, приусадебный участок, коммуникации, находящиеся в собственности участника Специальной военной операции и (или) членам его семьи); 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материальной помощи в денежном выражении (супруге, детям, родителям) – в целях решения возникших вопросов, оказывающих негативное влияние на уровень жизни участника Специальной военной операции и (или) членов его семьи;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одействие в исполнении обязательств по арендным платежам (недвижимость, жилье, и т.п.); </w:t>
      </w:r>
    </w:p>
    <w:p>
      <w:pPr>
        <w:pStyle w:val="ListParagraph"/>
        <w:spacing w:before="0" w:after="0"/>
        <w:ind w:left="0" w:right="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содействие в полной или частичной оплате коммунальных услуг, либо в получении рассрочки на оплату коммунальных услуг; 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информирование родственников; 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мощь в вопросах, связанных с охраной здоровья (помощь в приобретении, (предоставлении) лекарственных средств, оказании медицинской помощи и т.п.);</w:t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ание услуг, предоставляемых населению Администрацией муниципального образования «Ходзинское сельское поселение» – в безвозмездном и первоочередном порядке.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Участникам Специальной военной операции и членам их семей может быть оказана и другая помощь – в пределах компетенции и возможностей Администрации муниципального образования «Ходзинское сельское поселение». </w:t>
      </w:r>
    </w:p>
    <w:p>
      <w:pPr>
        <w:pStyle w:val="ListParagraph"/>
        <w:spacing w:before="0" w:after="0"/>
        <w:ind w:left="0" w:right="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Порядок и сроки </w:t>
      </w:r>
    </w:p>
    <w:p>
      <w:pPr>
        <w:pStyle w:val="ListParagraph"/>
        <w:spacing w:before="0" w:after="0"/>
        <w:ind w:left="0" w:right="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азания социальной помощи и социальной поддержки участникам Специальной военной операции и членам их семей.</w:t>
      </w:r>
    </w:p>
    <w:p>
      <w:pPr>
        <w:pStyle w:val="ListParagraph"/>
        <w:spacing w:before="0" w:after="0"/>
        <w:ind w:left="0" w:right="7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before="0" w:after="0"/>
        <w:ind w:left="0" w:right="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Социальная помощь и социальная поддержка участникам Специальной военной операции и членам их семей предоставляется по мере необходимости, в заявительном порядке – при поступлении в Администрацию муниципального образования «Ходзинское сельское поселение» письменного обращения участника Специальной военной операции или члена его семьи с указанием конкретного вида и объёма помощи, в которых нуждается (нуждаются) участник Специальной военной операции и (или) члены его семьи.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Социальная помощь и социальная поддержка участникам Специальной военной операции и членам их семей оказывается на основании соответствующего документа (справки), подтверждающего статус участника Специальной военной операции, выданного Военным комиссариатом по Кошехабльскому и Гиагинскому районам.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Социальная помощь и социальная поддержка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членам с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ников Специальной военной операции оказывается на основании документов, подтверждающих степень родства, гражданское состояние и состав семьи гражданина (паспорт гражданина РФ, справка о составе семьи, свидетельство о рождении детей, свидетельство о заключении брака и т.п.), в соответствии с которыми имеется возможность определить принадлежность конкретного гражданина к членам семьи участника Специальной военной операции.</w:t>
      </w:r>
    </w:p>
    <w:p>
      <w:pPr>
        <w:pStyle w:val="ListParagraph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бращение рассматривается Комисс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ассмотрению вопросов, связанных с оказанием социальной помощи и социальной поддержки жителям муниципального образования «Ходзинское сельское поселение», являющимся участниками Специальной военной операции и членам их семей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алее –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, созданной в соответствии с Распоряжением Главы Администрации муниципального образования «Ходзинское сельское поселение» от «16»   августа  2023г. №27-р «О создании Комиссии по рассмотрению вопросов, связанных с оказанием социальной помощи и социальной поддержки жителям муниципального образования «Ходзинское сельское поселение», являющимся участниками Специальной военной операции и членам их семей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влечением, при необходимости, специалист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Ходзинское сельское поселение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течение пяти рабочих дней: 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рассматривает 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а Специальной военной операции и (или) члена его семьи об оказании социальной помощи и социальной поддержки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алее – обра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пределяет необходимый объём финансовых (материальных) ресурсов и сроки исполнения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циальной помощи и социальной поддержки, указанных в обращении;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)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пределяет возможность оказ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й помощи и социальной поддержки, указанных в обращении – в пределах компетенции Администрации муниципального образования «Ходзинское сельское поселение»;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)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составляет письменное заключение (положительное либо отрицательное)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держащее выводы 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и возможности оказания социальной помощи и социальной поддержки по конкретному обращению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далее – заклю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пределения необходимого объёма финансовых (материальных) ресурсов, установления разумных сроков исполнения меропри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циальной помощи и социальной поддержки, указанных в обращении,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влекать, при необходимости, специалисто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Ходзинское сельское поселение»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омиссией</w:t>
      </w:r>
      <w:r>
        <w:rPr>
          <w:rFonts w:cs="Times New Roman" w:ascii="Times New Roman" w:hAnsi="Times New Roman"/>
          <w:color w:val="0000FF"/>
          <w:sz w:val="28"/>
          <w:szCs w:val="28"/>
        </w:rPr>
        <w:t>, совместно со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Ходзинское сельское поселение» может, при необходимости, осуществляться обследование состояния дома, приусадебного участка, коммуникаций и т.п. – в случае, если обращение содержит просьбу об оказании помощи по таким объектам (обустройство, ремонт и т.д.)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может, при необходимости, запрашивать у членов семьи участника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й военной операции документы (справки, акты обследования и т.п.). подтверждающие наличие проблемных вопросов, для решения которых направлено обращение.</w:t>
      </w:r>
    </w:p>
    <w:p>
      <w:pPr>
        <w:pStyle w:val="Normal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сле принятия заключения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мисс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течение одного рабочего дня, представляет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е Администрации муниципального образования «Ходзинское сельское поселение» –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на рассмотрение и принятие окончательного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можности оказании социальной помощи и социальной поддержки по конкретному обращению.</w:t>
      </w:r>
    </w:p>
    <w:p>
      <w:pPr>
        <w:pStyle w:val="Normal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лучае принятия Главой Администрации муниципального образования «Ходзинское сельское поселение», по результатам рассмотрения заключения,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оложительного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и возможности оказания социальной помощи и социальной поддержки по конкретному обращению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омиссия, в течение трёх рабочих дней,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аспоряжения Главы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Ходзинское сельское поселение»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на оказание социальной помощи и социальной поддержки по обращ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ляет проект распоряжения Главе Администрации муниципального образования «Ходзинское сельское поселение» для подписания.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После подписания Главой Администрации муниципального образования «Ходзинское сельское поселение» распоряжения об оказании социальной помощи и социальной поддержки, ответственные за исполнение распоряжения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Ходзинское сельское поселение» обеспечивают надлежащее исполнение мероприятий, указанных в распоряжении, в установленные сроки.</w:t>
      </w:r>
    </w:p>
    <w:p>
      <w:pPr>
        <w:pStyle w:val="Normal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 В случае принят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миссией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отрицательного заклю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и возможности оказания социальной помощи и социальной поддержки по конкретному обращению: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) </w:t>
      </w:r>
      <w:r>
        <w:rPr>
          <w:rFonts w:cs="Times New Roman" w:ascii="Times New Roman" w:hAnsi="Times New Roman"/>
          <w:color w:val="0000FF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муниципального образования «Ходзинское сельское поселение» заключение, содержащие выводы и причины, в силу которых осуществить оказание социальной помощи и социальной поддержки по конкретному обращению не представляется возможным;</w:t>
      </w:r>
    </w:p>
    <w:p>
      <w:pPr>
        <w:pStyle w:val="Normal"/>
        <w:spacing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при принятии, Главой Администрации муниципального образования «Ходзинское сельское поселение» по результатам рассмотрения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отрицательного заклю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шения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 невозможности оказ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й помощи и социальной поддержки по конкретному обращению, </w:t>
      </w:r>
      <w:r>
        <w:rPr>
          <w:rFonts w:cs="Times New Roman" w:ascii="Times New Roman" w:hAnsi="Times New Roman"/>
          <w:color w:val="0000FF"/>
          <w:sz w:val="28"/>
          <w:szCs w:val="28"/>
        </w:rPr>
        <w:t>Комиссия, в течение трёх рабочих дней,</w:t>
      </w:r>
      <w:r>
        <w:rPr>
          <w:rFonts w:cs="Times New Roman" w:ascii="Times New Roman" w:hAnsi="Times New Roman"/>
          <w:sz w:val="28"/>
          <w:szCs w:val="28"/>
        </w:rPr>
        <w:t xml:space="preserve"> направляет, в письменном виде, сообщение обратившемуся (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у Специальной военной операции или члену его семьи) с изложением причин, в силу которых осуществить оказание социальной помощи и социальной поддержки по данному конкретному обращению не представляется возможным.</w:t>
      </w:r>
    </w:p>
    <w:p>
      <w:pPr>
        <w:pStyle w:val="Normal"/>
        <w:spacing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ообщение вручается обратившемуся (участнику Специальной военной операции или члену его семьи) лично (с подтверждением получения на экземпляре сообщения, остающегося в Администрации муниципального образования «Ходзинское сельское поселение»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направляется по почте – заказным письмом с уведомлением о получ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96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3:00Z</dcterms:created>
  <dc:creator>User</dc:creator>
  <dc:description/>
  <cp:keywords/>
  <dc:language>en-US</dc:language>
  <cp:lastModifiedBy>Замират</cp:lastModifiedBy>
  <cp:lastPrinted>2023-09-22T12:45:00Z</cp:lastPrinted>
  <dcterms:modified xsi:type="dcterms:W3CDTF">2023-09-22T09:49:00Z</dcterms:modified>
  <cp:revision>5</cp:revision>
  <dc:subject/>
  <dc:title>РЕСПУБЛИКА АДЫГЕЯ</dc:title>
</cp:coreProperties>
</file>