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>Приложение № 1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: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Распоряжением Администрации муниципального образования «Ходзинское сельское поселение»  от «25»августа 2023г. №31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КОНКУРСНАЯ ДОКУМЕНТАЦИЯ</w:t>
      </w:r>
    </w:p>
    <w:p>
      <w:pPr>
        <w:pStyle w:val="TextBody"/>
        <w:jc w:val="center"/>
        <w:rPr/>
      </w:pPr>
      <w:r>
        <w:rPr>
          <w:sz w:val="24"/>
          <w:szCs w:val="24"/>
        </w:rPr>
        <w:t>о проведении открытого конкурса на право заключения догов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ренды имущества, находящегося в муниципальной собственности муниципального образования </w:t>
      </w:r>
      <w:r>
        <w:rPr>
          <w:sz w:val="24"/>
          <w:szCs w:val="24"/>
          <w:lang w:val="ru-RU"/>
        </w:rPr>
        <w:t xml:space="preserve">«Ходзинское сельское поселение» Кошехабльского района Республики Адыге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т </w:t>
      </w:r>
      <w:r>
        <w:rPr>
          <w:b/>
          <w:sz w:val="22"/>
          <w:szCs w:val="22"/>
        </w:rPr>
        <w:t>«25» августа 2023г. №31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.Ходзь</w:t>
      </w:r>
    </w:p>
    <w:p>
      <w:pPr>
        <w:pStyle w:val="Normal"/>
        <w:jc w:val="center"/>
        <w:rPr/>
      </w:pPr>
      <w:r>
        <w:rPr>
          <w:sz w:val="23"/>
          <w:szCs w:val="23"/>
        </w:rPr>
        <w:t>2023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46"/>
      </w:tblGrid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ие положения 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2. Предмет открытого конкурс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3. Требования к участникам открытого конкурс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4. Условия допуска к участию в открытом конкурс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5. Порядок подачи заявок на участие в открытом конкурс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2D2D2D"/>
                <w:spacing w:val="3"/>
                <w:sz w:val="23"/>
                <w:szCs w:val="23"/>
              </w:rPr>
              <w:t xml:space="preserve">Вскрытие конвертов с заявками на участие в конкурсе и открытие доступа к поданным в форме электронных документов заявкам на участие в конкурс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рядок рассмотрения заявок на участие в открытом конкурс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Оценка и сопоставление заявок на участие в конкур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Требование о внесении задатка, размер задатка, срок и порядок внесения задатка, реквизиты счёта для перечисления зада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ключение договора по результатам открытого конкурс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 xml:space="preserve">11. Последствия признания открытого конкурса несостоявшимся 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12. Порядок предоставления и разъяснения конкурсной документации, порядок внесения в неё изменений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Приложение 1. Образец заявки на участие в открытом конкурс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Приложение 2. Проект договора аренды недвижимого имущества (отдельный файл)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left="-105" w:hanging="0"/>
              <w:outlineLvl w:val="1"/>
              <w:rPr/>
            </w:pPr>
            <w:r>
              <w:rPr/>
            </w:r>
          </w:p>
        </w:tc>
      </w:tr>
    </w:tbl>
    <w:p>
      <w:pPr>
        <w:pStyle w:val="Heading1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1. Настоящая конкурсная документация устанавливает порядок организации и проведения открытого конкурса на право заключения </w:t>
      </w:r>
      <w:r>
        <w:rPr>
          <w:bCs/>
          <w:sz w:val="23"/>
          <w:szCs w:val="23"/>
        </w:rPr>
        <w:t xml:space="preserve">договора аренды </w:t>
      </w:r>
      <w:r>
        <w:rPr>
          <w:sz w:val="23"/>
          <w:szCs w:val="23"/>
        </w:rPr>
        <w:t>имущества, находящегося в муниципальной собственности муниципального образования «Ходзинское сельское поселение» Кошехабльского района Республики Адыгея, (далее - Конкурс) и разработана в соответствии со ст. 17.1. Федерального закона от 26 июля 2006 года № 135-ФЗ «О защите конкуренции» и Приказом ФАС России от 10.02.2010 N 67 (ред. от 03.05.2019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) (Зарегистрировано в Минюсте России 11.02.2010 N 16386), Федерального закона № 131 «Об общих принципах организации местного самоуправления в Российской Федерации», Уставом муниципального образования Ходзинское сельское поселение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567"/>
        <w:rPr/>
      </w:pPr>
      <w:r>
        <w:rPr>
          <w:sz w:val="23"/>
          <w:szCs w:val="23"/>
        </w:rPr>
        <w:t xml:space="preserve">1.2. Наименование, место нахождения, почтовый адрес, адрес электронной почты, номер контактного телефона организатора конкурса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1" w:firstLine="540"/>
        <w:jc w:val="both"/>
        <w:rPr/>
      </w:pPr>
      <w:r>
        <w:rPr>
          <w:sz w:val="23"/>
          <w:szCs w:val="23"/>
        </w:rPr>
        <w:t>Наименование организатора конкурса</w:t>
      </w:r>
      <w:r>
        <w:rPr>
          <w:b/>
          <w:sz w:val="23"/>
          <w:szCs w:val="23"/>
        </w:rPr>
        <w:t xml:space="preserve"> –</w:t>
      </w:r>
      <w:r>
        <w:rPr>
          <w:sz w:val="23"/>
          <w:szCs w:val="23"/>
        </w:rPr>
        <w:t xml:space="preserve"> Администрация муниципального образования «Ходзинское сельское поселение».</w:t>
      </w:r>
    </w:p>
    <w:p>
      <w:pPr>
        <w:pStyle w:val="4"/>
        <w:shd w:fill="auto" w:val="clear"/>
        <w:spacing w:lineRule="exact" w:line="245"/>
        <w:rPr>
          <w:color w:val="000000"/>
        </w:rPr>
      </w:pPr>
      <w:r>
        <w:rPr/>
        <w:t xml:space="preserve">Место нахождения организатора конкурса – </w:t>
      </w:r>
      <w:r>
        <w:rPr>
          <w:rStyle w:val="11"/>
        </w:rPr>
        <w:t>ул. Краснооктябрьская,104, а.Ходзь, Кошехабльский район, Республика Адыгея</w:t>
      </w:r>
      <w:r>
        <w:rPr/>
        <w:t>, Росс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firstLine="540"/>
        <w:jc w:val="both"/>
        <w:rPr/>
      </w:pPr>
      <w:r>
        <w:rPr>
          <w:sz w:val="23"/>
          <w:szCs w:val="23"/>
        </w:rPr>
        <w:t xml:space="preserve">Почтовый адрес организатора конкурса – </w:t>
      </w:r>
      <w:r>
        <w:rPr>
          <w:rStyle w:val="11"/>
        </w:rPr>
        <w:t>385438 Россия, Республика Адыгея, Кошехабльский район а. Ходзь, ул. Краснооктябрьская,10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 организатора конкурса –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rFonts w:cs="Arial" w:ascii="Arial" w:hAnsi="Arial"/>
          <w:color w:val="666666"/>
          <w:sz w:val="23"/>
          <w:szCs w:val="23"/>
          <w:shd w:fill="F7F7F7" w:val="clear"/>
        </w:rPr>
        <w:t xml:space="preserve"> </w:t>
      </w:r>
      <w:r>
        <w:rPr>
          <w:lang w:val="en-US"/>
        </w:rPr>
        <w:t>xodzin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firstLine="540"/>
        <w:jc w:val="both"/>
        <w:rPr/>
      </w:pPr>
      <w:r>
        <w:rPr>
          <w:sz w:val="23"/>
          <w:szCs w:val="23"/>
        </w:rPr>
        <w:t xml:space="preserve">Номер контактного телефона организатора конкурса – </w:t>
      </w:r>
      <w:r>
        <w:rPr/>
        <w:t>(87770) 9-67-47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firstLine="540"/>
        <w:jc w:val="both"/>
        <w:rPr/>
      </w:pPr>
      <w:r>
        <w:rPr>
          <w:sz w:val="23"/>
          <w:szCs w:val="23"/>
        </w:rPr>
        <w:t>Контактное лицо – Афашагова Замират Тагиров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21" w:firstLine="567"/>
        <w:jc w:val="both"/>
        <w:rPr/>
      </w:pPr>
      <w:r>
        <w:rPr>
          <w:sz w:val="23"/>
          <w:szCs w:val="23"/>
        </w:rPr>
        <w:t xml:space="preserve">1.3. Место расположения муниципального имущества, описание и технические характеристики муниципального имущества, права на которые передаются по договору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right="2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расположения муниципального имущества – </w:t>
      </w:r>
      <w:r>
        <w:rPr>
          <w:rStyle w:val="11"/>
        </w:rPr>
        <w:t>Республика Адыгея, Кошехабльский район а. Ходзь, ул. Краснооктябрьская,104</w:t>
      </w:r>
      <w:r>
        <w:rPr>
          <w:sz w:val="23"/>
          <w:szCs w:val="23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мещение площадью 21,8кв.м. нежилого административного здания общей площадью  </w:t>
      </w:r>
      <w:r>
        <w:rPr>
          <w:rFonts w:cs="Times New Roman" w:ascii="Times New Roman" w:hAnsi="Times New Roman"/>
          <w:color w:val="FF0000"/>
          <w:sz w:val="23"/>
          <w:szCs w:val="23"/>
        </w:rPr>
        <w:t>578,3кв</w:t>
      </w:r>
      <w:r>
        <w:rPr>
          <w:rFonts w:cs="Times New Roman" w:ascii="Times New Roman" w:hAnsi="Times New Roman"/>
          <w:sz w:val="23"/>
          <w:szCs w:val="23"/>
        </w:rPr>
        <w:t>. м., находящегося по адресу: аул Ходзь, Кошехабльский район, ул. Краснооктябрьская 104. Общее состояние сооружения оценивается как удовлетворительное</w:t>
      </w:r>
      <w:r>
        <w:rPr>
          <w:rFonts w:eastAsia="Times New Roman CYR"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firstLine="540"/>
        <w:jc w:val="both"/>
        <w:rPr/>
      </w:pPr>
      <w:r>
        <w:rPr>
          <w:sz w:val="23"/>
          <w:szCs w:val="23"/>
        </w:rPr>
        <w:t xml:space="preserve">1.4. Информация о проведении Конкурса размещается на официальных сайтах: </w:t>
      </w:r>
      <w:hyperlink r:id="rId2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. </w:t>
      </w:r>
      <w:r>
        <w:rPr>
          <w:sz w:val="23"/>
          <w:szCs w:val="23"/>
        </w:rPr>
        <w:t xml:space="preserve">Конкурсная документация размещается одновременно с размещением извещения о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Размещение информации о проведении Конкурса на официальных сайтах: </w:t>
      </w:r>
      <w:hyperlink r:id="rId3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</w:t>
      </w:r>
      <w:hyperlink r:id="rId4" w:tgtFrame="_blank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 xml:space="preserve">  http:www.adm-hodz.ru </w:t>
        </w:r>
      </w:hyperlink>
      <w:r>
        <w:rPr>
          <w:sz w:val="23"/>
          <w:szCs w:val="23"/>
        </w:rPr>
        <w:t xml:space="preserve"> является публичной офертой, предусмотренной статьей 437 Гражданск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5.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6. К настоящей конкурсной документации прилагается проект договора в отношении лота, который является неотъемлемой частью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7. Организатор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</w:t>
      </w:r>
      <w:hyperlink r:id="rId5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 xml:space="preserve">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 направляет соответствующие уведомления всем заявителям.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2. Предмет Конкурса, цена договора (лот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Предмет Конкурса - п</w:t>
      </w:r>
      <w:r>
        <w:rPr>
          <w:bCs/>
          <w:sz w:val="23"/>
          <w:szCs w:val="23"/>
        </w:rPr>
        <w:t xml:space="preserve">раво заключения договора аренды  </w:t>
      </w:r>
      <w:r>
        <w:rPr>
          <w:sz w:val="23"/>
          <w:szCs w:val="23"/>
        </w:rPr>
        <w:t xml:space="preserve">в отношении следующих лотов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843"/>
        <w:gridCol w:w="1276"/>
        <w:gridCol w:w="1103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, год ввода в эксплуатацию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цена  (минимальная) арендной платы (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20% от начальной ц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жилое помещение площадью 21,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ул Ходзь, Кошехабльский район, ул. Краснооктябрьская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административного 2-хэтажного здания, 1985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2:2100055: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 рублей (четыре тысячи триста семьдесят семь) рублей 16 копе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"/>
              </w:rPr>
              <w:t>10505 руб. (десять тысяч пятьсот пять) 20 ко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Организатор Конкурса обеспечивает проведение осмотра имущества, право на которое передается по договору. Осмотр имущества проводится без взимания платы по предварительной записи, в течение всего срока приёма заявок по рабочим дням с 9:00 до 18:00 часов (перерыв с 13:00 до 14:00 часов). 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>3. Требования к участникам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1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2. Участники Конкурса должны соответствовать требованиям, установленным законодательством РФ к таким участникам, в связи с чем, при проведении Конкурса устанавливаются следующие обязательные требования к его участни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участник не должен находиться в стади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отношении участника должно отсутствовать решение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 отношении участника должно отсутствовать решение о приостановлении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567"/>
        <w:jc w:val="both"/>
        <w:rPr/>
      </w:pPr>
      <w:r>
        <w:rPr>
          <w:rStyle w:val="Emphasis"/>
          <w:bCs/>
          <w:i w:val="false"/>
          <w:sz w:val="23"/>
          <w:szCs w:val="23"/>
        </w:rPr>
        <w:t>3.3. Требование о внесении задатка для участия в Конкурсе обязательно в размере 20% от начального (максимального) размера арендной платы.</w:t>
      </w:r>
    </w:p>
    <w:p>
      <w:pPr>
        <w:pStyle w:val="Normal"/>
        <w:autoSpaceDE w:val="false"/>
        <w:ind w:firstLine="540"/>
        <w:jc w:val="both"/>
        <w:rPr>
          <w:rStyle w:val="Emphasis"/>
          <w:bCs/>
          <w:i w:val="false"/>
          <w:i w:val="false"/>
          <w:sz w:val="23"/>
          <w:szCs w:val="23"/>
        </w:rPr>
      </w:pPr>
      <w:r>
        <w:rPr/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>4. Условия допуска к участию в Конкурсе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1. 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Конкурсе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2. Заявитель не допускается конкурсной комиссией к участию в Конкурс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) непредставления документов, определенных пунктом 5.2. настоящей конкурсной документации, либо наличия в таки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) несоответствия требованиям, указанным в пункте 3.2 настоящей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) несоответствия заявки на участие в Конкурсе требованиям настоящей конкурсной документации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) наличия решения о приостановлении деятельности заявителя в порядке, предусмотренном Кодексом РФ об административных правонарушениях, на день рассмотрения заявки на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подачи заявки на участие в Конкурс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>5. Порядок подачи заявок на участие в Конкурсе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Заявки на участие в Конкурсе подаются с «05» сентября 2023г. по «04» октября 2023г. с 9:00 до 11:00 по местному времени по рабочим дням по адресу: </w:t>
      </w:r>
      <w:r>
        <w:rPr>
          <w:rStyle w:val="11"/>
        </w:rPr>
        <w:t>Республика Адыгея, Кошехабльский район а. Ходзь, ул. Краснооктябрьская,104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spacing w:val="3"/>
          <w:sz w:val="23"/>
          <w:szCs w:val="23"/>
        </w:rPr>
        <w:t>Приём заявок в форме электронного документа осуществляется по адресу электронной почты:</w:t>
      </w:r>
      <w:r>
        <w:rPr>
          <w:sz w:val="23"/>
          <w:szCs w:val="23"/>
        </w:rPr>
        <w:t xml:space="preserve"> </w:t>
      </w:r>
      <w:r>
        <w:rPr>
          <w:lang w:val="en-US"/>
        </w:rPr>
        <w:t>xodzin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7030A0"/>
          <w:sz w:val="23"/>
          <w:szCs w:val="23"/>
          <w:shd w:fill="F7F7F7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Подача заявки на участие в Конкурсе является акцептом оферты в соответствии со статьей 438 Гражданск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2. Заявка на участие в Конкурсе должна содержать: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) сведения и документы о заявителе, подавшем такую заявку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 или иного физического лица), номер контактного телеф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б) полученные не ранее чем за шесть месяцев до даты размещения на сайте: </w:t>
      </w:r>
      <w:hyperlink r:id="rId6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>извещения о проведении Конкурса документы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писку из единого государственного реестра юридических лиц или нотариально заверенную копию такой выписки (для юридических лиц),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) копии документов, удостоверяющих личность (для индивидуальных предпринимателей и иных физических лиц)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) копии учредительных документов заявителя (для юридических лиц)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3. Заявитель вправе подать только одну заявку на участие в Конкурсе в отношении предмета Конкурса (ло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4. Организатор, конкурсная комиссия вправе запрашивать информацию и документы в целях проверки соответствия участника Конкурса требованиям, указанным в пункте 3.2 настоящей конкурсной документации, у органов власти в соответствии с их компетенцией и иных лиц, за исключением лиц, подавших заявку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5. Приём заявок на участие в Конкурсе прекращается в указанный в извещении о проведении Конкурса день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 Каждая заявка на участие в Конкурсе, поступившая в срок, указанный в извещении о проведении Конкурса, регистрируется организатором Конкурса. По требованию заявителя организатор Конкурса выдаёт расписку в получении такой заявкой с указанием даты и времени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7. Заявитель вправе отозвать заявку на участие в Конкурсе в любое время до установленных даты и времени начала рассмотрения заявок на участие в Конкурсе, направив соответствующее уведомление Организатору в письменной форме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8. 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ё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3"/>
          <w:szCs w:val="23"/>
          <w:lang w:val="en-US"/>
        </w:rPr>
        <w:t>6. Вскрытие конвертов с заявками на участие в конкурсе и открытие доступа к</w:t>
      </w:r>
      <w:r>
        <w:rPr>
          <w:b/>
          <w:color w:val="2D2D2D"/>
          <w:spacing w:val="3"/>
          <w:sz w:val="23"/>
          <w:szCs w:val="23"/>
        </w:rPr>
        <w:t xml:space="preserve"> поданным в форме электронных документов заявкам на участие в конкурсе:</w:t>
      </w:r>
    </w:p>
    <w:p>
      <w:pPr>
        <w:pStyle w:val="Normal"/>
        <w:autoSpaceDE w:val="false"/>
        <w:rPr>
          <w:rStyle w:val="11"/>
        </w:rPr>
      </w:pPr>
      <w:r>
        <w:rPr>
          <w:color w:val="2D2D2D"/>
          <w:spacing w:val="3"/>
          <w:sz w:val="23"/>
          <w:szCs w:val="23"/>
        </w:rPr>
        <w:t xml:space="preserve"> </w:t>
      </w:r>
      <w:r>
        <w:rPr>
          <w:color w:val="2D2D2D"/>
          <w:spacing w:val="3"/>
          <w:sz w:val="23"/>
          <w:szCs w:val="23"/>
        </w:rPr>
        <w:t xml:space="preserve">состоится </w:t>
      </w:r>
      <w:r>
        <w:rPr>
          <w:sz w:val="23"/>
          <w:szCs w:val="23"/>
        </w:rPr>
        <w:t>«04» октября 2023г</w:t>
      </w:r>
      <w:r>
        <w:rPr>
          <w:rStyle w:val="11"/>
        </w:rPr>
        <w:t>. в 11.00 по местному времени по адресу: 1 кабинет, 2-й этаж ул. Краснооктябрьская,104, а.Ходзь, Кошехабльский район, Республика Адыгея.</w:t>
      </w:r>
    </w:p>
    <w:p>
      <w:pPr>
        <w:pStyle w:val="Normal"/>
        <w:autoSpaceDE w:val="false"/>
        <w:rPr>
          <w:rStyle w:val="11"/>
          <w:sz w:val="23"/>
          <w:szCs w:val="23"/>
        </w:rPr>
      </w:pPr>
      <w:r>
        <w:rPr/>
      </w:r>
    </w:p>
    <w:p>
      <w:pPr>
        <w:pStyle w:val="Heading1"/>
        <w:rPr/>
      </w:pPr>
      <w:r>
        <w:rPr>
          <w:bCs/>
          <w:sz w:val="23"/>
          <w:szCs w:val="23"/>
          <w:lang w:val="ru-RU"/>
        </w:rPr>
        <w:t>7</w:t>
      </w:r>
      <w:r>
        <w:rPr>
          <w:bCs/>
          <w:sz w:val="23"/>
          <w:szCs w:val="23"/>
        </w:rPr>
        <w:t xml:space="preserve">. Порядок рассмотрения заявок на участие в Конкурс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7.1.Конкурсная комиссия рассматривает заявки на участие в Конкурсе на предмет соответствия требованиям, установленным конкурсной документацией, и соответствия заявителей требованиям, установленным пунктом 3.2  настоящей документац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right="2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2. Срок рассмотрения заявок на участие в Конкурсе «04» октября 2023г. в 14.10 по местному времени по адресу: 1 кабинет, 2-й этаж ул. Краснооктябрьская,104, а.Ходзь, Кошехабльский район, Республика Адыге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7.3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7.4.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такого заявителя к участию в Конкурсе,   которое оформляется протоколом рассмотрения заявок на участие в Конкурс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7.5. Протокол ведется конкурс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7.6. Протокол должен содержать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сведения о заявите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2) решение о допуске заявителя к участию в Конкурсе и признании его участником Конкурса или об отказе в допуске к участию в конкурсе с обоснованием такого решения и с указанием положений Правил, которым не соответствует заявитель, положений настояще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7.7. В случае, если принято решение об отказе в допуске к участию в аукцион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bCs/>
          <w:sz w:val="23"/>
          <w:szCs w:val="23"/>
          <w:lang w:val="ru-RU"/>
        </w:rPr>
        <w:t>8</w:t>
      </w:r>
      <w:r>
        <w:rPr>
          <w:bCs/>
          <w:sz w:val="23"/>
          <w:szCs w:val="23"/>
        </w:rPr>
        <w:t>. Оценка и сопоставление заявок на участие в конкурсе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1. Конкурсная комиссия осуществляет оценку и сопоставление заявок на участие в конкурсе, подданных заявителями, признанными участниками конкурса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8.2. Оценка и сопоставление заявок на участие в конкурсе осуществляются в целях выявления лучших условий исполнения договора в соответствии и в порядке, которые установлены конкурсной документацией «04» октября 2023г.</w:t>
      </w:r>
      <w:r>
        <w:rPr/>
        <w:t xml:space="preserve"> в 14.00 по местному времени по адресу: 1 кабинет, 2-й этаж ул. Краснооктябрьская,104, а.Ходзь, Кошехабльский район, Республика Адыгея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3. Победителем Конкурса признается участник конкурса, который предложил лучшие условия исполнения договора к заявке на участие в конкурсе, которому присвоен первый номер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4. </w:t>
      </w:r>
      <w:r>
        <w:rPr>
          <w:sz w:val="23"/>
          <w:szCs w:val="23"/>
          <w:shd w:fill="FFFFFF" w:val="clear"/>
        </w:rPr>
        <w:t>Конкурсная комиссия ведё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. Организатор конкурса в течение трёх рабочих дней с даты подписания протокола передает победителю конкурса один экземпляр протокола и проект договора, который составляется путё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8.5. Протокол оценки и сопоставления заявок на участие в конкурсе размещается на официальном сайте: </w:t>
      </w:r>
      <w:hyperlink r:id="rId7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000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0000"/>
          <w:sz w:val="23"/>
          <w:szCs w:val="23"/>
        </w:rPr>
        <w:t>, http:www.adm-hodz.ru.</w:t>
      </w:r>
      <w:r>
        <w:rPr>
          <w:sz w:val="23"/>
          <w:szCs w:val="23"/>
        </w:rPr>
        <w:t xml:space="preserve"> Организатором конкурса в течение дня, следующего после дня подписания указанного протокола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8.6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8.7. Протоколы, составленные в ходе проведения конкурса, заявки на участие в конкурсе, конкурсная документация, изменения, внесённые в конкурсную документацию, и разъяснения конкурсной документации, а также аудио-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ёх лет.</w:t>
      </w:r>
    </w:p>
    <w:p>
      <w:pPr>
        <w:pStyle w:val="Normal"/>
        <w:rPr>
          <w:rFonts w:ascii="Open Sans" w:hAnsi="Open Sans" w:cs="Open Sans"/>
          <w:color w:val="333333"/>
          <w:sz w:val="23"/>
          <w:szCs w:val="23"/>
          <w:shd w:fill="FFFFFF" w:val="clear"/>
        </w:rPr>
      </w:pPr>
      <w:r>
        <w:rPr>
          <w:rFonts w:cs="Open Sans" w:ascii="Open Sans" w:hAnsi="Open Sans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Open Sans" w:hAnsi="Open Sans" w:cs="Open Sans"/>
          <w:color w:val="333333"/>
          <w:sz w:val="23"/>
          <w:szCs w:val="23"/>
          <w:shd w:fill="FFFFFF" w:val="clear"/>
        </w:rPr>
      </w:pPr>
      <w:r>
        <w:rPr>
          <w:rFonts w:cs="Open Sans" w:ascii="Open Sans" w:hAnsi="Open Sans"/>
          <w:color w:val="333333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2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9.Требование о внесении задатка, размер задатка, срок и порядок внесения задатка, реквизиты счёта для перечисления задат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3"/>
          <w:szCs w:val="23"/>
          <w:shd w:fill="FFFFFF" w:val="clear"/>
        </w:rPr>
        <w:t xml:space="preserve">Задаток для участия в аукционе устанавливается в размере 20 процентов начальной цены, согласно отчета </w:t>
      </w:r>
      <w:r>
        <w:rPr>
          <w:color w:val="FF0000"/>
          <w:sz w:val="23"/>
          <w:szCs w:val="23"/>
          <w:shd w:fill="FFFFFF" w:val="clear"/>
        </w:rPr>
        <w:t>№101/08-23 от 28.08.2023</w:t>
      </w:r>
      <w:r>
        <w:rPr>
          <w:sz w:val="23"/>
          <w:szCs w:val="23"/>
          <w:shd w:fill="FFFFFF" w:val="clear"/>
        </w:rPr>
        <w:t>, выполненного частнопрактикующим оценщиком Маськовым С.А., но не более чем 4,5 миллиона установленных федеральным законом минимальных размеров оплат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2" w:right="21" w:firstLine="425"/>
        <w:jc w:val="both"/>
        <w:rPr>
          <w:sz w:val="23"/>
          <w:szCs w:val="23"/>
        </w:rPr>
      </w:pPr>
      <w:r>
        <w:rPr>
          <w:sz w:val="23"/>
          <w:szCs w:val="23"/>
        </w:rPr>
        <w:t>За участие в аукционе заявитель должен внести задаток в размере 10505 руб. (десять тысяч пятьсот пять) 20 коп. (время местное) с момента размещения извещения на сайте и не позднее «03» октября 2023г. 13:00 (время местное)</w:t>
      </w:r>
      <w:r>
        <w:rPr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 перечисляется на расчетный счет: </w:t>
      </w:r>
    </w:p>
    <w:p>
      <w:pPr>
        <w:pStyle w:val="TextBody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  <w:t>Управление Федерального казначейства по Республике Адыгея (Адыгея) (Администрация муниципального образования Ходзинское сельское поселение)</w:t>
      </w:r>
    </w:p>
    <w:p>
      <w:pPr>
        <w:pStyle w:val="TextBody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  <w:t>л/сч 05763001410</w:t>
      </w:r>
    </w:p>
    <w:p>
      <w:pPr>
        <w:pStyle w:val="TextBody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  <w:t>Банк — ОТДЕЛЕНИЕ - НБ БАНКА РОССИИ //УФК по Республике Адыгея г. Майкоп</w:t>
      </w:r>
    </w:p>
    <w:p>
      <w:pPr>
        <w:pStyle w:val="TextBody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  <w:t xml:space="preserve">ИНН 0101005823/ КПП 010101001/ БИК 047908101 </w:t>
      </w:r>
    </w:p>
    <w:p>
      <w:pPr>
        <w:pStyle w:val="TextBody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  <w:t xml:space="preserve">  </w:t>
      </w:r>
      <w:r>
        <w:rPr>
          <w:b w:val="false"/>
          <w:bCs w:val="false"/>
          <w:sz w:val="23"/>
          <w:szCs w:val="23"/>
          <w:lang w:val="ru-RU"/>
        </w:rPr>
        <w:t>Расчетный счет 03232643796154457600</w:t>
      </w:r>
    </w:p>
    <w:p>
      <w:pPr>
        <w:pStyle w:val="TextBody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>КБК 753 111 050 35100000120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>Лицам, участвующим в конкурсе, но не победившим в нем, задатки возвращаются в течение пяти рабочих дней со дня подписания протокола об итогах Конкурса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sz w:val="23"/>
            <w:szCs w:val="23"/>
          </w:rPr>
          <w:t>статьей 437</w:t>
        </w:r>
      </w:hyperlink>
      <w:r>
        <w:rPr>
          <w:sz w:val="23"/>
          <w:szCs w:val="23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Заключение договора по результатам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1. Заключение договора осуществляется в срок и в порядке, предусмотренном Гражданским кодексом Российской Федерации и иными федеральными законами, но не ранее чем через 10 дней со дня размещения информации о результатах аукциона на официальном сайте </w:t>
      </w:r>
      <w:hyperlink r:id="rId9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2. В случае признания Конкурса не состоявшимся в связи с участием в нём одного участника, договор заключается с единственным участником Конкурса не ранее чем через10 дней со дня размещение информации о результатах аукциона на официальном сайте </w:t>
      </w:r>
      <w:hyperlink r:id="rId10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0.3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лучае установления фа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предоставления таким лицом заведомо ложных сведений, содержащихся в документах, предусмотренных пунктом 5.2.  настояще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0.4. В случае отказа от заключения договора с победителем Конкурса либо при уклонении победителя Конкурса от заключения договора с организатором Конкурса, с которым заключается такой договор, аукционной комиссией в срок не позднее дня, следующего после дня установления фактов, являющихся основанием для отказа от заключения договора, составляется протокол об отказе от заключения договора, в котором должны содержать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сведения о месте, дате и времени его составления, о лице, с которым Организатор отказывается заключить договор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фактах, являющихся основанием для отказа от заключения договор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ов, подтверждающих такие ф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0.5. 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Указанный протокол размещается Организатором на официальных сайтах на официальном сайте </w:t>
      </w:r>
      <w:hyperlink r:id="rId11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>, http:www.adm-hodz.ru</w:t>
      </w:r>
      <w:r>
        <w:rPr>
          <w:sz w:val="23"/>
          <w:szCs w:val="23"/>
        </w:rPr>
        <w:t xml:space="preserve"> в течение дня, следующего после дня подписания указанного протокол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0</w:t>
      </w:r>
      <w:r>
        <w:rPr>
          <w:bCs/>
          <w:sz w:val="23"/>
          <w:szCs w:val="23"/>
        </w:rPr>
        <w:t>.6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0.7. В случае, если победитель Конкурса или участник Конкурса, который сделал предпоследнее предложение о цене договора, в течение десяти рабочих дней не представил Организатору подписанный договор, переданный ему в соответствии с настоящей конкурсной документацией, победитель Конкурса то такой участник Конкурса, признается уклонившимся от заключения договор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0.8. В случае если победитель Конкурса признан уклонившимся от заключения договора, Организатор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9. Организатор  обязан заключить договор с таким участником конкурса, при отказе от заключения договора с победителем Конкурса в случаях, предусмотренных настоящей конкурсной документа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10. Организатор Конкурса в течение трех рабочих дней с даты подписания протокола Конкурса передает участнику Конкурса, которому присвоен второй номер, один экземпляр протокола и проект договора, который составляется путем включения условий исполнения договора, предложенных таким участником Конкурса в заявке на участие в Конкурсе, в проект договора, прилагаемый к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11. Указанный проект договора подписывается участником Конкурса, заявке на участие в конкурсе которого присвоен второй номер в десятидневный срок предоставляется Организатору конкурса. При этом заключение договора для такого участника Конкурса является обязатель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12. В случае уклонения участника Конкурса, заявке на участие в конкурсе которого присвоен второй номер, от заключения договора Организатор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0.13. В случае,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Heading1"/>
        <w:rPr/>
      </w:pPr>
      <w:r>
        <w:rPr>
          <w:bCs/>
          <w:sz w:val="23"/>
          <w:szCs w:val="23"/>
          <w:lang w:val="ru-RU"/>
        </w:rPr>
        <w:t>11</w:t>
      </w:r>
      <w:r>
        <w:rPr>
          <w:bCs/>
          <w:sz w:val="23"/>
          <w:szCs w:val="23"/>
        </w:rPr>
        <w:t>. Последствия признания конкурса несостоявшим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1. В случае если Конкурс признан несостоявшимся, Организатор вправе объявить о проведении нового конкурса в установленном порядке, либо заключить договор с единственным участником Конкурса на основании е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2. В случае объявления о проведении нового Конкурса, организатор конкурса вправе изменить услов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rPr/>
      </w:pPr>
      <w:r>
        <w:rPr>
          <w:bCs/>
          <w:sz w:val="23"/>
          <w:szCs w:val="23"/>
        </w:rPr>
        <w:t>1</w:t>
      </w:r>
      <w:r>
        <w:rPr>
          <w:bCs/>
          <w:sz w:val="23"/>
          <w:szCs w:val="23"/>
          <w:lang w:val="ru-RU"/>
        </w:rPr>
        <w:t>2</w:t>
      </w:r>
      <w:r>
        <w:rPr>
          <w:bCs/>
          <w:sz w:val="23"/>
          <w:szCs w:val="23"/>
        </w:rPr>
        <w:t>. Порядок предоставления и разъяснения конкурсной документации,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>порядок внесения в нее измен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2.1. При проведении Конкурса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2.2. После размещения на сайте:  </w:t>
      </w:r>
      <w:hyperlink r:id="rId12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 xml:space="preserve">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 в порядке, указанном в извещении о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2.3. Предоставление конкурсной документации до размещения на сайте </w:t>
      </w:r>
      <w:hyperlink r:id="rId13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>извещения о проведении Конкурс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2.4. Конкурсная документация, размещенная на сайте </w:t>
      </w:r>
      <w:hyperlink r:id="rId14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>, http:www.adm-hodz.ru</w:t>
      </w:r>
      <w:r>
        <w:rPr>
          <w:sz w:val="23"/>
          <w:szCs w:val="23"/>
        </w:rPr>
        <w:t xml:space="preserve"> должна соответствовать конкурсной документации, предоставляемой в порядке, установленном пунктом 9.2 настоящей конкурсной документ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2.5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конкурс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нему не позднее, чем за три рабочих дня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2.6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</w:t>
      </w:r>
      <w:hyperlink r:id="rId15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>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ё су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2.7.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двух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Конкурсе должен быть продлен таким образом, чтобы с даты размещения на сайте: </w:t>
      </w:r>
      <w:hyperlink r:id="rId16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>внесенных изменений в конкурсную документацию до даты окончания срока подачи заявок на участие в Конкурсе он составлял не менее пятнадцати дней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1 к конкурсной документации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бразец заявки на участие в аукционе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рменное наименование (наименование)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ведения об организационно-правовой форме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месте нахождения, почтовый адрес (для юридического лица)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паспортные данные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ведения о месте жительства (для физического лица)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3"/>
          <w:szCs w:val="23"/>
        </w:rPr>
        <w:t>на участие в открытом конкурсе по лоту №___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ившись с извещением о проведении Конкурса на право заключения договора аренды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наименование объекта, его характеристики, место расположе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азмещенным на официальном сайте </w:t>
      </w:r>
      <w:hyperlink r:id="rId17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>а также изучив предмет и объект Конкурса_____________________________________________________________________ 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для юридического лица - полное наименование предприятия; для физического лица - Ф.И.О.)</w:t>
      </w:r>
    </w:p>
    <w:p>
      <w:pPr>
        <w:pStyle w:val="Normal"/>
        <w:jc w:val="both"/>
        <w:rPr/>
      </w:pPr>
      <w:r>
        <w:rPr>
          <w:sz w:val="23"/>
          <w:szCs w:val="23"/>
        </w:rPr>
        <w:t>далее – Заявитель, действующий на основании_________________________________ _________________________________________________________________________________________________________________________________________________________________________, просит принять настоящую заявку по выставляемому на Конкурс лоту №____, а также комплект документов, предусмотренных конкурсной документацией.</w:t>
      </w:r>
    </w:p>
    <w:p>
      <w:pPr>
        <w:pStyle w:val="Normal"/>
        <w:ind w:right="23" w:firstLine="540"/>
        <w:jc w:val="both"/>
        <w:rPr/>
      </w:pPr>
      <w:r>
        <w:rPr>
          <w:sz w:val="23"/>
          <w:szCs w:val="23"/>
        </w:rPr>
        <w:t>Подавая настоящую заявку на участие в Конкурсе на право заключения договора аренды, Заявитель обязуется соблюдать условия проведения Конкурса содержащиеся в указанном выше извещении о проведении Конкурса и порядок проведения Конкурса, установленный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итель ознакомлен и полностью согласен с условиями договора аренды.</w:t>
      </w:r>
    </w:p>
    <w:p>
      <w:pPr>
        <w:pStyle w:val="Normal"/>
        <w:jc w:val="both"/>
        <w:rPr/>
      </w:pPr>
      <w:r>
        <w:rPr>
          <w:sz w:val="23"/>
          <w:szCs w:val="23"/>
        </w:rPr>
        <w:t>В случае признания победителем Конкурса Заявитель обязуется:</w:t>
      </w:r>
    </w:p>
    <w:p>
      <w:pPr>
        <w:pStyle w:val="Normal"/>
        <w:jc w:val="both"/>
        <w:rPr/>
      </w:pPr>
      <w:r>
        <w:rPr>
          <w:sz w:val="23"/>
          <w:szCs w:val="23"/>
        </w:rPr>
        <w:t>-  заключить в установленный конкурсной документацией срок договора аренды;</w:t>
      </w:r>
    </w:p>
    <w:p>
      <w:pPr>
        <w:pStyle w:val="Normal"/>
        <w:jc w:val="both"/>
        <w:rPr/>
      </w:pPr>
      <w:r>
        <w:rPr>
          <w:sz w:val="23"/>
          <w:szCs w:val="23"/>
        </w:rPr>
        <w:t>- соблюдать условия, установленные подписанным договором аренд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, контактный телефон и банковские реквизиты Заявител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Для проведения проверки предоставленной информации, сообщаем координаты для связи с ответственным лицом: 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 Комплект документов на _____ л. в 1 экз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</w:t>
      </w:r>
    </w:p>
    <w:p>
      <w:pPr>
        <w:pStyle w:val="ConsNonformat"/>
        <w:widowControl/>
        <w:ind w:left="2124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ИО, должность руководителя, подпись, дата, печать)</w:t>
      </w:r>
    </w:p>
    <w:p>
      <w:pPr>
        <w:pStyle w:val="Normal"/>
        <w:tabs>
          <w:tab w:val="clear" w:pos="708"/>
          <w:tab w:val="left" w:pos="3450" w:leader="none"/>
        </w:tabs>
        <w:spacing w:lineRule="atLeast" w:line="360"/>
        <w:ind w:left="3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tLeast" w:line="360"/>
        <w:rPr/>
      </w:pPr>
      <w:r>
        <w:rPr>
          <w:sz w:val="23"/>
          <w:szCs w:val="23"/>
        </w:rPr>
        <w:t>Заявка принята организатором Конкурса:</w:t>
      </w:r>
    </w:p>
    <w:p>
      <w:pPr>
        <w:pStyle w:val="Normal"/>
        <w:spacing w:lineRule="atLeast" w:line="360"/>
        <w:rPr/>
      </w:pPr>
      <w:r>
        <w:rPr>
          <w:sz w:val="23"/>
          <w:szCs w:val="23"/>
        </w:rPr>
        <w:t>____час ____мин. «__»_______ 2023 г. за №_________</w:t>
      </w:r>
    </w:p>
    <w:p>
      <w:pPr>
        <w:pStyle w:val="Normal"/>
        <w:spacing w:lineRule="atLeast" w:line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60"/>
        <w:rPr>
          <w:sz w:val="23"/>
          <w:szCs w:val="23"/>
        </w:rPr>
      </w:pPr>
      <w:r>
        <w:rPr>
          <w:sz w:val="23"/>
          <w:szCs w:val="23"/>
        </w:rPr>
        <w:t>Заявку принял_________________      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ab/>
        <w:tab/>
        <w:tab/>
      </w:r>
      <w:r>
        <w:rPr>
          <w:sz w:val="20"/>
          <w:szCs w:val="20"/>
        </w:rPr>
        <w:t xml:space="preserve">(подпись)                                 (расшифровка подписи)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18"/>
      <w:headerReference w:type="first" r:id="rId19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srostki.biysk22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B79097C25345980FB89A1509889940F5EC1AE1BB2CEDDFA1216E754DC73230EFDE6ACCD6B4729E3Cj7j4C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57:00Z</dcterms:created>
  <dc:creator>Салухова Л.Л.</dc:creator>
  <dc:description/>
  <dc:language>en-US</dc:language>
  <cp:lastModifiedBy>Майя Терчукова</cp:lastModifiedBy>
  <cp:lastPrinted>2022-10-07T10:45:00Z</cp:lastPrinted>
  <dcterms:modified xsi:type="dcterms:W3CDTF">2023-09-14T20:02:00Z</dcterms:modified>
  <cp:revision>3</cp:revision>
  <dc:subject/>
  <dc:title/>
</cp:coreProperties>
</file>