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4252"/>
      </w:tblGrid>
      <w:tr>
        <w:trPr>
          <w:trHeight w:val="1267" w:hRule="atLeast"/>
        </w:trPr>
        <w:tc>
          <w:tcPr>
            <w:tcW w:w="3708" w:type="dxa"/>
            <w:tcBorders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ЫСЫЕ ФЕДЕРАЦ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АДЫГЭ РЕСПУБЛИ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 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 «ФЭДЗЬ  КЪОДЖЭ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СЭ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5438 къ. Фэдз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. Краснооктябрьская,  №1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/факс. 9-67-40</w:t>
            </w:r>
          </w:p>
        </w:tc>
        <w:tc>
          <w:tcPr>
            <w:tcW w:w="1508" w:type="dxa"/>
            <w:tcBorders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thickThinSmallGap" w:sz="2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РЕСПУБЛИКА АДЫГ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МУНИЦИПАЛЬНОЕ ОБРАЗ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438 а. Ходз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раснооктябрьская №1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./факс. 9-67-4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/>
      </w:pPr>
      <w:r>
        <w:rPr>
          <w:rFonts w:cs="Calibri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17 »  марта   2023г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18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. Ходзь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передаче имущества в федеральную собственность и хозяйственное ведение ФГУП «Почта России»</w:t>
      </w:r>
    </w:p>
    <w:p>
      <w:pPr>
        <w:pStyle w:val="Style1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01.2003 года № 131 - ФЗ «Об общих принципах организации местного самоуправления в РФ», на основании Устава Ходзинского сельского поселения, рассмотрев письмо УФПС Республики Адыгея  Филиал ФГУП «Почта России»,  Совет Народных депутатов муниципального образования «Ходзинское сельское поселение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ередать безвозмездно в федеральную собственность из муниципальной собственности Ходзинского сельского поселения нежилое помещение, расположенное по адресу: Республика Адыгея, Кошехабльский  район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а. Ходзь, ул. Краснооктябрьская, 104 </w:t>
      </w:r>
      <w:r>
        <w:rPr>
          <w:rFonts w:cs="Times New Roman" w:ascii="Times New Roman" w:hAnsi="Times New Roman"/>
          <w:sz w:val="24"/>
          <w:szCs w:val="24"/>
        </w:rPr>
        <w:t>помещение №2, общей площадью 11,9 кв.м с последующим закреплением на праве хозяйственного ведения за ФГУП «Почта России» в соответствии с действующим законодательство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исполнения настоящего Решения возложить на заместителя главы администрации Афашагову З.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подлежит  размещению на официальном Интернет-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d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момента подпис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Р.М.Тлостна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ародны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М.Д.Терч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hod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0:00Z</dcterms:created>
  <dc:creator>Замират</dc:creator>
  <dc:description/>
  <cp:keywords/>
  <dc:language>en-US</dc:language>
  <cp:lastModifiedBy>Замират</cp:lastModifiedBy>
  <cp:lastPrinted>2023-03-27T17:30:00Z</cp:lastPrinted>
  <dcterms:modified xsi:type="dcterms:W3CDTF">2023-03-27T14:31:00Z</dcterms:modified>
  <cp:revision>6</cp:revision>
  <dc:subject/>
  <dc:title/>
</cp:coreProperties>
</file>