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</w:rPr>
        <w:t>УРЫСЫЕ ФЕДЕРАЦИЕ                                                                                                     РОССИЙКАЯ ФЕДЕРАЦ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4360</wp:posOffset>
                </wp:positionH>
                <wp:positionV relativeFrom="paragraph">
                  <wp:posOffset>-442595</wp:posOffset>
                </wp:positionV>
                <wp:extent cx="1139825" cy="1075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1075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84.65pt;mso-wrap-distance-left:7.05pt;mso-wrap-distance-right:7.05pt;mso-wrap-distance-top:0pt;mso-wrap-distance-bottom:0pt;margin-top:-34.85pt;mso-position-vertical-relative:text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1075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6"/>
        </w:rPr>
        <w:t>АДЫГЭ РЕСПУБЛИ                            РЕСПУБЛИКА АДЫГЕЯ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305</wp:posOffset>
                </wp:positionH>
                <wp:positionV relativeFrom="paragraph">
                  <wp:posOffset>48895</wp:posOffset>
                </wp:positionV>
                <wp:extent cx="19208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3.85pt" to="453.3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48895</wp:posOffset>
                </wp:positionV>
                <wp:extent cx="17379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3.85pt" to="143.7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КОЩХЬАБЛЭ РАЙОН                                                                         КОШЕХАБЛЬСКИЙ РАЙ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МУНИЦИПАЛЬНЭ ОБРАЗОВАНИЕУ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 xml:space="preserve">                              СОВЕТ НАРОДНЫХ ДЕПУТАТОВ</w:t>
      </w:r>
    </w:p>
    <w:p>
      <w:pPr>
        <w:pStyle w:val="Normal"/>
        <w:jc w:val="center"/>
        <w:rPr/>
      </w:pPr>
      <w:r>
        <w:rPr>
          <w:b/>
          <w:sz w:val="16"/>
        </w:rPr>
        <w:t>«ФЭДЗЬ КЪОДЖЭ ПСЭУП1»                                                                                МУНИЦИПАЛЬНОГО ОБРАЗОВАНИЯ ИНАРОДНЭ ДЕПУТАТХЭМ Я СОВЕТ                                                                         «ХОДЗИНСКОЕ СЕЛЬСКОЕ ПОСЕЛЕНИЕ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385438 къ.Фэдь, ул. Краснооктябрьская, 104                                                               385438 а.Ходзь, ул.Краснооктябрьская, 104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612648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85pt" to="482.1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6126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482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ШЕНИЕ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Ходз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« 08» августа  2023г.</w:t>
      </w:r>
      <w:r>
        <w:rPr>
          <w:b/>
          <w:sz w:val="22"/>
          <w:szCs w:val="22"/>
        </w:rPr>
        <w:t xml:space="preserve">                                              №  </w:t>
      </w:r>
      <w:r>
        <w:rPr>
          <w:b/>
          <w:sz w:val="22"/>
          <w:szCs w:val="22"/>
          <w:u w:val="single"/>
        </w:rPr>
        <w:t xml:space="preserve"> 23  </w:t>
      </w: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  <w:u w:val="single"/>
        </w:rPr>
        <w:t>а. Ходз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в Решение Совета народных депутатов муниципального образования «Ходзинское сельское поселение» от 16.06.2017г. № 137 «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>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 и (или) предоставление этих сведений для опубликования в средствах массовой информа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Указом  Президента Российской Федерации 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овет народных депутатов  муниципального образования «Ходзинское сельское поселение»</w:t>
      </w:r>
    </w:p>
    <w:p>
      <w:pPr>
        <w:pStyle w:val="Normal"/>
        <w:rPr>
          <w:b/>
          <w:b/>
          <w:sz w:val="20"/>
        </w:rPr>
      </w:pPr>
      <w:r>
        <w:rPr>
          <w:szCs w:val="24"/>
        </w:rPr>
        <w:t xml:space="preserve">                             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szCs w:val="24"/>
        </w:rPr>
        <w:t xml:space="preserve">                                   </w:t>
      </w:r>
      <w:r>
        <w:rPr>
          <w:b/>
          <w:sz w:val="20"/>
        </w:rPr>
        <w:t>РЕШИЛ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Внести   в Решение Совета народных депутатов муниципального образования «Ходзинское сельское поселение» от 16.06.2017г. № 137 «</w:t>
      </w:r>
      <w:r>
        <w:rPr>
          <w:rStyle w:val="Emphasis"/>
          <w:i w:val="false"/>
          <w:szCs w:val="24"/>
        </w:rPr>
        <w:t xml:space="preserve"> </w:t>
      </w:r>
      <w:r>
        <w:rPr>
          <w:szCs w:val="24"/>
        </w:rPr>
        <w:t>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 и (или) предоставление этих сведений для опубликования в средствах массовой информации» следующие изменения и дополнения: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1. подпункт «г» пункта 2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Утвердить Форму  сведений о доходах, расходах об имуществе и обязательствах имущественного характера лиц, замещающих муниципальные должности и  членов их семьи, предоставляемых для размещения на официальном сайте муниципального образования «Ходзинское сельское поселение» за период с 1 января 20__г. по 31 декабря 20__г.» согласно приложению к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b/>
          <w:szCs w:val="24"/>
        </w:rPr>
        <w:t>2.</w:t>
      </w:r>
      <w:r>
        <w:rPr>
          <w:szCs w:val="24"/>
        </w:rPr>
        <w:t xml:space="preserve">    Настоящее решение  обнародовать на информационном стенде в администрации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поселения  и разместить  на  официальном сайте администрации в сети  Интернет  по      </w:t>
      </w:r>
    </w:p>
    <w:p>
      <w:pPr>
        <w:pStyle w:val="Normal"/>
        <w:autoSpaceDE w:val="false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адресу:  </w:t>
      </w:r>
      <w:r>
        <w:rPr>
          <w:szCs w:val="24"/>
          <w:u w:val="single"/>
        </w:rPr>
        <w:t>//</w:t>
      </w:r>
      <w:r>
        <w:rPr>
          <w:szCs w:val="24"/>
          <w:u w:val="single"/>
          <w:lang w:val="en-US"/>
        </w:rPr>
        <w:t>adm</w:t>
      </w:r>
      <w:r>
        <w:rPr>
          <w:szCs w:val="24"/>
          <w:u w:val="single"/>
        </w:rPr>
        <w:t>-</w:t>
      </w:r>
      <w:r>
        <w:rPr>
          <w:szCs w:val="24"/>
          <w:u w:val="single"/>
          <w:lang w:val="en-US"/>
        </w:rPr>
        <w:t>hodz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>//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3</w:t>
      </w:r>
      <w:r>
        <w:rPr>
          <w:szCs w:val="24"/>
        </w:rPr>
        <w:t>.    Настоящее решение вступает в силу со дня его официального обнародова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Совета народных депутатов </w:t>
      </w:r>
    </w:p>
    <w:p>
      <w:pPr>
        <w:pStyle w:val="Normal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Ходзинское сельское поселение»                                                    М.Д.Терчу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                                         Р.М.Тлостнаков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7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100" w:after="119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02:00Z</dcterms:created>
  <dc:creator>VOSHOD</dc:creator>
  <dc:description/>
  <cp:keywords/>
  <dc:language>en-US</dc:language>
  <cp:lastModifiedBy>Замират</cp:lastModifiedBy>
  <cp:lastPrinted>2023-07-14T14:39:00Z</cp:lastPrinted>
  <dcterms:modified xsi:type="dcterms:W3CDTF">2023-08-01T07:49:00Z</dcterms:modified>
  <cp:revision>12</cp:revision>
  <dc:subject/>
  <dc:title> </dc:title>
</cp:coreProperties>
</file>