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hanging="0"/>
              <w:jc w:val="center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hanging="0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«       »           2024 г.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 xml:space="preserve">№       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>а. Ходзь</w:t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  администрации муниципального образования  «Ходзинское сельское поселение» от 29.12.2023г. №40  «О единовременной денежной выплате отдельным категориям граждан муниципального образования «Ходзинское сельское поселение» в 2023-2024года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атьей 20 Федерального закона от 06.10.2003 №131- «Об общих принципах организации местного самоуправления в Российской Федерации» и в целях реализации постановления Кабинета Министров Республики Адыгея от 16 мая 2023года №101 «О единовременной денежной выплате отдельным категориям жителей Республики Адыгея в 2023году, руководствуясь Уставом муниципального образования «Ходзинское сельское поселение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нести в постановление главы администрации муниципального образования  «Ходзинское сельское поселение» от 29.12.2023г. №40  «О единовременной денежной выплате отдельным категориям граждан муниципального образования «Ходзинское сельское поселение» в 2023-2024года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ожении №1 настоящего порядка в разделе 3 пункта 3.2 подпункт  текста изложить в следующей редакции:</w:t>
      </w:r>
    </w:p>
    <w:p>
      <w:pPr>
        <w:pStyle w:val="Normal"/>
        <w:suppressAutoHyphens w:val="false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-Документ, удостоверяющий личность получателя, регистрацию по месту жительства или (справку с похозяйственной книги о проживании) в муниципальном образовании «Ходзинское сельское поселение» Кошехабльского района, Республики Адыге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 //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d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/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публикования и распространяется  на правоотношения, возникшие с 1 апреля 2024года.</w:t>
      </w:r>
    </w:p>
    <w:p>
      <w:pPr>
        <w:pStyle w:val="Style15"/>
        <w:autoSpaceDE w:val="false"/>
        <w:spacing w:lineRule="auto" w:line="360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autoSpaceDE w:val="false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autoSpaceDE w:val="false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                                        Р.М.Тлостн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7:00Z</dcterms:created>
  <dc:creator>Замират</dc:creator>
  <dc:description/>
  <cp:keywords/>
  <dc:language>en-US</dc:language>
  <cp:lastModifiedBy>Замират</cp:lastModifiedBy>
  <cp:lastPrinted>2024-06-30T15:19:00Z</cp:lastPrinted>
  <dcterms:modified xsi:type="dcterms:W3CDTF">2024-06-30T12:19:00Z</dcterms:modified>
  <cp:revision>4</cp:revision>
  <dc:subject/>
  <dc:title/>
</cp:coreProperties>
</file>