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2637"/>
        <w:gridCol w:w="3174"/>
      </w:tblGrid>
      <w:tr>
        <w:trPr>
          <w:trHeight w:val="1267" w:hRule="atLeast"/>
        </w:trPr>
        <w:tc>
          <w:tcPr>
            <w:tcW w:w="4314" w:type="dxa"/>
            <w:tcBorders>
              <w:bottom w:val="doub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ЫСЫЕ ФЕДЕРАЦ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ЫГЭ РЕСПУБЛИ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Э  ГЪЭПСЫ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 З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ФЭДЗ  КЪОДЖЭ ПСЭУП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5438 къ. Фэдз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снооктябрьскэ иур №104</w:t>
            </w:r>
          </w:p>
        </w:tc>
        <w:tc>
          <w:tcPr>
            <w:tcW w:w="2637" w:type="dxa"/>
            <w:tcBorders>
              <w:bottom w:val="doub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4" w:type="dxa"/>
            <w:tcBorders>
              <w:bottom w:val="double" w:sz="6" w:space="0" w:color="000000"/>
            </w:tcBorders>
          </w:tcPr>
          <w:p>
            <w:pPr>
              <w:pStyle w:val="Style16"/>
              <w:ind w:right="10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ССИЙСКАЯ       ФЕДЕ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ПУБЛИКА АДЫГЕ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Е ОБРАЗ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ХОДЗИНСКОЕ СЕЛЬСКОЕ ПОСЕЛЕНИ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5438 а. Ходз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Краснооктябрьская № 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19»  декабря 2023                                      №34/2                                          а. Ходзь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7F7F7" w:val="clear"/>
        <w:spacing w:before="240" w:after="240"/>
        <w:jc w:val="both"/>
        <w:rPr/>
      </w:pPr>
      <w:r>
        <w:rPr>
          <w:rFonts w:cs="Times New Roman" w:ascii="Times New Roman" w:hAnsi="Times New Roman"/>
          <w:b/>
          <w:bCs/>
          <w:color w:val="2E2E2E"/>
          <w:sz w:val="24"/>
          <w:szCs w:val="24"/>
        </w:rPr>
        <w:t>Программа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в границах населенных пунктов Ходзинского сельского поселения Кошехабльского муниципального района на 2024 год.</w:t>
      </w:r>
    </w:p>
    <w:p>
      <w:pPr>
        <w:pStyle w:val="Normal"/>
        <w:shd w:fill="F7F7F7" w:val="clear"/>
        <w:spacing w:before="240" w:after="240"/>
        <w:jc w:val="both"/>
        <w:rPr>
          <w:rFonts w:ascii="Times New Roman" w:hAnsi="Times New Roman" w:cs="Times New Roman"/>
          <w:b/>
          <w:b/>
          <w:bCs/>
          <w:color w:val="2E2E2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2E2E"/>
          <w:sz w:val="24"/>
          <w:szCs w:val="24"/>
        </w:rPr>
      </w:r>
    </w:p>
    <w:tbl>
      <w:tblPr>
        <w:tblW w:w="91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5"/>
      </w:tblGrid>
      <w:tr>
        <w:trPr/>
        <w:tc>
          <w:tcPr>
            <w:tcW w:w="9125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рограммы профилактики рис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ения вреда (ущерба) охраняемым закон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ям при осуществлении муниципального контрол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втомобильном транспорте и в дорожном хозяйстве на 2024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Федеральный закон от 31.07.20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8-ФЗ «О государственном контроле (надзоре) и муниципальном контрол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йской Федерации»,  Постановлением Правительства РФ от 25.06.2021 № 99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равил разработки и утверждения контрольными (надзорными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программы профилактики рисков причинения вреда (ущерб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емым законом ценностям», Администрация муниципального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дзинское сельское поселение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О С Т А Н О В Л Я Е Т:</w:t>
            </w:r>
          </w:p>
          <w:p>
            <w:pPr>
              <w:pStyle w:val="Style16"/>
              <w:rPr/>
            </w:pPr>
            <w:r>
              <w:rPr/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рограмму профилактики рисков причинения вреда (ущерб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емым законом ценностям при осуществлении муниципального контроля 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ом транспорте и в дорожном хозяйстве на 2024 год, согласно Приложени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оящее постановление вступает в силу со дня подписания и подлежи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ю на официальном сайте Администрации муниципального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дзинское сельское поселение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главы 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дзинское сельское поселение»                             З.Т.Афашагова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постановлению администрации Ходзинское сельского поселения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ехабльского муниципального района области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 «19» декабря 2023 № 34\2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Ходзинского сельского поселени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и подлежит исполнению администрацией   муниципального образования  «Ходзинское сельское поселение» (далее по тексту – администрац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рамках профилактик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9 месяцев  2023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о виде контроля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5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3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95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131" w:firstLine="1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 w:before="0" w:after="20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7F7F7" w:val="clear"/>
        <w:spacing w:before="240" w:after="240"/>
        <w:jc w:val="both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11:00Z</dcterms:created>
  <dc:creator>User</dc:creator>
  <dc:description/>
  <cp:keywords/>
  <dc:language>en-US</dc:language>
  <cp:lastModifiedBy>Замират</cp:lastModifiedBy>
  <cp:lastPrinted>2024-01-19T09:59:00Z</cp:lastPrinted>
  <dcterms:modified xsi:type="dcterms:W3CDTF">2024-01-19T06:59:00Z</dcterms:modified>
  <cp:revision>13</cp:revision>
  <dc:subject/>
  <dc:title/>
</cp:coreProperties>
</file>