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ind w:left="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1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2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«29» декабря  2023 г.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 xml:space="preserve">№ 40 .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>а. Ходзь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единовременной денежной выплате отдельным категориям граждан муниципального образования «Ходзинское сельское поселение» в 2023-2024 го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В соответствии со статьей 20 Федерального закона от 06.10.2003 №131-ФЗ «Об общих принципах организации местного самоуправления в Российской Федерации» и в</w:t>
      </w:r>
      <w:r>
        <w:rPr>
          <w:szCs w:val="28"/>
          <w:shd w:fill="FFFFFF" w:val="clear"/>
        </w:rPr>
        <w:t xml:space="preserve"> целях реализации постановления Кабинета Министров Республики Адыгея от 16 мая 2023 года № 101 «О единовременной денежной выплате отдельным категориям жителей Республики Адыгея в 2023 году»,</w:t>
      </w:r>
      <w:r>
        <w:rPr/>
        <w:t xml:space="preserve"> руководствуясь </w:t>
      </w:r>
      <w:hyperlink r:id="rId3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</w:rPr>
          <w:t>Уставом</w:t>
        </w:r>
      </w:hyperlink>
      <w:r>
        <w:rPr/>
        <w:t xml:space="preserve"> муниципального образования «Ходз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szCs w:val="20"/>
        </w:rPr>
      </w:pPr>
      <w:r>
        <w:rPr>
          <w:szCs w:val="28"/>
        </w:rPr>
        <w:t xml:space="preserve">Установить в 2023 - 2024 годах единовременную денежную выплату в размере 100 000 рублей гражданам, состоящим на воинском учете в Военном комиссариате по Гиагинскому и Кошехабльскому районам, заключившим контракт с Министерством обороны Российской Федерации о прохождении военной службы и планируемых к отправлению в зону проведения специальной военной операции на </w:t>
      </w:r>
      <w:r>
        <w:rPr/>
        <w:t>территориях Донецкой Народной Республики, Луганской Народной Республики, Запорожской, Херсонской областей и Украины (далее – получатель)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Утвердить Порядок предоставления единовременной денежной выплаты отдельным категориям граждан муниципального образования «Ходзинское сельское поселение», согласно приложению № 1 к настоящему постановлению. 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sz w:val="28"/>
          <w:szCs w:val="20"/>
        </w:rPr>
      </w:pPr>
      <w:r>
        <w:rPr>
          <w:lang w:val="ru-RU"/>
        </w:rPr>
        <w:t>Главному специалисту по</w:t>
      </w:r>
      <w:r>
        <w:rPr/>
        <w:t xml:space="preserve"> финансов</w:t>
      </w:r>
      <w:r>
        <w:rPr>
          <w:lang w:val="ru-RU"/>
        </w:rPr>
        <w:t>ым вопросам администрации</w:t>
      </w:r>
      <w:r>
        <w:rPr/>
        <w:t xml:space="preserve"> муниципального образования «Ходзинское сельское поселение» обеспечить финансирование единовременной денежной выплаты за счет средств бюджета муниципального образования «</w:t>
      </w:r>
      <w:r>
        <w:rPr>
          <w:lang w:val="ru-RU"/>
        </w:rPr>
        <w:t xml:space="preserve"> Ходзинское сельское поселение</w:t>
      </w:r>
      <w:r>
        <w:rPr/>
        <w:t>»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 обнародовать на информационном стенде в администрации       поселения  и разместить  на  официальном сайте администрации  </w:t>
      </w:r>
      <w:r>
        <w:rPr>
          <w:u w:val="single"/>
        </w:rPr>
        <w:t>//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hod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становление вступает в силу с момента его подписания  и   </w:t>
      </w:r>
    </w:p>
    <w:p>
      <w:pPr>
        <w:pStyle w:val="Style21"/>
        <w:ind w:left="720" w:hanging="0"/>
        <w:rPr/>
      </w:pPr>
      <w:r>
        <w:rPr/>
        <w:t xml:space="preserve">      </w:t>
      </w:r>
      <w:r>
        <w:rPr/>
        <w:t>распространяется на правоотношения, возникшие с 5 октября 2023года.</w:t>
      </w:r>
    </w:p>
    <w:p>
      <w:pPr>
        <w:pStyle w:val="Style18"/>
        <w:spacing w:lineRule="auto" w:line="276" w:before="45" w:after="105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З.Т.Афаша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главы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Ходзин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от «29» декабря 2023 года № 40   </w:t>
      </w:r>
    </w:p>
    <w:p>
      <w:pPr>
        <w:pStyle w:val="Style22"/>
        <w:spacing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редоставления единовременной денежной выплаты отдельным 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категориям граждан муниципального образования 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1. Настоящий Порядок разработан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- в целях предоставления единовременной выплаты в размере 100 000 рублей гражданам, проживающим (пребывающим) на территории муниципального образования «Ходзинское сельское поселение» Кошехабльского района Республики Адыгея и состоящим на воинском учете в Военном комиссариате по Гиагинскому и Кошехабльскому районам  Республики Адыгея, заключившим контракт с Министерством обороны Российской Федерации о прохождении военной службы и планируемых к отправлению в зону проведения специальной военной операции на территориях Донецкой Народной Республики, Луганской Народной Республики, Запорожской, Херсонской областей и Украины (далее получатель), либо одному из близких родственников таких граждан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2. Право на единовременную денежную выплату имеют получатели, которые после даты вступления в силу настоящего постановления заключили контракт с Министерством обороны Российской Федерации, либо один из близких родственников получател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В целях настоящего порядка, под близким родственником понима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супруга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родител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несовершеннолетние дет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дети старше 18 лет, получившие инвалидность в детстве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дети в возрасте до 23 лет, обучающиеся по очной форме обучени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3. Определить, что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3.1 единовременная денежная выплата предоставляется однократно;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3.2 для назначения единовременной выплаты получателем (близким родственником) подается заявление в администрацию муниципального образования «Ходзинское сельское поселение» по форме, согласно приложению № 1 к настоящему Порядку с приложением копий следующих документов: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Выписка из приказа начальника пункта отбора на военную службу по контракту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Документ, удостоверяющий личность получателя и регистрацию по месту жительства в муниципальном образовании «Ходзинское сельское поселение» Кошехабльского района Республики Адыгея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Реквизиты лицевого счета получателя, открытого в кредитной организаци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 xml:space="preserve">При перечислении единовременной денежной выплаты одному из близких родственников получателя дополнительно прилагаются копии следующих документов: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Документ, удостоверяющий личность родственника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Документ, подтверждающий родство с получателем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Реквизиты лицевого счета близкого родственника, открытого в кредитной организ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3.3 единовременная денежная выплата перечисляется на основании распоряжения Администрации на лицевой счет получателя единовременной денежной выплаты либо на лицевой счет одного из его близких родственников, открытый в кредитной организ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Style22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</w:t>
      </w:r>
    </w:p>
    <w:p>
      <w:pPr>
        <w:pStyle w:val="Style22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диновременной денежной выплаты </w:t>
      </w:r>
    </w:p>
    <w:p>
      <w:pPr>
        <w:pStyle w:val="Style22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ьным категориям граждан </w:t>
      </w:r>
    </w:p>
    <w:p>
      <w:pPr>
        <w:pStyle w:val="Style22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Style22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Ходзинское сельское поселение»</w:t>
      </w:r>
    </w:p>
    <w:p>
      <w:pPr>
        <w:pStyle w:val="Style22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единовременной денежной выплаты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, 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получателя с указанием индекс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тел. № 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_номер _________кем выдан 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_____________   дата рождения 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мне единовременную денежную выплату и перечислить её на лицевой счет, открытый в банке: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указать Ф.И.О. получателя и (или) близкого родственника, реквизиты лицевого счета в банке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 заявлению прилагаю:</w:t>
      </w:r>
    </w:p>
    <w:tbl>
      <w:tblPr>
        <w:tblW w:w="87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36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докумен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ыписка из приказа начальника пункта отбора на военную службу по контракт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аспорт получателя (копия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НИЛС получателя (копия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4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еквизиты лицевого счета, открытого в банк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еречень документов близких родствен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2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аспорт родственника (копия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кумент, подтверждающий степень родства (копия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НИЛС родственника (копия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сего предоставлено ______ экземпляров   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_______ лист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Даю согласие специалисту по социальным вопросам администрации на обработку и передачу моих персональных данных в соответствии с законодательством Российской Федерации.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«___» _________ 20 _____ г.     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</w:t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«___» _________ 20 _____ г.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________________ (близкого родственника – при необходимости)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документы для предоставления единовременной денежной выплаты приняты и зарегистрированы в Журнале регистрации за № ____________ от ________________</w:t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ь специалиста, принявшего заявление ________________________________________________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ются дополнительно в случае, если единовременная денежная выплата перечисляется на лицевой счет близкого родственн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4" w:hanging="0"/>
      <w:jc w:val="center"/>
      <w:outlineLvl w:val="0"/>
    </w:pPr>
    <w:rPr>
      <w:rFonts w:ascii="ER Bukinist Bashkir;Times New Roman" w:hAnsi="ER Bukinist Bashkir;Times New Roman" w:cs="ER Bukinist Bashkir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Calibri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ER Bukinist Bashkir;Times New Roman"/>
      <w:b/>
      <w:sz w:val="2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32346966/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0:00Z</dcterms:created>
  <dc:creator>1</dc:creator>
  <dc:description/>
  <cp:keywords/>
  <dc:language>en-US</dc:language>
  <cp:lastModifiedBy>Замират</cp:lastModifiedBy>
  <cp:lastPrinted>2024-02-07T15:39:00Z</cp:lastPrinted>
  <dcterms:modified xsi:type="dcterms:W3CDTF">2024-02-07T12:39:00Z</dcterms:modified>
  <cp:revision>6</cp:revision>
  <dc:subject/>
  <dc:title/>
</cp:coreProperties>
</file>