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Heading1"/>
              <w:ind w:left="7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ОЕ ОБРАЗОВА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«ХОДЗИНСКОЕ СЕЛЬСКОЕ ПОСЕЛЕНИЕ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а. Ходзь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ЫГЭ РЕСПУБЛИК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къ. Фэдз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раснооктябрьска иур №10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02»  февраля  2024года                                  №1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Федерального Закона от 6 октября 2003 года №131-ФЗ «Об общих принципах организации местного самоуправления в Российской Федерации» и Федерального закона от 12 января 1996 года №8-ФЗ «О погребении и похоронном деле», Постановлением Правительства РФ от 23 января  2024 года №46 «Об утверждении коэффициента индексации выплат, пособий и компенсаций в 2024году», руководствуясь пп.10 п.1.1 ст.2 Устава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гарантированному перечню услуг по погребению согласно приложению № 1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4"/>
          <w:szCs w:val="24"/>
        </w:rPr>
        <w:t xml:space="preserve">Согласовать стоимость услуг, предоставляемых согласно гарантированному перечню услуг по погребению, с соответствующим фондом Пенсионного и Социального страхования Российской Федерации (Социальный фонд России) отделение 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муниципального образования «Ходзинское сельское поселение» от 10 февраля 2023 года №7 «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установленном порядке и разместить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Р.М.Тлостн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                                                                                   муниципального образования «Ходзинское сельское поселени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«02» февраля 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гулирования цен и тарифов Республики Адыге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 О.С. Комисс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_____________2024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правляющий фондом Пенсионного и Социального страхования  Российской Федерации (Социальный фонд России) отделение по Республике Адыгея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 CYR" w:ascii="Times New Roman" w:hAnsi="Times New Roman"/>
                <w:color w:val="333333"/>
                <w:sz w:val="24"/>
                <w:szCs w:val="24"/>
              </w:rPr>
              <w:t>Х.М.Мешлок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дзинское сельское поселение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ехабльского района  с 01.02.2024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bookmarkStart w:id="2" w:name="OLE_LINK21"/>
            <w:bookmarkEnd w:id="2"/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3858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2778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53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927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1032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lang w:eastAsia="en-US"/>
              </w:rPr>
              <w:t>1378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3</w:t>
            </w: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478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6269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3" w:name="OLE_LINK22"/>
            <w:bookmarkEnd w:id="3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                         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3,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основная заработная плата)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7,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изготовление подушки  61,14*0,40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изготовление гроба </w:t>
            </w:r>
            <w:r>
              <w:rPr>
                <w:b/>
                <w:color w:val="000000"/>
                <w:sz w:val="20"/>
                <w:lang w:eastAsia="en-US"/>
              </w:rPr>
              <w:t>93,21*</w:t>
            </w:r>
            <w:r>
              <w:rPr>
                <w:color w:val="000000"/>
                <w:sz w:val="20"/>
                <w:lang w:eastAsia="en-US"/>
              </w:rPr>
              <w:t>3,92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5,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обивка гроба </w:t>
            </w:r>
            <w:r>
              <w:rPr>
                <w:b/>
                <w:color w:val="000000"/>
                <w:sz w:val="20"/>
                <w:lang w:eastAsia="en-US"/>
              </w:rPr>
              <w:t>55,99</w:t>
            </w:r>
            <w:r>
              <w:rPr>
                <w:color w:val="000000"/>
                <w:sz w:val="20"/>
                <w:lang w:eastAsia="en-US"/>
              </w:rPr>
              <w:t>*1,38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,27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,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55,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Электроэнергия 1,6 ч.*7,7 кВт.* 11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7,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Расход материалов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103,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ка необраз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4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крашеная х/б 5,5 м.*</w:t>
            </w:r>
            <w:r>
              <w:rPr>
                <w:b/>
                <w:color w:val="000000"/>
                <w:sz w:val="20"/>
                <w:lang w:eastAsia="en-US"/>
              </w:rPr>
              <w:t>25,92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2,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наволочка 1 шт</w:t>
            </w:r>
            <w:r>
              <w:rPr>
                <w:b/>
                <w:color w:val="000000"/>
                <w:sz w:val="20"/>
                <w:lang w:eastAsia="en-US"/>
              </w:rPr>
              <w:t xml:space="preserve">.* </w:t>
            </w:r>
            <w:r>
              <w:rPr>
                <w:color w:val="000000"/>
                <w:sz w:val="20"/>
                <w:lang w:eastAsia="en-US"/>
              </w:rPr>
              <w:t xml:space="preserve">  60,28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,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белая 5,5 м.*</w:t>
            </w:r>
            <w:r>
              <w:rPr>
                <w:b/>
                <w:color w:val="000000"/>
                <w:sz w:val="20"/>
                <w:lang w:eastAsia="en-US"/>
              </w:rPr>
              <w:t>22,16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скоба 0,35 пачки*33,39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,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гвозди 0,4 кг.*  157,23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77,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51,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Себестоим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439,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Прибы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39,07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778,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               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6" w:name="OLE_LINK23"/>
            <w:bookmarkEnd w:id="6"/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                 </w:t>
            </w:r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</w:t>
            </w:r>
            <w:r>
              <w:rPr>
                <w:b/>
                <w:sz w:val="20"/>
                <w:lang w:eastAsia="en-US"/>
              </w:rPr>
              <w:t>Сумма, ру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color w:val="000000"/>
                <w:sz w:val="20"/>
                <w:lang w:eastAsia="en-US"/>
              </w:rPr>
              <w:t xml:space="preserve"> 121,33*0,352=42,71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lang w:eastAsia="en-US"/>
              </w:rPr>
              <w:t xml:space="preserve">48,91 </w:t>
            </w:r>
            <w:r>
              <w:rPr>
                <w:color w:val="000000"/>
                <w:sz w:val="20"/>
                <w:lang w:eastAsia="en-US"/>
              </w:rPr>
              <w:t>*0,0872 ч/ч=</w:t>
            </w:r>
            <w:r>
              <w:rPr>
                <w:b/>
                <w:color w:val="000000"/>
                <w:sz w:val="20"/>
                <w:lang w:eastAsia="en-US"/>
              </w:rPr>
              <w:t>4,26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1,67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,71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26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5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Материалы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9,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доска обрезная 25 мм. 0,0018 м.куб.*</w:t>
            </w:r>
            <w:r>
              <w:rPr>
                <w:b/>
                <w:color w:val="000000"/>
                <w:sz w:val="20"/>
                <w:lang w:eastAsia="en-US"/>
              </w:rPr>
              <w:t xml:space="preserve"> 14158,14 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Краска 0,02 кг.*</w:t>
            </w:r>
            <w:r>
              <w:rPr>
                <w:b/>
                <w:color w:val="000000"/>
                <w:sz w:val="20"/>
                <w:lang w:eastAsia="en-US"/>
              </w:rPr>
              <w:t xml:space="preserve">  180,70  руб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7,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цеховые расходы от ФОТ*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5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. 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49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. 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53,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OLE_LINK2"/>
      <w:bookmarkStart w:id="8" w:name="OLE_LINK2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OLE_LINK2"/>
      <w:bookmarkStart w:id="10" w:name="OLE_LINK2"/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т/час</w:t>
      </w:r>
    </w:p>
    <w:p>
      <w:pPr>
        <w:pStyle w:val="Normal"/>
        <w:jc w:val="both"/>
        <w:rPr/>
      </w:pPr>
      <w:r>
        <w:rPr/>
        <w:t xml:space="preserve">Заработная плата:   </w:t>
      </w:r>
      <w:bookmarkStart w:id="11" w:name="OLE_LINK5"/>
      <w:bookmarkEnd w:id="11"/>
      <w:r>
        <w:rPr/>
        <w:t xml:space="preserve">- </w:t>
      </w:r>
      <w:bookmarkStart w:id="12" w:name="OLE_LINK4"/>
      <w:bookmarkEnd w:id="12"/>
      <w:r>
        <w:rPr/>
        <w:t>машинист экскаватора   (</w:t>
      </w:r>
      <w:r>
        <w:rPr>
          <w:b/>
        </w:rPr>
        <w:t xml:space="preserve">13034,35 </w:t>
      </w:r>
      <w:r>
        <w:rPr/>
        <w:t>/166*1,13 ч/ч=88,73руб.)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        </w:t>
      </w:r>
      <w:r>
        <w:rPr/>
        <w:t>- рабочий по кладбищу    (</w:t>
      </w:r>
      <w:r>
        <w:rPr>
          <w:b/>
        </w:rPr>
        <w:t>14060,97</w:t>
      </w:r>
      <w:r>
        <w:rPr/>
        <w:t>/166*2,82 ч/ч= 238,87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3" w:name="OLE_LINK24"/>
            <w:bookmarkEnd w:id="13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 1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0,34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,58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ырье и материа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Дизтопливо 5л.*58,09 ру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оторное масло 0,58л.*</w:t>
            </w:r>
            <w:r>
              <w:rPr>
                <w:b/>
                <w:sz w:val="20"/>
                <w:lang w:eastAsia="en-US"/>
              </w:rPr>
              <w:t>98,26</w:t>
            </w:r>
            <w:r>
              <w:rPr>
                <w:sz w:val="20"/>
                <w:lang w:eastAsia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Трансмиссионное масло 0,024 л.*98,08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Спец.масло 0,006 кг.*99,67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Пластич.масла0,06 кг.*</w:t>
            </w:r>
            <w:r>
              <w:rPr>
                <w:b/>
                <w:sz w:val="20"/>
                <w:lang w:eastAsia="en-US"/>
              </w:rPr>
              <w:t xml:space="preserve">97,95 </w:t>
            </w:r>
            <w:r>
              <w:rPr>
                <w:sz w:val="20"/>
                <w:lang w:eastAsia="en-US"/>
              </w:rPr>
              <w:t>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6,29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,4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99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6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мортизация   10548,79 /166*1,13 ча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4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6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с рентабельность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78,3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4" w:name="OLE_LINK25"/>
            <w:bookmarkEnd w:id="14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</w:t>
            </w:r>
            <w:r>
              <w:rPr>
                <w:b/>
                <w:sz w:val="20"/>
                <w:lang w:eastAsia="en-US"/>
              </w:rPr>
              <w:t xml:space="preserve">14734,68 </w:t>
            </w:r>
            <w:r>
              <w:rPr>
                <w:sz w:val="20"/>
                <w:lang w:eastAsia="en-US"/>
              </w:rPr>
              <w:t>/166*2,68ч/ч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1,6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,88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 ГСМ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0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СМ АИ-92   21л./100км.*12км.=2,52 л.*</w:t>
            </w:r>
            <w:r>
              <w:rPr>
                <w:b/>
                <w:sz w:val="20"/>
                <w:lang w:eastAsia="en-US"/>
              </w:rPr>
              <w:t>62,00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ло «ЛУКОЙЛ» (0,1/100км.)*15км.=0,015л.*</w:t>
            </w:r>
            <w:r>
              <w:rPr>
                <w:b/>
                <w:sz w:val="20"/>
                <w:lang w:eastAsia="en-US"/>
              </w:rPr>
              <w:t>272,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,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9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Амортизация  </w:t>
            </w:r>
            <w:r>
              <w:rPr>
                <w:b/>
                <w:sz w:val="20"/>
                <w:lang w:eastAsia="en-US"/>
              </w:rPr>
              <w:t xml:space="preserve">7575,25 </w:t>
            </w:r>
            <w:r>
              <w:rPr>
                <w:sz w:val="20"/>
                <w:lang w:eastAsia="en-US"/>
              </w:rPr>
              <w:t>/166ч.* 2,68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2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1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8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27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1-ой до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27,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OLE_LINK1"/>
      <w:bookmarkStart w:id="16" w:name="OLE_LINK1"/>
      <w:bookmarkEnd w:id="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OLE_LINK1"/>
      <w:bookmarkStart w:id="18" w:name="OLE_LINK1"/>
      <w:bookmarkEnd w:id="1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19" w:name="OLE_LINK26"/>
            <w:bookmarkEnd w:id="19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sz w:val="20"/>
                <w:lang w:eastAsia="en-US"/>
              </w:rPr>
              <w:t xml:space="preserve">12771,13  </w:t>
            </w:r>
            <w:r>
              <w:rPr>
                <w:sz w:val="20"/>
                <w:lang w:eastAsia="en-US"/>
              </w:rPr>
              <w:t>/166*3,15 ч/ч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полнительная заработная плата 10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6,59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,3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 ЕСН 30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 Расход ГСМ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,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И-92 17км.*(25/100 км.)= 4,25</w:t>
            </w:r>
            <w:r>
              <w:rPr>
                <w:b/>
                <w:sz w:val="20"/>
                <w:lang w:eastAsia="en-US"/>
              </w:rPr>
              <w:t xml:space="preserve">* </w:t>
            </w:r>
            <w:r>
              <w:rPr>
                <w:sz w:val="20"/>
                <w:lang w:eastAsia="en-US"/>
              </w:rPr>
              <w:t>62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асло моторное (1,1 л./100 км.)*17 км.*141,31 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,5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 Запасные части и инвен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,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3,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 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0,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 1 перевоз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0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,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32,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32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Peterburg;Times New Roman"/>
          <w:b/>
        </w:rPr>
        <w:t xml:space="preserve">                                                      </w:t>
      </w: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>
          <w:rFonts w:eastAsia="Peterburg;Times New Roman"/>
        </w:rPr>
        <w:t xml:space="preserve"> </w:t>
      </w: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9"/>
        <w:gridCol w:w="25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20" w:name="OLE_LINK27"/>
            <w:bookmarkStart w:id="21" w:name="OLE_LINK8"/>
            <w:bookmarkEnd w:id="20"/>
            <w:bookmarkEnd w:id="21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      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Основная 14442,84 /166*12ч/ч*1,0542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1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10,72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0,6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,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5,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54%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3,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3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23,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5,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78,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пускная 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78,6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Сервер</dc:creator>
  <dc:description/>
  <cp:keywords/>
  <dc:language>en-US</dc:language>
  <cp:lastModifiedBy>Замират</cp:lastModifiedBy>
  <cp:lastPrinted>2024-02-02T14:32:00Z</cp:lastPrinted>
  <dcterms:modified xsi:type="dcterms:W3CDTF">2024-02-02T11:43:00Z</dcterms:modified>
  <cp:revision>91</cp:revision>
  <dc:subject/>
  <dc:title>БАШKОРТОСТАН РЕСПУБЛИКАҺЫ</dc:title>
</cp:coreProperties>
</file>