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Э  ГЪЭПСЫ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ЗИ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«ФЭДЗ 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38 къ. Фэдз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октябрьска иур №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ХОДЗИНСКОЕ СЕЛЬСКОЕ ПОСЕЛЕНИЕ»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438 а. Ходзь, ул. Краснооктябрьская , 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22 » апреля  2025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.Ходз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Об утверждении технологической схемы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Постановка граждан на учет в качестве нуждающихся в жилых помещениях», предоставляемых по принципу «одного окна», </w:t>
      </w:r>
      <w:r>
        <w:rPr>
          <w:rFonts w:cs="Times New Roman" w:ascii="Times New Roman" w:hAnsi="Times New Roman"/>
          <w:b/>
          <w:bCs/>
        </w:rPr>
        <w:t>в том числе в многофункциональных центрах</w:t>
      </w:r>
    </w:p>
    <w:p>
      <w:pPr>
        <w:pStyle w:val="Normal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lang w:eastAsia="ar-SA"/>
        </w:rPr>
        <w:t xml:space="preserve">В целях обеспечения доступа физических и юридических лиц к достоверной и актуальной информации о муниципальных услугах муниципального образования «Ходзинское сельское поселение», в соответствии со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ar-SA"/>
          </w:rPr>
          <w:t>статьей 11</w:t>
        </w:r>
      </w:hyperlink>
      <w:r>
        <w:rPr>
          <w:rFonts w:cs="Times New Roman" w:ascii="Times New Roman" w:hAnsi="Times New Roman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, а также </w:t>
      </w:r>
      <w:r>
        <w:rPr>
          <w:rFonts w:cs="Times New Roman" w:ascii="Times New Roman" w:hAnsi="Times New Roman"/>
          <w:bCs/>
        </w:rPr>
        <w:t>в целях реализации плана мероприятий по дальнейшему развитию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,</w:t>
      </w:r>
      <w:r>
        <w:rPr>
          <w:rFonts w:cs="Times New Roman" w:ascii="Times New Roman" w:hAnsi="Times New Roman"/>
        </w:rPr>
        <w:t xml:space="preserve"> руководствуясь </w:t>
      </w:r>
      <w:r>
        <w:rPr>
          <w:rFonts w:cs="Times New Roman" w:ascii="Times New Roman" w:hAnsi="Times New Roman"/>
          <w:color w:val="1E1E1E"/>
        </w:rPr>
        <w:t xml:space="preserve"> Уставом муниципального образования   «Ходзинское сельское поселение»</w:t>
      </w:r>
    </w:p>
    <w:p>
      <w:pPr>
        <w:pStyle w:val="Normal"/>
        <w:widowControl w:val="false"/>
        <w:suppressAutoHyphens w:val="true"/>
        <w:ind w:left="900" w:hanging="0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СТАНОВЛЯЮ: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.У</w:t>
      </w:r>
      <w:r>
        <w:rPr>
          <w:rFonts w:cs="Times New Roman" w:ascii="Times New Roman" w:hAnsi="Times New Roman"/>
          <w:sz w:val="24"/>
          <w:szCs w:val="24"/>
        </w:rPr>
        <w:t xml:space="preserve">твердить </w:t>
      </w:r>
      <w:r>
        <w:rPr>
          <w:rFonts w:cs="Times New Roman" w:ascii="Times New Roman" w:hAnsi="Times New Roman"/>
          <w:bCs/>
          <w:sz w:val="24"/>
          <w:szCs w:val="24"/>
        </w:rPr>
        <w:t>технологическую схем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Постановка граждан на учет в качестве нуждающихся в жилых помещениях» </w:t>
      </w:r>
      <w:r>
        <w:rPr>
          <w:rFonts w:cs="Times New Roman" w:ascii="Times New Roman" w:hAnsi="Times New Roman"/>
          <w:sz w:val="24"/>
          <w:szCs w:val="24"/>
          <w:lang w:eastAsia="ar-SA"/>
        </w:rPr>
        <w:t>(Приложение №1)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исполнением данного постановления оставляю за собой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 официально обнародовать на информационном стенде в администрации    поселения  и разместить  на  официальном сайте администрации в сети Интернет  по  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adm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hodz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/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Р.М.Тлостна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1</w:t>
        <w:br/>
        <w:t xml:space="preserve">к постановлению глав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Ходзин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«22» апреля 2025г. №12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хнологическая схема </w:t>
      </w: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тановка граждан на учет в качестве нуждающихся  в жилых помещениях»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Общие сведения о муниципальной услуге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10065"/>
      </w:tblGrid>
      <w:tr>
        <w:trPr>
          <w:trHeight w:val="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, предоставляющего услугу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 «Ходзинское сельское поселение»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мер услуги в федеральном реестре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19999914793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именование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32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а граждан  на учет  в качестве нуждающихся  в жилых помещениях</w:t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наименование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32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а граждан  на учет  в качестве нуждающихся  в жилых помещениях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муниципального образования, постановление главы муниципального образования «Об утверждении административного регламента предоставления муниципальной услуги « Постановка граждан  на учет  в качестве нуждающихся  в жилых помещениях»  дата «    №</w:t>
            </w:r>
          </w:p>
        </w:tc>
      </w:tr>
      <w:tr>
        <w:trPr>
          <w:trHeight w:val="1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«подуслуг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ная связь (смс-опрос), телефонный опр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альные устройства многофункциональных центров предоставления государственных и муниципальных услуг (далее –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Адыгея (https://www.gosuslugi.ru) (далее - Портал государственных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3"/>
        <w:gridCol w:w="1094"/>
        <w:gridCol w:w="1413"/>
        <w:gridCol w:w="1418"/>
        <w:gridCol w:w="1523"/>
        <w:gridCol w:w="1029"/>
        <w:gridCol w:w="1134"/>
        <w:gridCol w:w="851"/>
        <w:gridCol w:w="1084"/>
        <w:gridCol w:w="993"/>
        <w:gridCol w:w="1134"/>
        <w:gridCol w:w="1466"/>
      </w:tblGrid>
      <w:tr>
        <w:trPr>
          <w:trHeight w:val="2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19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-ния юр.лиц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нуждающихся  в жилых помещен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позднее чем через тридцать рабочих дней со дня передачи МФЦ заявления и документов, необходимых для предоставления  услуги в орган местного самоупра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 позднее чем через тридцать рабочих дней со дня передачи МФЦ заявле-ния и докумен-тов, необходи-мых для предоставле-ния  услуги в орган мест-ного само-управ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bidi="hi-IN"/>
              </w:rPr>
              <w:t>-отказ заявителя (его представителя) представить документ, удостоверяющий личность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bidi="hi-IN"/>
              </w:rPr>
              <w:t>;</w:t>
            </w:r>
          </w:p>
          <w:p>
            <w:pPr>
              <w:pStyle w:val="Style28"/>
              <w:widowControl w:val="false"/>
              <w:autoSpaceDE w:val="false"/>
              <w:spacing w:lineRule="auto" w:line="240" w:before="0" w:after="0"/>
              <w:ind w:left="0" w:firstLine="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у лица, обра-тившегося в качестве представителя заявителя, полномочий действовать от имени заявителя;</w:t>
            </w:r>
          </w:p>
          <w:p>
            <w:pPr>
              <w:pStyle w:val="Style28"/>
              <w:widowControl w:val="false"/>
              <w:autoSpaceDE w:val="false"/>
              <w:spacing w:lineRule="auto" w:line="240" w:before="0" w:after="0"/>
              <w:ind w:left="0" w:right="-105" w:firstLine="3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соответ-ствие копии предостав-ленного документа его оригиналу;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представле-ние докумен-тов, предусмот-ренных Административным регламентом предоставления муниципальной услуг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40" w:before="0" w:after="0"/>
              <w:ind w:left="0" w:firstLine="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одного или нескольких документов, необходимых для получения муниципальной услуги;</w:t>
            </w:r>
          </w:p>
          <w:p>
            <w:pPr>
              <w:pStyle w:val="Style28"/>
              <w:widowControl w:val="false"/>
              <w:autoSpaceDE w:val="false"/>
              <w:spacing w:lineRule="auto" w:line="240" w:before="0" w:after="0"/>
              <w:ind w:left="0" w:firstLine="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е-ние заявителем документов, оформленных не в соответствии с установленным порядком (наличие исправлений, серьезных повреждений, не позволяю-щих однознач-но истолковать их содержа-ние, отсут-ствие обрат-ного адреса, отсутствие подписи, печати и др. или его заполнение не в полном объеме;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дставле-ние недосто-верных доку-ментов и сведений.</w:t>
            </w:r>
          </w:p>
          <w:p>
            <w:pPr>
              <w:pStyle w:val="Style2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17"/>
              <w:suppressAutoHyphens w:val="false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. Личное обращение в орган, предоставляющий услугу;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. Личное обращение в МФЦ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2. 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Почтовым отправлением на бумажном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bidi="hi-IN"/>
              </w:rPr>
              <w:t xml:space="preserve"> носител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дел 3. Сведения о заявителях «подуслуги»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545"/>
        <w:gridCol w:w="1731"/>
        <w:gridCol w:w="2953"/>
        <w:gridCol w:w="1694"/>
        <w:gridCol w:w="1862"/>
        <w:gridCol w:w="2155"/>
        <w:gridCol w:w="2929"/>
      </w:tblGrid>
      <w:tr>
        <w:trPr>
          <w:tblHeader w:val="true"/>
          <w:trHeight w:val="1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лиц, имеющих право на получение «п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и»представителями заяв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blHeader w:val="true"/>
          <w:trHeight w:val="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раждан на учет  в качестве нуждающихся в жилых помещениях</w:t>
            </w:r>
          </w:p>
        </w:tc>
      </w:tr>
      <w:tr>
        <w:trPr>
          <w:trHeight w:val="2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ческие лица (граждане Российской Федерации), имеющие постоянную регистрацию и проживающие в муниципальном образова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гражданина Российской Федерации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pacing w:lineRule="atLeast" w:line="200"/>
              <w:ind w:firstLine="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 </w:t>
            </w:r>
          </w:p>
          <w:p>
            <w:pPr>
              <w:pStyle w:val="Default"/>
              <w:suppressAutoHyphens w:val="false"/>
              <w:spacing w:lineRule="atLeast" w:line="200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соответствовать описанию, установленному постановлением Правительства Российской Федерации  от 08.07.1997 №  828 «Об утверждении Положения о паспорте гражданина Российской Федерации, образца бланка и описания паспорта гражданина Российской Федерации»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ен быть действительным на момент обращения за предоставлением услуг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е должен иметь повреждений наличие которых не позволяет однозначно истолковать их содержание;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е должен содержать подчисток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 лицо, имеющее право действовать от имени заявителя для осуществления запроса на предоставление услуги 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ные представители (родители, усыновители, опекуны) несовершеннолетних в возрасте до 14 лет;</w:t>
            </w:r>
          </w:p>
          <w:p>
            <w:pPr>
              <w:pStyle w:val="Normal"/>
              <w:ind w:firstLine="4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екуны недееспособных граждан;</w:t>
            </w:r>
          </w:p>
          <w:p>
            <w:pPr>
              <w:pStyle w:val="Normal"/>
              <w:ind w:firstLine="46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ители, действующие 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лу полномочий, основанных на доверенност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кумент, подтверждающий полномочия представител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я (доверенность);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назначении опекуна, попечителя: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ргана опеки и попечительства о назначении опеки и попечительства.)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должна быть: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отариально удостоверена, либо удостоверена в соответствии с требованиями пункт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татьи 185.1. Удостоверение доверенности «Гражданского кодекса Российской Федерации (часть 1)» от 30.11.1994 № 51-ФЗ, либо удостоверена главой сельского поселен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ействительной на момент обращения за предоставлением услуги;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содержать подчисток, зачёркнутых слов и других не оговоренных и подтверждённых подписью уполномоченного должностного лица и печатью организации;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не должна иметь повреждений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дел 4. Документы, предоставляемые заявителем для получения «подуслуги»</w:t>
      </w:r>
    </w:p>
    <w:tbl>
      <w:tblPr>
        <w:tblW w:w="15735" w:type="dxa"/>
        <w:jc w:val="left"/>
        <w:tblInd w:w="-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87"/>
        <w:gridCol w:w="2410"/>
        <w:gridCol w:w="2240"/>
        <w:gridCol w:w="2977"/>
        <w:gridCol w:w="3402"/>
        <w:gridCol w:w="1083"/>
        <w:gridCol w:w="132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 докумен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firstLine="28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 /заполнения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Документы, необходимые для предоставления муниципальной услуги, подлежащие представлению заявителем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uppressAutoHyphens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нятии на уч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 1(один)  экземпляр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ейств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. Сверка информации, указанной в заявлении с представленными документам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. Формирование в дело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в письменной форме, согласно приложению  № 1 к настоящей технологической схем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анные в заявлении должны соответствовать представленным  документам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должно содержаться подчисток, приписок, зачеркнутых сл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№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 технологической схе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ложение № 2  к технологической схеме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кумент, подтверждающий полномочия представителя физическ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Нотариально удостоверенная доверенност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пия, 1 (один) экземпляр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 подлинник для ознакомле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ейств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. Сверка информации, указанной в заявлении с представленными документам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2. Заверка копии путем проставления надписи или штампа с указанием о соответствии копии подлинникам (копия верна), даты, должности лица, заверившего копию, личной подписи, расшифровки подписи (инициалов, фамилии)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3. Формирование в дело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бращения представителя заявителя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1.Должна бы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нотариальн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 удостоверена (содержать, передаваемые полномочия, наименование документа, указание на место и дату его составления, сведения о доверителе и доверенном лице (Ф.И.О. полностью, паспортные данные), подпись доверителя, срок на который она выдан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Должна быть действительной на срок обращения за предоставлением  услуг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2.Должен быть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ействительный на момент обращения за предоставлением услуги;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зачёркнутых слов и других не</w:t>
            </w: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воренных и подтверждённых подписью уполномоченного должностного лица и печатью организации;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не должен иметь повреждений наличие которых не позволяет однозначно истолковать их содержа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личность гражданина Российской Федерации и членов его семь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гражданина Российской Федерац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одлинник для ознакомл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раницы, на которых имеются записи),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(один) экземпля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ействия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. Установление личности Заявител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. Проверка документа на соответствие установленным требованиям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. Снятие копии (все страницы) и возврат подлинника Заявителю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4. Заверка копии путем проставления надписи или штампа с указанием о соответствии копии подлинникам (копия верна), даты, должности лица, заверившего копию, личной подписи, расшифровки подписи (инициалов, фамилии);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5. Формирование в дело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я граждан, достигших 14-летнего возраста</w:t>
            </w:r>
          </w:p>
          <w:p>
            <w:pPr>
              <w:pStyle w:val="Normal"/>
              <w:spacing w:lineRule="atLeast" w:line="200" w:before="0" w:after="0"/>
              <w:ind w:firstLine="33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жен соответствовать описанию, установленному постановлением Правительства Российской Федерации 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лжен быть действительным на момент обращения за предоставлением услуг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е должен иметь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е должен содержать подчисток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 о своем согласии и согласии всех членов семьи на обработку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игинал, 1 (один) экземп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в письменной форме в соответствии с положениями Федерального закона от 27 июля 2006 года № 152-ФЗ «О персональных данных», наличие даты и подписи заявителя.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4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гражданское состояние и состав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о о заключении (расторжении) брак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Копия, 1 (один) экземпляр,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подлинник для ознакомл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йств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Сверка копии с оригиналом и возврат подлинника Заявителю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 Заверка копии путем проставления надписи или штампа с указанием о соответствии копии подлинникам (копия верна), даты, должности лица, заверившего копию, личной подписи, расшифровки подписи (инициалов, фамилии);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. Формирование в де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при налич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соответствовать  описанию установленному приказу Министерства юстиции Российской Федерации от 13.08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18 года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б усынов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(удочерении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пия, 1 (один) экземпляр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подлинник для ознакомле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ейств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. Сверка копии с оригиналом и возврат подлинника Заявителю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. Заверка копии путем проставления надписи или штампа с указанием о соответствии копии подлинникам (копия верна), даты, должности лица, заверившего копию, личной подписи, расшифровки подписи (инициалов, фамилии);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3. Формирование в де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при налич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соответствовать  описанию установленному приказу Министерства юстиции Российской Федерации от 13.08.2018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о рождении заявителя и членов семьи (свидетельство о смерти членов семьи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, 1 (один) экземпляр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подлинник для ознакомл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ействия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. Сверка копии с оригиналом и возврат подлинника Заявителю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. Заверка копии путем проставления надписи или штампа с указанием о соответствии копии подлинникам (копия верна), даты, должности лица, заверившего копию, личной подписи, расшифровки подписи (инициалов, фамилии);</w:t>
            </w:r>
          </w:p>
          <w:p>
            <w:pPr>
              <w:pStyle w:val="Normal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3. Формирование в дело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при налич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нке установленного образц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Должен  быть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ействительный на момент обращения за предоставлением услуги;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е должен иметь повреждений наличие которых не позволяет однозначно истолковать их содержание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е должен содержать подчисток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е решение о признании членом семь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, 1 (один) экземпляр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подлинник для ознакомл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ействия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. Сверка копии с оригиналом и возврат подлинника Заявителю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. Заверка копии путем проставления надписи или штампа с указанием о соответствии копии подлинникам (копия верна), даты, должности лица, заверившего копию, личной подписи, расшифровки подписи (инициалов, фамилии);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3. Формирование в дело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при налич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Должен быть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ействительный на момент обращения за предоставлением услуги;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 должен содержать подчисток, зачёркнутых слов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не должен иметь повреждений наличие которых не позволяет однозначно истолковать их содержание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свидетельства государственного пенсионного страхования заявителя и членов его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ховые свиде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пия, 1 (один) экземпляр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подлинник для ознакомл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ействия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. Сверка копии с оригиналом и возврат подлинника Заявителю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. Заверка копии путем проставления надписи или штампа с указанием о соответствии копии подлинникам (копия верна), даты, должности лица, заверившего копию, личной подписи, расшифровки подписи (инициалов, фамилии);</w:t>
            </w:r>
          </w:p>
          <w:p>
            <w:pPr>
              <w:pStyle w:val="Normal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3. Формирование в де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постоянное место жительства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ю иных лиц, проживающих совместно с заявителем и членами его семьи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видетельство о регистрации  по месту жительства </w:t>
            </w:r>
          </w:p>
          <w:p>
            <w:pPr>
              <w:pStyle w:val="Normal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упившее в силу решение суда об установлении факта проживания гражданина и членов его семьи по соответствующему адресу</w:t>
            </w:r>
            <w:r>
              <w:rPr>
                <w:rFonts w:cs="Times New Roman" w:ascii="Times New Roman" w:hAnsi="Times New Roman"/>
                <w:color w:val="FF33FF"/>
                <w:sz w:val="20"/>
                <w:szCs w:val="20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пия, 1 (один) экземпляр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подлинник для ознакомл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ействия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. Сверка копии с оригиналом и возврат подлинника Заявителю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. Заверка копии путем проставления надписи или штампа с указанием о соответствии копии подлинникам (копия верна), даты, должности лица, заверившего копию, личной подписи, расшифровки подписи (инициалов, фамилии);</w:t>
            </w:r>
          </w:p>
          <w:p>
            <w:pPr>
              <w:pStyle w:val="Normal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3. Формирование в де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при налич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идетельстве должны быть указаны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дата рождени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адрес постоянной регистраци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, а также название органа, производящего выдачу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должностного лица с расшифровкой и указанием должности;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печать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пользования жилым помещением, занимаемым заявителем и членами его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устанавливающий документ на жилое помещение (договор купли-продажи, приватизации, дарения, наследования);</w:t>
            </w:r>
          </w:p>
          <w:p>
            <w:pPr>
              <w:pStyle w:val="Normal"/>
              <w:spacing w:lineRule="atLeast" w:line="20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рав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а ФГУП «Ростехинвентаризация - Федеральное БТИ» по Республике Адыге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надлежности жилого помещения по месту регистрации и проживания при возникновении права собственности на жилое помещение до 01.01.2000 г.;</w:t>
            </w:r>
          </w:p>
          <w:p>
            <w:pPr>
              <w:pStyle w:val="Normal"/>
              <w:spacing w:lineRule="atLeast" w:line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ор найма жилого помещения (заключается с наймодателем жилого помещения)</w:t>
            </w:r>
          </w:p>
          <w:p>
            <w:pPr>
              <w:pStyle w:val="Normal"/>
              <w:spacing w:lineRule="atLeast" w:line="200" w:before="0" w:after="200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рав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илиала ФГУП «Ростехинвентаризация - Федеральное БТИ» по Республике Адыгея об отсутствии (наличии) у заявителя и членов его семьи объектов недвижимости на территории  муниципа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пия, 1 (один) экземпляр,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1(один) экземп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о предоставление только одного или нескольких отдельно взятых документов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если право на жилое помещение не зарегистрировано в ЕГРН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4"/>
                <w:lang w:bidi="hi-IN"/>
              </w:rPr>
              <w:t>документ предоставляется по желанию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кумент должен содержать: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ное описание объекта недвижимости, а также сведения, при помощи которых возможно его идентифицировать;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анные правообладателя, а также вид права, которое он имеет на указанное имущество;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борчивость текста;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ное расшифровывание наименований, отсутствует сокращение инициалов и адресов;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ответствующий внешний вид (отсутствие подчисток, приписок, надписей карандашом, неоднозначности текста);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крепление печатью -  либо нотариуса, либо определённого государственного органа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лжен содержать подчисток, приписок, исправлений,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Документы, подтверждающие доходы гражданина и членов его семьи за последние двенадцать календарных месяцев, предшествующих месяцу подачи зая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и о доходах по месту работы заявителя и членов его семьи, выданные работодателем по форме № 2 НДФ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равка с места службы о размере денежного довольствия (для военнослужащих и приравненных к ним ли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равка о размере стипендии или компенсационной выплаты в период нахождения в академическом отпуске по медицинским показ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правка о получении пособия по уходу за ребенком по достижении им возраста 1,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 Справка о размере пен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равка о размере пособия по безработице и других выплат безработным, выданные службами занят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правка о получении (неполучении) ежемесячного пособия н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правка о размере получаемых социальных выплат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равка о доходах лица, являющегося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правка о размере совокупного среднемесяч-ного дохода, приходящегося на каждого члена семьи и стоимости имущества, находящегося в собственности членов семь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 подлежащего налогообложению (кроме категорий граждан, име-ющих право на предоставление жилых помещений без признания малоимущими)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,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(один) экземп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казанные в пунктах 5-9 запрашиваются Администрацией, могут быть представлены заявителем по собственной инициати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жен быть установленного образца, действительным на дату  обращения за предоставлением услу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кументы, подтверждающие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стоверения,  справки, подтверждающие отнесение к определенной категор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пия, 1 (один) , экземпля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ействия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. Сверка копии с оригиналом и возврат подлинника Заявителю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. Заверка копии путем проставления надписи или штампа с указанием о соответствии копии подлинникам (копия верна), даты, должности лица, заверившего копию, личной подписи, расшифровки подписи (инициалов, фамилии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3. Формирование в де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гражданами, относящимся к категориям, установленным федеральными законами и законами Республики Адыгея , имеющие право состоять на учете в качестве нуждающихся в жилых помещениях  без признания их малоимущ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жен быть установленного образца, действительным на дату  обращения за предоставлением услуги;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лжен содержать подчисток, приписок, исправлений,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наличие или отсутствие жилых помещений на территории другого муниципального образования, если до даты подачи заявления о предоставлении услуги , заявитель и члены семьи проживали на территории друг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ФГУП «Ростехинвентаризация - Федеральное БТИ» - об отсутствии (наличия) у заявителя и членов его семьи объектов недвижимости на территории других муниципальных образованиях (в случае регистрации заявителя и членов его семьи до 01.01.200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епредоставлении заявителю и членам его семьи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на имя заявителя и членов его семьи, о том, что на жилищном учете, в качестве нуждающихся в жилых помещениях не состоят (состоят) и не получали (получали) в установленном порядке от органа местного самоуправления бюджетные средства на приобретение или строительство жилого помещ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на имя заявителя и членов его семьи о постоянной регистрации с прежних мест жительства;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(один) экземпляр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1 (один) экземпляр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1 (один) экземпляр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1 (один) экземпляр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гражданами и членами семьи, если проживали на территории друг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жен быть установленного образца, действительным на дату  обращения за предоставлением услу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78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9"/>
        <w:gridCol w:w="1928"/>
        <w:gridCol w:w="2977"/>
        <w:gridCol w:w="1559"/>
        <w:gridCol w:w="1701"/>
        <w:gridCol w:w="1322"/>
        <w:gridCol w:w="1842"/>
        <w:gridCol w:w="1276"/>
        <w:gridCol w:w="154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направляющего(ей)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/ наименование вида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я межведомственного информации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ного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Единого государственного реестра прав на недвижимое имущество и сделок с ним о правах отдельного лица на имеющиеся (имевшиеся) у него (членов семьи) объекты недвижимого имущества органа, осуществляющего государственную регистрацию прав на недвижимое имущество и сделок с н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заявителе:</w:t>
              <w:br/>
              <w:t>фамилия, имя, отчество, дата рождения;</w:t>
              <w:br/>
              <w:t xml:space="preserve">адрес места жительства; </w:t>
              <w:br/>
              <w:t>документ, удостоверяющий личность: вид документа, серия, номер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22" w:leader="none"/>
                <w:tab w:val="left" w:pos="111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22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22" w:leader="none"/>
                <w:tab w:val="left" w:pos="111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абочих дней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сведений в электронном виде посредством СМЭВ, либо через интернет-порт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спр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заявителе и членах его сем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, отчество, дата ро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места жительств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: вид документа, серия,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22" w:leader="none"/>
                <w:tab w:val="left" w:pos="111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22" w:leader="none"/>
                <w:tab w:val="left" w:pos="111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опросам миграции МВД по Республике Адыге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полномоченным  орган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епредоставлении заявителю и членам его семьи в установленном порядке от органа государственной власти или органа местного самоуправления земельного участка для строительства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заявителе:</w:t>
              <w:br/>
              <w:t>фамилия, имя, отчество, дата рождения;</w:t>
              <w:br/>
              <w:t xml:space="preserve">адрес места жительства; </w:t>
              <w:br/>
              <w:t>документ, удостоверяющий личность: вид документа, серия, ном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22" w:leader="none"/>
                <w:tab w:val="left" w:pos="111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22" w:leader="none"/>
                <w:tab w:val="left" w:pos="111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 админи-страции в сфере архитек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полномоченным  орган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оциального найма жилого пом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22" w:leader="none"/>
                <w:tab w:val="left" w:pos="111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 админи-страци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6. Результат «подуслуги»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034"/>
        <w:gridCol w:w="3887"/>
        <w:gridCol w:w="1842"/>
        <w:gridCol w:w="1459"/>
        <w:gridCol w:w="1458"/>
        <w:gridCol w:w="1668"/>
        <w:gridCol w:w="1006"/>
        <w:gridCol w:w="1102"/>
      </w:tblGrid>
      <w:tr>
        <w:trPr>
          <w:tblHeader w:val="true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рицатель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документа/документов, являющегося (ихся) результатом «подуслуг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документов, являющегося(ихся) результатом «подуслуг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«подуслуги»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blHeader w:val="true"/>
          <w:trHeight w:val="106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blHeader w:val="true"/>
          <w:trHeight w:val="441" w:hRule="atLeast"/>
        </w:trPr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 муниципального образования о постановке граждан на учёт в качестве нуждающихся в жилых помещениях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й акт Администрации муниципального образования о принятии на учет граждан в качестве нуждающихся в жилых помещениях, предоставляемых по договорам социального найма должен содерж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ат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омер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явителя, обратившегося за предоставлением муниципальной услуг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тав семьи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уполномоченного должностного  лица и печать Администрации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 технолги-ческой сх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к технологической схе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уполномоченном органе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ез личный кабинет Портала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ортале государственных услуг в виде электро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овая связ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лен-дарных дней со дня полу-чения результата от упол-номоченного орган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Администрации муниципального образования об отказе в принятии на учет граждан в качестве нуждающихся в жилых помещения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й акт Администрации муниципального акта  об отказе в принятии на учет граждан в качестве нуждающихся в жилых помещениях, предоставляемых по договорам социального найма должен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заявителя, обратившегося за предоставлением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снования для отказа в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уполномоченного должностного  лица и печать Администрации муниципа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к технологи-ческой схем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к технологической сх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уполномочен-ном органе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ез личный кабинет Портала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ортале государственных услуг в виде электро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овая связ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0 кален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ных дней со дня полу-чения результата от упол-номоченного орга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00" w:type="dxa"/>
        <w:jc w:val="left"/>
        <w:tblInd w:w="-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276"/>
        <w:gridCol w:w="5245"/>
        <w:gridCol w:w="2156"/>
        <w:gridCol w:w="1970"/>
        <w:gridCol w:w="1785"/>
        <w:gridCol w:w="2308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личности Заявител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(его представ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Устанавливает личность заявителя (его представителя) на основании документов, удостоверяющих лич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 случае обращения представителя заявителя, проверяет документы, подтверждающие полномочия действовать от имени заявителя.</w:t>
            </w:r>
          </w:p>
          <w:p>
            <w:pPr>
              <w:pStyle w:val="S1"/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В случае отсутствия у Заявителя (его представителя) документа, удостоверяющего личность, или документа, подтверждающего полномочия представителя Заявителя, уведомляет о наличии препятствия для рассмотрения вопроса о  предоставления  услуги и предлагает принять меры по его устранен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 мину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eastAsia="ru-RU"/>
              </w:rPr>
              <w:t>специалист админи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eastAsia="ru-RU"/>
              </w:rPr>
              <w:t>- специалист МФ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и оформления документов, изготовление копий или сверка их с оригиналом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роверяет комплектность док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Проверяет соответствие оформления документов, установленным в Разделе 4 настоящей технологической схемы требова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Если представленные вместе с оригиналами копии документов не заверены в установленном порядке (и их заверение не предусмотрено законодательством), сотрудник, осуществляющий прием документов, сравнив копии документов с их оригиналами, на копиях выполняет надпись об их соответствии оригиналам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 случае представления заявителем подлинника документа, представление которого в подлиннике не требуется, сотрудник, осуществляющий прием документов, делает копию документа и на копии такого документа выполняет надпись об их соответствии оригиналу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одлинник документа возвращается заявителю, а копия приобщается к пакету документов, принятых от заявител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8 минут</w:t>
            </w:r>
            <w:r>
              <w:rPr>
                <w:rFonts w:cs="Times New Roman" w:ascii="Times New Roman" w:hAnsi="Times New Roman"/>
                <w:color w:val="FF33FF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: бланк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 к ИС МФЦ; ПК, принтер, ксерокс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штампа «Копия верна»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FF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0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ведомления об отказе в приеме заявления и документов (в случае отказа в приеме заявления и документов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хотя бы одного из оснований для отказа в приеме документов, предусмотренных Разделом 2 настоящей технологической схемы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едостатки, препятствующие приему документов, не могут быть устранены в ходе приема, они возвращаются заявителю на доработк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сьбе заявителя сотрудник выдает уведомление об отказе в приеме заявления и документов, в котором указаны причины отказа, фамилия и подпись специалиста, дата отказа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 минут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: бланк уведомления об отказе в приеме заявления и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 к ИС МФЦ; ПК, доступ к Интернет,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9 к технологической схеме</w:t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в ИС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uppressAutoHyphens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ет Заявителя в интегрированной информационной системе МФЦ (ИИС МФЦ) с присвоением регистрационного номера дела.</w:t>
            </w:r>
          </w:p>
          <w:p>
            <w:pPr>
              <w:pStyle w:val="S1"/>
              <w:suppressAutoHyphens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  и распечатывает заявление из ИИС МФЦ.</w:t>
            </w:r>
          </w:p>
          <w:p>
            <w:pPr>
              <w:pStyle w:val="S1"/>
              <w:suppressAutoHyphens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Заявителю проверить сведения, внесенные в заявление и подписать его.</w:t>
            </w:r>
          </w:p>
          <w:p>
            <w:pPr>
              <w:pStyle w:val="S1"/>
              <w:suppressAutoHyphens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ует Заявителя  о сроках предоставления муниципальной услуг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0 мину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пециалист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Технологическое обеспечение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омпьюте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ринтер.-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Бума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ю №1 к  технологической схеме.</w:t>
            </w:r>
          </w:p>
        </w:tc>
      </w:tr>
      <w:tr>
        <w:trPr>
          <w:trHeight w:val="2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расписки (описи) в получении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 расписку (опись) о приеме и регистрации комплекта документов, формируемую в информационной системе МФЦ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(опись) готовится в трёх экземплярах. Первый экземпляр выдается заявителю, второй - остается в МФЦ, третий - вместе с комплектом документов передается в уполномоченный орган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писку (опись) включаются только документы, представленные заявителем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кземпляр расписки (описи)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ет заявителю (представителю заявителя) расписку (опись) о приеме и регистрации комплекта документов.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ует Заявителя о возможности оценить качество предоставления услуг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 мину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и технологическое обеспечени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иска(опись)    Приложение № 10 к технологической схеме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 принятых докумен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ует все документы для формирования дела в электронном виде (при наличии технической возможности взаимодействия между МФЦ и Органом в электронной форме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в дело на бумажных носителях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;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и документов, указанных в разделе 4 технологической схемы;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ину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, бума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дача документов в уполномоченный орган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полного пакета в уполномоченный орг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, представляемый заявителем, для передачи в уполномоченный орган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пакет документов, включающий заявление, документы, необходимые для предоставления муниципальной услуги, передает в уполномоченный орган с сопроводительным реестром.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становления взаимодействия между МФЦ и уполномоченным органом в электронном виде, комплекты документов с сопроводительными реестрами направляются по защищенному каналу связ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ий рабочий день, после дня приема доку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: бланки сопроводительного реестра, уведомления об отсутствии ответа на межведомственный запрос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ое обеспечение: ПК и принтер; доступ к ИС МФЦ;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 к ПО ViPNet, наличие транспорта  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проводительный реестр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11 к технологической схеме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9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 от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уполномоченного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: бланк сопроводительного реестра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оводительный реестр МФЦ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11 к технологической схеме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олученного от МФЦ пакета документов осуществляет проверку представленных документов и принимает решение о предоставлении (отказе в предоставлении) муниципаль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абочих дней со дня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уполномоченного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ыдача результата предоставления муниципальной услуги заявителю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в уполномоченном орга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бора заявителем местом получения результата услуги в уполномоченном органе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передачу подготовленного результата для выдачи заявителю в уполномоченном орган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абочих дней со дня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уполномоченн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3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езультата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яет подготовленный результат в МФЦ в целях выдачи заявителю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уполномоченным органом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абочих дней со дня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уполномоченн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оводительный реестр передачи де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проводительный реестр уполномоченного орга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12, к технологической схеме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3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нформирование заявителя о готовности результата к выдаче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результат предоставления и информирует заявителя о готовности результата к выдач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приема документов в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: бланк сопроводительного ре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 к ИС МФЦ, наличие транспор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заявителя (представителя заявителя) в МФЦ за выдачей документов сотрудник, осуществляющий выдачу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устанавливает личность заявителя, в том числе проверяет документ, удостоверяющий его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оверяет полномочия представителя заявителя действовать от имени заявителя при получении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находит документы, подлежащие выда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накомит заявителя с перечнем выдаваем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выдает документы заяв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на экземпляре заявителя расписки (выписки) делает отметку о выдаваемых документах, с указанием их перечня, проставляет свои фамилию и инициалы, должность, свою подпись, и предлагает заявителю проставить фамилию, инициалы и подпись на хранящемся в МФЦ экземпляре расписки (выпис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отказывает в выдаче документов в случае, если за выдачей документов обратилось лицо, не являющееся заявителем (представителем заявителя), либо обратившееся лицо, отказалось предъявить документ, удостоверяющий его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экземпляре расписки (выписки), хранящейся в МФЦ, проставляет отметку об отказе в получении документов путем внесения слов «Получить документы отказался», заверяет своей подпись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ом случае сотрудник МФЦ информирует заявителя о передаче документов в уполномоченный орган и в течение следующих 2  рабочих дней обеспечивает направление их в уполномоченный орга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МФ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 доступ к ИС МФЦ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: журнал выдачи докумен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4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ередача невостребованных документов в уполномоченный орган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3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евостребованных документов в уполномоченный орг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о сопроводительному реестру в уполномоченный орган невостребованные заявителем результаты предоставления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 календарный день со дня получения результата услуги от уполномоченного орга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 рабочих дня со дня отказа заявителя (его представителя) проставить свою подпись в получении доку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оводительный реестр передачи де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 доступ к ИС МФЦ, наличие транспор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оводительный реестр, формируемый в ИС МФЦ Приложение № 13 к технологической схе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347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4"/>
        <w:gridCol w:w="1718"/>
        <w:gridCol w:w="1820"/>
        <w:gridCol w:w="2417"/>
        <w:gridCol w:w="2038"/>
        <w:gridCol w:w="2223"/>
        <w:gridCol w:w="288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, предоставляя-ющего услугу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услуг; Региональный портал государственных усл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государственных и муниципальных услу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й кабинет заявителя на Портале государственных и муниципальных услуг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остановка граждан на учет 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.И.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инятии на 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ать причины отсутствия жилой площади или необходимости  ее замены, дать краткую характеристику занимаемого жиль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Вас рассмотреть вопрос о постановке меня ________________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 _________________ паспорт: серия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н __________________________________ «_____» ___________________ г., гражданство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ия__________№ ____________, выдан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 _______________________ г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 по адресу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членов моей семьи 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семьи _________________ челове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пруга (супруг) _______________________________ «______» ____________ г.,</w:t>
      </w:r>
    </w:p>
    <w:p>
      <w:pPr>
        <w:pStyle w:val="Normal"/>
        <w:widowControl w:val="false"/>
        <w:tabs>
          <w:tab w:val="clear" w:pos="708"/>
          <w:tab w:val="left" w:pos="9751" w:leader="none"/>
        </w:tabs>
        <w:autoSpaceDE w:val="false"/>
        <w:spacing w:lineRule="auto" w:line="240" w:before="0" w:after="0"/>
        <w:ind w:left="1985" w:right="-3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: серия ___________ № ________________, выдан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 ____________________ г., проживает по адресу: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 1) __________________________________   «____» __________________ г.,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)                         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(свидетельство о рождении): серия _____________ № 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н ______________________________  «_____» _______________________ г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___________________________________  «____» ______________________ г.,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)                         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(свидетельство о рождении): серия ______________ № 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н_________________________________ «_____» _____________________ г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индекс, адрес регистрации, адрес фактического прож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___________________________________   «______» ____________________ г.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(свидетельство о рождении): серия ______________ № 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н______________________________________ «_____» ________________ г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 состав моей семьи также включены граждане Российской Федерации:_________________________________ «_______» ______________ г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3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одственный статус, основание признания членом семь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(свидетельство о рождении): серия _____________ № 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н_________________________________________ «_____» _____________ г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бственности, найма, поднай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 не имеем (имеем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енужное зачеркнуть).</w:t>
      </w:r>
    </w:p>
    <w:p>
      <w:pPr>
        <w:pStyle w:val="Style29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язуюсь ежегодно с момента постановки меня и членов моей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учет (не позднее 1 марта) представлять документы, предусмотренные </w:t>
      </w:r>
      <w:r>
        <w:rPr>
          <w:rFonts w:cs="Times New Roman" w:ascii="Times New Roman" w:hAnsi="Times New Roman"/>
          <w:sz w:val="28"/>
          <w:szCs w:val="28"/>
        </w:rPr>
        <w:t>статьей 10 Закона Республики Адыгея от 20 января 2006 г. № 400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, сдать (безвозмездно передать) его в установленном порядке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 / оставить за соб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органу местного самоуправления, собственнику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условии обеспечения жильем с учетом имеющегося жилого помещения </w:t>
      </w:r>
      <w:r>
        <w:rPr>
          <w:rFonts w:cs="Times New Roman" w:ascii="Times New Roman" w:hAnsi="Times New Roman"/>
          <w:sz w:val="18"/>
          <w:szCs w:val="18"/>
          <w:lang w:eastAsia="ru-RU"/>
        </w:rPr>
        <w:t>(ненужное за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и номер документа, кем и когда вы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              _______________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 заявителя)                                                          (подпись)              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нолетние члены семьи с заявлением соглас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78500" cy="147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881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редством ЕП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ез «МФ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товым отправлени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16pt;mso-wrap-distance-left:9pt;mso-wrap-distance-right:9pt;mso-wrap-distance-top:0pt;mso-wrap-distance-bottom:0pt;margin-top:9.3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881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редством ЕПГ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ез «МФЦ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товым отправлени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остановка граждан на учет 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»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.И.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инятии на 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вязи с нуждаемостью в жилой площади, прошу Вас рассмотреть вопрос о постановке меня </w:t>
            </w:r>
          </w:p>
        </w:tc>
      </w:tr>
      <w:tr>
        <w:trPr/>
        <w:tc>
          <w:tcPr>
            <w:tcW w:w="98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Ивана Ивановича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рождения   паспорт: серия №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 ____________________________________________________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тво – российское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достоверение  серия  ВС №, выдан Министерством труда и социального развития Республики Адыгея 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членов моей семьи, на учет в качестве нуждающихся в жилом помещении,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яемом по договору социального найма.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 семь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: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пруга (супруг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Иванова Александра Александровна, 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: серия № , выдан , проживает по адресу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,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: 1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Иванова Анна Ивановн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(свидетельство о рождении): серия №, выдан, проживает по адресу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,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___________________________________  «____» ______________________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, дата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(свидетельство о рождении): серия ______________ № 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ный _____________________________ «_____» ____________________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ет по адресу: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екс, адрес регистрации, адрес фактического прожи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___________________________________   «______» ___________________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, дата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(свидетельство о рождении): серия ______________ № 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ный __________________________________ «_____» _______________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ет по адресу: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екс, адрес регистрации, адрес фактического прожи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ме того, в состав моей семьи также включены граждане Российской Федерации:_________________________________ «_______» _____________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,                                                                         дата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одственный статус, основание признания членом семь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(свидетельство о рождении): серия _____________ № 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ный ____________________________________ «_____» _____________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ет по адресу: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екс, адрес регистрации, адрес фактического проживания)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настоящее время я и члены моей семьи жилых помещений для постоянного проживания на территории Российской Федерации и других государств на прав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___________________________ не имеем (имее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и, найма, поднай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нужное зачеркнуть).</w:t>
            </w:r>
          </w:p>
          <w:p>
            <w:pPr>
              <w:pStyle w:val="Style2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уюсь ежегодно с момента постановки меня и членов моей семь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 учет (не позднее 1 марта) представлять документы, предусмотр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е 10 Закона Республики Адыгея от 20 января 2006 г. № 400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, сдать (безвозмездно передать) его в установленном порядке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 / оставить за соб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ргану местного самоуправления, собственнику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условии обеспечения жильем с учетом имеющегося жилого помещения (ненужное зачеркнуть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копия паспорта серия , выданный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копия паспорта, выданный отделом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пия паспорта, выданный отделом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пия договора социального найма от 12.01.1999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ванов И.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дпи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 заявителя)                                             (подпись)   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нолетние члены семьи с заявлением соглас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ванова А.А. 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          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) Иванова А.И.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           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               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              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               подпись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78500" cy="257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881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редством ЕП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ез 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˅</w:t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товым отправлени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02.5pt;mso-wrap-distance-left:9pt;mso-wrap-distance-right:9pt;mso-wrap-distance-top:0pt;mso-wrap-distance-bottom:0pt;margin-top:9.3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881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редством ЕПГУ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ез МФЦ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˅</w:t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товым отправлени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3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остановка граждан на учет 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стоянно проживаю по адресу: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документа, серия и номер, сведения о выдавшем его орган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z w:val="18"/>
          <w:szCs w:val="18"/>
        </w:rPr>
        <w:t>дата выдач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(ий) за себя и как законный представитель за своих малолетних детей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</w:rPr>
        <w:t xml:space="preserve">(фамилия, имя, отчество, дата рождения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г. № 152-ФЗ                           «О персональных данных» своей волей и в своем интересе даю согласие ________________________________________________________ на обработку моих персональных данных, т.е. на совершение действий, предусмотренных п.3. ст.3 . Федерального закона «О персональных данных»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ерсональные данные, в отношении которых дано согласие включают: Фамилия, имя, отчество, дата, месяц, год рождения, паспортные данные (включая регистрационные данные паспорта, адрес регистрации); адрес проживания; ИНН, контактный телефон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в отношении которых дано согласие включает: обработку моих персональных данных неавтоматизированным и автоматизированным способом; обработку, включая сбор, систематизацию, накопление, уточнение (обновление, изменение) использование, распространение, хранение персональных данных в _____________________________________________________________________и передачу этих данных в органы государственной и муниципальной власт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рекращения обработки персональных данных является получение моего письменного уведомления об отзыве согласия на обработку моих персональных данных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 20__ г.     _________________(___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</w:rPr>
        <w:t>Фамилия, инициал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9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остановка граждан на учет 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»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18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62"/>
      </w:tblGrid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30755" cy="12573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ело №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луг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аявитель:  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именование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Адрес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елефон МФЦ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hanging="11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ведомление об отказе в приеме заявления (выдачи результата услуги)</w:t>
      </w:r>
    </w:p>
    <w:p>
      <w:pPr>
        <w:pStyle w:val="Normal"/>
        <w:autoSpaceDE w:val="false"/>
        <w:spacing w:lineRule="auto" w:line="240" w:before="0" w:after="0"/>
        <w:ind w:hanging="29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еречень оснований для отказа в приеме заявления и документов (выдачи результата услуги)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Уведомление об отказе в приеме документов (выдачи результата услуги) выдал: </w:t>
      </w:r>
    </w:p>
    <w:tbl>
      <w:tblPr>
        <w:tblW w:w="101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429"/>
        <w:gridCol w:w="3410"/>
        <w:gridCol w:w="1430"/>
        <w:gridCol w:w="890"/>
      </w:tblGrid>
      <w:tr>
        <w:trPr>
          <w:trHeight w:val="23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О специалист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рем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одпись заявителя, подтверждающая получение уведомле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tbl>
      <w:tblPr>
        <w:tblW w:w="102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7505"/>
      </w:tblGrid>
      <w:tr>
        <w:trPr>
          <w:trHeight w:val="2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______________________________</w:t>
            </w:r>
          </w:p>
        </w:tc>
        <w:tc>
          <w:tcPr>
            <w:tcW w:w="7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                                        / «___» _________ 20___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0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остановка граждан на учет 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»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955"/>
      </w:tblGrid>
      <w:tr>
        <w:trPr>
          <w:trHeight w:val="1937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18590" cy="118999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59635" cy="120142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ело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луг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аявитель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Дата получения результата услуги: после 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именование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Адрес МФЦ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Телефон МФЦ: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списка в получении документов (опись документов)</w:t>
      </w:r>
    </w:p>
    <w:tbl>
      <w:tblPr>
        <w:tblW w:w="1042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2"/>
        <w:gridCol w:w="3367"/>
        <w:gridCol w:w="666"/>
        <w:gridCol w:w="666"/>
        <w:gridCol w:w="666"/>
        <w:gridCol w:w="668"/>
      </w:tblGrid>
      <w:tr>
        <w:trPr>
          <w:trHeight w:val="54" w:hRule="atLeast"/>
        </w:trPr>
        <w:tc>
          <w:tcPr>
            <w:tcW w:w="399" w:type="dxa"/>
            <w:vMerge w:val="restart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92" w:type="dxa"/>
            <w:vMerge w:val="restart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3367" w:type="dxa"/>
            <w:vMerge w:val="restart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ладелец документа</w:t>
            </w:r>
          </w:p>
        </w:tc>
        <w:tc>
          <w:tcPr>
            <w:tcW w:w="1332" w:type="dxa"/>
            <w:gridSpan w:val="2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ол-во экз.</w:t>
            </w:r>
          </w:p>
        </w:tc>
        <w:tc>
          <w:tcPr>
            <w:tcW w:w="1334" w:type="dxa"/>
            <w:gridSpan w:val="2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ол-во лист.</w:t>
            </w:r>
          </w:p>
        </w:tc>
      </w:tr>
      <w:tr>
        <w:trPr>
          <w:trHeight w:val="54" w:hRule="atLeast"/>
        </w:trPr>
        <w:tc>
          <w:tcPr>
            <w:tcW w:w="399" w:type="dxa"/>
            <w:vMerge w:val="continue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vMerge w:val="continue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vMerge w:val="continue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дл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оп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дл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оп.</w:t>
            </w:r>
          </w:p>
        </w:tc>
      </w:tr>
      <w:tr>
        <w:trPr>
          <w:trHeight w:val="54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Подпись заявителя (представителя заявителя), подтверждающая сдачу документов:</w:t>
      </w:r>
    </w:p>
    <w:tbl>
      <w:tblPr>
        <w:tblW w:w="1045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7725"/>
      </w:tblGrid>
      <w:tr>
        <w:trPr>
          <w:trHeight w:val="2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0"/>
                <w:szCs w:val="20"/>
              </w:rPr>
              <w:t>✔</w:t>
            </w:r>
            <w:r>
              <w:rPr>
                <w:color w:val="000000"/>
                <w:sz w:val="18"/>
                <w:szCs w:val="18"/>
              </w:rPr>
              <w:t>____________________________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                                        /   «____» ______________ 20____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г.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 xml:space="preserve">Личность заявителя (представителя заявителя) удостоверил, документы принял: </w:t>
      </w:r>
    </w:p>
    <w:tbl>
      <w:tblPr>
        <w:tblW w:w="1041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645"/>
        <w:gridCol w:w="3155"/>
        <w:gridCol w:w="1320"/>
        <w:gridCol w:w="1320"/>
      </w:tblGrid>
      <w:tr>
        <w:trPr>
          <w:trHeight w:val="215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О специалис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ремя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 xml:space="preserve">Дело сформировано и передано на исполнение в организацию-исполнитель работником КАС: </w:t>
      </w:r>
    </w:p>
    <w:tbl>
      <w:tblPr>
        <w:tblW w:w="1041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645"/>
        <w:gridCol w:w="3155"/>
        <w:gridCol w:w="1320"/>
        <w:gridCol w:w="1320"/>
      </w:tblGrid>
      <w:tr>
        <w:trPr>
          <w:trHeight w:val="215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О специалис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ремя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Прошу уведомления о ходе предоставления услуги направлять:</w:t>
      </w:r>
    </w:p>
    <w:tbl>
      <w:tblPr>
        <w:tblW w:w="1045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148"/>
        <w:gridCol w:w="1392"/>
        <w:gridCol w:w="1267"/>
        <w:gridCol w:w="5066"/>
      </w:tblGrid>
      <w:tr>
        <w:trPr>
          <w:trHeight w:val="215" w:hRule="atLeast"/>
        </w:trPr>
        <w:tc>
          <w:tcPr>
            <w:tcW w:w="4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 номеру мобильного телефона телефона </w:t>
            </w:r>
          </w:p>
        </w:tc>
        <w:tc>
          <w:tcPr>
            <w:tcW w:w="6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 адресу электронной почты </w:t>
            </w:r>
          </w:p>
        </w:tc>
        <w:tc>
          <w:tcPr>
            <w:tcW w:w="6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0"/>
                <w:szCs w:val="20"/>
              </w:rPr>
              <w:t>✔</w:t>
            </w:r>
            <w:r>
              <w:rPr>
                <w:color w:val="000000"/>
                <w:sz w:val="18"/>
                <w:szCs w:val="18"/>
              </w:rPr>
              <w:t>____________________________</w:t>
            </w:r>
          </w:p>
        </w:tc>
        <w:tc>
          <w:tcPr>
            <w:tcW w:w="7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                                        /   «____» ______________ 20____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г.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Даю свое согласие на участие в СМС-опросе по оценке качества предоставленной мне услуги по телефону:</w:t>
      </w:r>
    </w:p>
    <w:tbl>
      <w:tblPr>
        <w:tblW w:w="1045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7725"/>
      </w:tblGrid>
      <w:tr>
        <w:trPr>
          <w:trHeight w:val="2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0"/>
                <w:szCs w:val="20"/>
              </w:rPr>
              <w:t>✔</w:t>
            </w:r>
            <w:r>
              <w:rPr>
                <w:color w:val="000000"/>
                <w:sz w:val="18"/>
                <w:szCs w:val="18"/>
              </w:rPr>
              <w:t>____________________________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                                        /   «____» ______________ 20____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г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Даю своё согласие на автоматизированную, а также без использования средств автоматизации обработку моих персональных данных, а именно - совершение действий, предусмотренных п. 3 ст. 3 Федерального закона от 27 июля 2006 года N 152-ФЗ "О персональных данных" с целью предоставление мне государственной (муниципальной) услуги </w:t>
      </w:r>
    </w:p>
    <w:tbl>
      <w:tblPr>
        <w:tblW w:w="1045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7725"/>
      </w:tblGrid>
      <w:tr>
        <w:trPr>
          <w:trHeight w:val="2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0"/>
                <w:szCs w:val="20"/>
              </w:rPr>
              <w:t>✔</w:t>
            </w:r>
            <w:r>
              <w:rPr>
                <w:color w:val="000000"/>
                <w:sz w:val="18"/>
                <w:szCs w:val="18"/>
              </w:rPr>
              <w:t>____________________________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                                        /   «____» ______________ 20____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г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Дополнитель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рок хранения результата представления государственной (муниципальной) услуги в МФЦ составляет 30 календарный дней со дня уведомления заявителя о готовности результата услуги. По истечении 30 дневного срока невостребованные документы передаются на хранение в организацию, предоставляющую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 результату предоставления государственной (муниципальной) услуги выданы следующие документы:</w:t>
      </w:r>
    </w:p>
    <w:tbl>
      <w:tblPr>
        <w:tblW w:w="1045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648"/>
        <w:gridCol w:w="4620"/>
        <w:gridCol w:w="1430"/>
        <w:gridCol w:w="2420"/>
      </w:tblGrid>
      <w:tr>
        <w:trPr>
          <w:trHeight w:val="215" w:hRule="atLeast"/>
        </w:trPr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квизиты документа</w:t>
            </w:r>
          </w:p>
        </w:tc>
      </w:tr>
      <w:tr>
        <w:trPr>
          <w:trHeight w:val="215" w:hRule="atLeast"/>
        </w:trPr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Результат услуги выдал:</w:t>
      </w:r>
    </w:p>
    <w:tbl>
      <w:tblPr>
        <w:tblW w:w="1045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865"/>
        <w:gridCol w:w="3045"/>
        <w:gridCol w:w="1320"/>
        <w:gridCol w:w="1245"/>
      </w:tblGrid>
      <w:tr>
        <w:trPr>
          <w:trHeight w:val="215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О специалис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рем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Результат услуги получил, претензий не имею:</w:t>
      </w:r>
    </w:p>
    <w:tbl>
      <w:tblPr>
        <w:tblW w:w="107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8041"/>
      </w:tblGrid>
      <w:tr>
        <w:trPr>
          <w:trHeight w:val="23" w:hRule="atLeast"/>
        </w:trPr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______________________________</w:t>
            </w:r>
          </w:p>
        </w:tc>
        <w:tc>
          <w:tcPr>
            <w:tcW w:w="8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                                         /   «____» ______________ 20____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г. </w:t>
            </w:r>
          </w:p>
        </w:tc>
      </w:tr>
    </w:tbl>
    <w:p>
      <w:pPr>
        <w:pStyle w:val="Normal"/>
        <w:keepLines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1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остановка граждан на учет 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1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4"/>
        <w:gridCol w:w="3942"/>
      </w:tblGrid>
      <w:tr>
        <w:trPr>
          <w:trHeight w:val="23" w:hRule="atLeast"/>
        </w:trPr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рганизация-отправител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дрес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-получа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дел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30755" cy="12573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Реестр передачи дел № ______ от </w:t>
      </w:r>
      <w:r>
        <w:rPr>
          <w:b/>
          <w:bCs/>
          <w:color w:val="000000"/>
        </w:rPr>
        <w:t>«___» _______ 20__</w:t>
      </w:r>
      <w:r>
        <w:rPr>
          <w:rFonts w:cs="Times New Roman CYR" w:ascii="Times New Roman CYR" w:hAnsi="Times New Roman CYR"/>
          <w:b/>
          <w:bCs/>
          <w:color w:val="000000"/>
        </w:rPr>
        <w:t>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0206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1"/>
        <w:gridCol w:w="886"/>
        <w:gridCol w:w="1727"/>
        <w:gridCol w:w="4284"/>
        <w:gridCol w:w="947"/>
        <w:gridCol w:w="741"/>
        <w:gridCol w:w="1290"/>
      </w:tblGrid>
      <w:tr>
        <w:trPr>
          <w:trHeight w:val="23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в ИИС МФЦ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Ф.И.О. заявителя 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именование государственной (муниципальной) услуги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рие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ел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окументов в деле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Реестр сформирован:</w:t>
      </w:r>
    </w:p>
    <w:tbl>
      <w:tblPr>
        <w:tblW w:w="101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529"/>
        <w:gridCol w:w="3960"/>
        <w:gridCol w:w="1100"/>
        <w:gridCol w:w="660"/>
      </w:tblGrid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О специалист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ремя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Получил водитель-курьер МФЦ:</w:t>
      </w:r>
    </w:p>
    <w:tbl>
      <w:tblPr>
        <w:tblW w:w="101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529"/>
        <w:gridCol w:w="3960"/>
        <w:gridCol w:w="1100"/>
        <w:gridCol w:w="660"/>
      </w:tblGrid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ФИО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ремя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Сдал водитель-курьер МФЦ:</w:t>
      </w:r>
    </w:p>
    <w:tbl>
      <w:tblPr>
        <w:tblW w:w="101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529"/>
        <w:gridCol w:w="3960"/>
        <w:gridCol w:w="1100"/>
        <w:gridCol w:w="660"/>
      </w:tblGrid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ФИО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рем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Осуществлена передача ___ дел по реестру № 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нял ответственный специалист уполномоченного органа:</w:t>
      </w:r>
    </w:p>
    <w:tbl>
      <w:tblPr>
        <w:tblW w:w="101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529"/>
        <w:gridCol w:w="3960"/>
        <w:gridCol w:w="1100"/>
        <w:gridCol w:w="660"/>
      </w:tblGrid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О специалист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ремя</w:t>
            </w:r>
          </w:p>
        </w:tc>
      </w:tr>
    </w:tbl>
    <w:p>
      <w:pPr>
        <w:pStyle w:val="Normal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2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остановка граждан на учет 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опроводительный реестр</w:t>
      </w:r>
    </w:p>
    <w:p>
      <w:pPr>
        <w:pStyle w:val="Normal"/>
        <w:spacing w:lineRule="auto" w:line="240" w:before="0" w:after="0"/>
        <w:ind w:left="-709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1011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2117"/>
        <w:gridCol w:w="3350"/>
        <w:gridCol w:w="2253"/>
        <w:gridCol w:w="17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 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ind w:left="-709" w:hanging="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Подпись представителя уполномоченного органа, подтверждающая сдачу документов: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8"/>
        <w:gridCol w:w="1666"/>
        <w:gridCol w:w="78"/>
        <w:gridCol w:w="3857"/>
        <w:gridCol w:w="78"/>
        <w:gridCol w:w="1108"/>
        <w:gridCol w:w="78"/>
        <w:gridCol w:w="1145"/>
      </w:tblGrid>
      <w:tr>
        <w:trPr/>
        <w:tc>
          <w:tcPr>
            <w:tcW w:w="1815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  <w:t>ФИО специалиста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Документы получил водитель-курьер МФЦ: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8"/>
        <w:gridCol w:w="1666"/>
        <w:gridCol w:w="78"/>
        <w:gridCol w:w="3857"/>
        <w:gridCol w:w="78"/>
        <w:gridCol w:w="1108"/>
        <w:gridCol w:w="78"/>
        <w:gridCol w:w="1145"/>
      </w:tblGrid>
      <w:tr>
        <w:trPr/>
        <w:tc>
          <w:tcPr>
            <w:tcW w:w="1815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окументы принял сотрудник МФЦ: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8"/>
        <w:gridCol w:w="1666"/>
        <w:gridCol w:w="78"/>
        <w:gridCol w:w="3857"/>
        <w:gridCol w:w="78"/>
        <w:gridCol w:w="1108"/>
        <w:gridCol w:w="78"/>
        <w:gridCol w:w="1145"/>
      </w:tblGrid>
      <w:tr>
        <w:trPr/>
        <w:tc>
          <w:tcPr>
            <w:tcW w:w="1815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cs="Times New Roman" w:ascii="Times New Roman" w:hAnsi="Times New Roman"/>
          <w:b/>
          <w:bCs/>
          <w:color w:val="00B0F0"/>
        </w:rPr>
      </w:r>
    </w:p>
    <w:p>
      <w:pPr>
        <w:pStyle w:val="S1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3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остановка граждан на учет 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3825"/>
      </w:tblGrid>
      <w:tr>
        <w:trPr/>
        <w:tc>
          <w:tcPr>
            <w:tcW w:w="6075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-отправитель: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-получатель: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л 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73025</wp:posOffset>
                  </wp:positionV>
                  <wp:extent cx="2228215" cy="1256030"/>
                  <wp:effectExtent l="0" t="0" r="0" b="0"/>
                  <wp:wrapSquare wrapText="largest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естр передачи невостребованных результатов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______ от «___» _______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"/>
        <w:gridCol w:w="859"/>
        <w:gridCol w:w="1675"/>
        <w:gridCol w:w="4795"/>
        <w:gridCol w:w="2252"/>
      </w:tblGrid>
      <w:tr>
        <w:trPr/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ИС МФЦ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заявителя 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(муниципальной) услуги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ередаваемых документов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еестр сформирован: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8"/>
        <w:gridCol w:w="1666"/>
        <w:gridCol w:w="78"/>
        <w:gridCol w:w="3857"/>
        <w:gridCol w:w="78"/>
        <w:gridCol w:w="1108"/>
        <w:gridCol w:w="78"/>
        <w:gridCol w:w="1145"/>
      </w:tblGrid>
      <w:tr>
        <w:trPr/>
        <w:tc>
          <w:tcPr>
            <w:tcW w:w="1815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пециалиста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олучил водитель-курьер МФЦ: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8"/>
        <w:gridCol w:w="1666"/>
        <w:gridCol w:w="78"/>
        <w:gridCol w:w="3857"/>
        <w:gridCol w:w="78"/>
        <w:gridCol w:w="1108"/>
        <w:gridCol w:w="78"/>
        <w:gridCol w:w="1145"/>
      </w:tblGrid>
      <w:tr>
        <w:trPr/>
        <w:tc>
          <w:tcPr>
            <w:tcW w:w="1815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дал водитель-курьер МФЦ: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8"/>
        <w:gridCol w:w="1666"/>
        <w:gridCol w:w="78"/>
        <w:gridCol w:w="3857"/>
        <w:gridCol w:w="78"/>
        <w:gridCol w:w="1108"/>
        <w:gridCol w:w="78"/>
        <w:gridCol w:w="1145"/>
      </w:tblGrid>
      <w:tr>
        <w:trPr/>
        <w:tc>
          <w:tcPr>
            <w:tcW w:w="1815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нял ответственный специалист уполномоченного органа: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8"/>
        <w:gridCol w:w="1666"/>
        <w:gridCol w:w="78"/>
        <w:gridCol w:w="3857"/>
        <w:gridCol w:w="78"/>
        <w:gridCol w:w="1108"/>
        <w:gridCol w:w="78"/>
        <w:gridCol w:w="1145"/>
      </w:tblGrid>
      <w:tr>
        <w:trPr/>
        <w:tc>
          <w:tcPr>
            <w:tcW w:w="1815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пециалиста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sz w:val="20"/>
      <w:szCs w:val="20"/>
      <w:lang w:val="en-US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Обычный1 Знак"/>
    <w:qFormat/>
    <w:rPr>
      <w:rFonts w:eastAsia="Times New Roman" w:cs="Calibri"/>
      <w:color w:val="000000"/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qFormat/>
    <w:rPr>
      <w:rFonts w:ascii="Calibri" w:hAnsi="Calibri" w:eastAsia="Times New Roman" w:cs="Calibri"/>
    </w:rPr>
  </w:style>
  <w:style w:type="character" w:styleId="7">
    <w:name w:val="Знак Знак7"/>
    <w:qFormat/>
    <w:rPr>
      <w:rFonts w:ascii="Times New Roman" w:hAnsi="Times New Roman" w:cs="Times New Roman"/>
      <w:sz w:val="20"/>
      <w:szCs w:val="20"/>
    </w:rPr>
  </w:style>
  <w:style w:type="character" w:styleId="22">
    <w:name w:val="Знак Знак2"/>
    <w:basedOn w:val="1"/>
    <w:qFormat/>
    <w:rPr/>
  </w:style>
  <w:style w:type="character" w:styleId="13">
    <w:name w:val="Знак Знак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adiotext">
    <w:name w:val="radiotext"/>
    <w:qFormat/>
    <w:rPr/>
  </w:style>
  <w:style w:type="character" w:styleId="Style14">
    <w:name w:val="Знак Знак"/>
    <w:qFormat/>
    <w:rPr>
      <w:rFonts w:ascii="Times New Roman" w:hAnsi="Times New Roman" w:eastAsia="Times New Roman" w:cs="Times New Roman"/>
    </w:rPr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Style16">
    <w:name w:val="Символ нумерации"/>
    <w:qFormat/>
    <w:rPr/>
  </w:style>
  <w:style w:type="character" w:styleId="Jsphonenumberhighlightphone">
    <w:name w:val="js-phone-number highlight-phone"/>
    <w:basedOn w:val="21"/>
    <w:qFormat/>
    <w:rPr/>
  </w:style>
  <w:style w:type="character" w:styleId="Style17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eastAsia="zh-C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Calibri"/>
      <w:lang w:eastAsia="zh-CN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eastAsia="Times New Roman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0"/>
      <w:jc w:val="right"/>
    </w:pPr>
    <w:rPr>
      <w:rFonts w:ascii="Calibri" w:hAnsi="Calibri" w:eastAsia="Times New Roman" w:cs="Calibri"/>
      <w:sz w:val="28"/>
      <w:szCs w:val="28"/>
      <w:lang w:val="en-US" w:eastAsia="zh-CN"/>
    </w:rPr>
  </w:style>
  <w:style w:type="paragraph" w:styleId="51">
    <w:name w:val="Знак5"/>
    <w:basedOn w:val="Normal"/>
    <w:qFormat/>
    <w:pPr>
      <w:suppressAutoHyphens w:val="true"/>
      <w:autoSpaceDE w:val="false"/>
      <w:spacing w:lineRule="auto" w:line="240" w:before="0" w:after="0"/>
      <w:ind w:right="28" w:hanging="0"/>
      <w:jc w:val="both"/>
      <w:textAlignment w:val="baseline"/>
    </w:pPr>
    <w:rPr>
      <w:rFonts w:ascii="Calibri" w:hAnsi="Calibri" w:eastAsia="Calibri" w:cs="Calibri"/>
      <w:sz w:val="24"/>
      <w:szCs w:val="24"/>
      <w:lang w:val="en-US" w:eastAsia="zh-CN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 w:eastAsia="zh-CN"/>
    </w:rPr>
  </w:style>
  <w:style w:type="paragraph" w:styleId="111">
    <w:name w:val="Знак Знак Знак Знак1"/>
    <w:basedOn w:val="Normal"/>
    <w:qFormat/>
    <w:pPr>
      <w:suppressAutoHyphens w:val="true"/>
      <w:spacing w:lineRule="exact" w:line="240" w:before="0" w:after="0"/>
      <w:jc w:val="right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WW">
    <w:name w:val="WW-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WW5">
    <w:name w:val="WW-Знак5"/>
    <w:basedOn w:val="Normal"/>
    <w:qFormat/>
    <w:pPr>
      <w:suppressAutoHyphens w:val="true"/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C975B32641A8E3BB02E6B464A9B6AB490D6E9F7248427BEB70B39A21B097A15E75A4CD691CB40El8c2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3:00Z</dcterms:created>
  <dc:creator>Марзета</dc:creator>
  <dc:description/>
  <cp:keywords/>
  <dc:language>en-US</dc:language>
  <cp:lastModifiedBy>1</cp:lastModifiedBy>
  <cp:lastPrinted>2024-11-12T15:48:00Z</cp:lastPrinted>
  <dcterms:modified xsi:type="dcterms:W3CDTF">2025-04-22T07:49:00Z</dcterms:modified>
  <cp:revision>9</cp:revision>
  <dc:subject/>
  <dc:title/>
</cp:coreProperties>
</file>