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doub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ЫСЫЕ ФЕДЕРАЦ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Э  ГЪЭПСЫ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ЗИ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«ФЭДЗЬ  КЪОДЖЭ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СЭУ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38 а.Ходз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раснооктябрьская, 1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>Xodzinskoe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@mail.ru</w:t>
            </w:r>
          </w:p>
        </w:tc>
        <w:tc>
          <w:tcPr>
            <w:tcW w:w="1508" w:type="dxa"/>
            <w:tcBorders>
              <w:bottom w:val="doub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889000" cy="786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bottom w:val="doub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ХОДЗИНСКОЕ СЕЛЬСКОЕ ПОСЕЛЕНИ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38 а.Ходз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раснооктябрьская, 1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>Xodzinskoe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@mail.ru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дз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 xml:space="preserve">«27» марта  2025г. </w:t>
      </w:r>
      <w:r>
        <w:rPr/>
        <w:t xml:space="preserve">                                                        </w:t>
      </w:r>
      <w:r>
        <w:rPr>
          <w:u w:val="single"/>
        </w:rPr>
        <w:t>№6</w:t>
      </w:r>
      <w:r>
        <w:rPr/>
        <w:t xml:space="preserve">                                              </w:t>
      </w:r>
      <w:r>
        <w:rPr>
          <w:u w:val="single"/>
        </w:rPr>
        <w:t>а. Ходзь</w:t>
      </w:r>
    </w:p>
    <w:p>
      <w:pPr>
        <w:pStyle w:val="Style15"/>
        <w:shd w:fill="FFFFFF" w:val="clear"/>
        <w:tabs>
          <w:tab w:val="clear" w:pos="708"/>
          <w:tab w:val="left" w:pos="31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проведении торгов «</w:t>
      </w:r>
      <w:r>
        <w:rPr>
          <w:b/>
          <w:sz w:val="28"/>
          <w:szCs w:val="28"/>
        </w:rPr>
        <w:t>Приобретение служебного автомобиля для нужд Администрации муниципального образования «Ходзинское сельское поселение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В целях обеспечения эффективности расходования бюджетных средств, руководствуясь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ab/>
        <w:tab/>
        <w:tab/>
        <w:tab/>
        <w:tab/>
        <w:t>ПОСТАНОВЛЯЮ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 Провести торги в форме электронного аукциона </w:t>
      </w:r>
      <w:r>
        <w:rPr>
          <w:rStyle w:val="StrongEmphasis"/>
        </w:rPr>
        <w:t>«</w:t>
      </w:r>
      <w:r>
        <w:rPr/>
        <w:t xml:space="preserve">Приобретение служебного автомобиля для нужд Администрации муниципального образования «Ходзинское сельское поселение»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 Определить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. Начальную цену контракта в размере 1246166,67 (Один миллион двести сорок шесть тысяч сто шестьдесят шесть ) рублей 67 копеек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2. Обеспечение обязательств исполнение муниципального контракта – 5 % от начальной (максимальной) цены контракт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3. Обеспечение гарантийных обязательств – 1 % от начальной (максимальной) цены контракт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4. Срок поставки товара: с даты заключения муниципального контракта в течении 30 календарных дн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3. Подготовить и провести электронный аукцион в электронной форме Приобретение служебного автомобиля для нужд Администрации муниципального образования «Ходзинское сельское поселение»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4. Заключить с победителем электронного аукциона в электронной форме муниципальный контракт на Приобретение служебного автомобиля для нужд Администрации муниципального образования «Ходзинское сельское поселение»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муниципального образован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«Ходзинское сельское поселение»                                                            Р.М.Тлост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11:00Z</dcterms:created>
  <dc:creator>Ноут</dc:creator>
  <dc:description/>
  <dc:language>en-US</dc:language>
  <cp:lastModifiedBy>Майя Терчукова</cp:lastModifiedBy>
  <dcterms:modified xsi:type="dcterms:W3CDTF">2025-03-27T12:11:00Z</dcterms:modified>
  <cp:revision>2</cp:revision>
  <dc:subject/>
  <dc:title/>
</cp:coreProperties>
</file>