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385438 а. Ходзь, ул. Краснотябрьская , 104 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«14»  марта  2025                                       №64                                     а. Ходзь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5года</w:t>
      </w:r>
    </w:p>
    <w:p>
      <w:pPr>
        <w:pStyle w:val="Normal"/>
        <w:spacing w:before="36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совет народных депутатов МО «Ходзинское сельское поселение»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план-программу приватизации муниципального имущества муниципального образования «Ходзинское сельское поселение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исполнения решения возложить на заместителя главы   администрации муниципального образования «Ходзинское сельское поселение» Афашагову З.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Ходзинское сельское поселение»</w:t>
        <w:tab/>
        <w:tab/>
        <w:t xml:space="preserve">              М.Д.Терчукова</w:t>
      </w:r>
    </w:p>
    <w:p>
      <w:pPr>
        <w:pStyle w:val="Normal"/>
        <w:ind w:left="3528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епутатов МО «Ходзинское сельское поселение» 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«14» марта 2025 г  №64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-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одзинское сельское поселение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5 года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2484"/>
        <w:gridCol w:w="30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споло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 кв. 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одзь, ул. Краснооктябрьская,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en-US"/>
              </w:rPr>
              <w:t>TA</w:t>
            </w:r>
            <w:r>
              <w:rPr>
                <w:color w:val="000000"/>
              </w:rPr>
              <w:t>219070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4125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.зн </w:t>
            </w:r>
            <w:r>
              <w:rPr>
                <w:color w:val="000000"/>
              </w:rPr>
              <w:t xml:space="preserve"> О363ОЕ 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2. Состав муниципального имущества, подлежащего приватизации, арендуемого субъектами малого и среднего предпринимательства, имеющими преимущественное право на приобретение арендуемого имущества в соответствии с Федеральным законом от 22 июля 2008 года № 159-ФЗ</w:t>
      </w:r>
    </w:p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06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Замират</dc:creator>
  <dc:description/>
  <cp:keywords/>
  <dc:language>en-US</dc:language>
  <cp:lastModifiedBy>1</cp:lastModifiedBy>
  <cp:lastPrinted>2024-06-11T14:53:00Z</cp:lastPrinted>
  <dcterms:modified xsi:type="dcterms:W3CDTF">2025-05-08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