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СОДЕРЖАНИЕ ГЛАВЫ МО «ХОДЗИНСКОЕ СЕЛЬСКОЕ ПОСЕЛЕНИЕ» И АППАРАТА ЗА 1-й квартал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Ходз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 - 107442,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– заработная плата – 90432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исления на заработную плату – 1701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ходы на содержание аппарата МО «Ходзинское сельское поселение» за 1-й квартал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–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расходы – 526076,54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– заработная плата – 356905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числения на заработную плату – 61982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одержание аппарата – 106189,54 рубл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зинское сельское поселение»                             Р.М.Тлост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0:00Z</dcterms:created>
  <dc:creator>User</dc:creator>
  <dc:description/>
  <cp:keywords/>
  <dc:language>en-US</dc:language>
  <cp:lastModifiedBy>Замират</cp:lastModifiedBy>
  <cp:lastPrinted>2017-01-11T11:46:00Z</cp:lastPrinted>
  <dcterms:modified xsi:type="dcterms:W3CDTF">2017-01-11T10:04:00Z</dcterms:modified>
  <cp:revision>5</cp:revision>
  <dc:subject/>
  <dc:title>СПРАВКА</dc:title>
</cp:coreProperties>
</file>