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СОДЕРЖАНИЕ ГЛАВЫ МО «ХОДЗИНСКОЕ СЕЛЬСКОЕ ПОСЕЛЕНИЕ» И АППАРАТА ЗА 6 месяцев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Ходз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 - 202024,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– заработная плата – 167031,00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ия на заработную плату – 34993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ы на содержание аппарата МО «Ходзинское сельское поселение» за 2-й кварта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 расходы – 1071442,85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.ч. – заработная плата – 708294,00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ия на заработную плату – 142586,00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одержание аппарата – 220562,85 рубл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»                               Р.М.Тлост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0:00Z</dcterms:created>
  <dc:creator>User</dc:creator>
  <dc:description/>
  <cp:keywords/>
  <dc:language>en-US</dc:language>
  <cp:lastModifiedBy>Замират</cp:lastModifiedBy>
  <cp:lastPrinted>2017-01-11T11:51:00Z</cp:lastPrinted>
  <dcterms:modified xsi:type="dcterms:W3CDTF">2017-01-11T11:06:00Z</dcterms:modified>
  <cp:revision>7</cp:revision>
  <dc:subject/>
  <dc:title>СПРАВКА</dc:title>
</cp:coreProperties>
</file>