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О «Ходзинское сельское поселение» 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и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и членов  семьи за период с 1 января по 31 декабря 2016 г., представляемых для опубликования</w:t>
      </w:r>
    </w:p>
    <w:p>
      <w:pPr>
        <w:pStyle w:val="Normal"/>
        <w:jc w:val="center"/>
        <w:rPr/>
      </w:pPr>
      <w:r>
        <w:rPr/>
        <w:t>на официальном сайте МО «Ходз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3"/>
        <w:gridCol w:w="1233"/>
        <w:gridCol w:w="1087"/>
        <w:gridCol w:w="1433"/>
        <w:gridCol w:w="720"/>
        <w:gridCol w:w="1080"/>
        <w:gridCol w:w="1440"/>
        <w:gridCol w:w="1260"/>
        <w:gridCol w:w="1620"/>
        <w:gridCol w:w="1260"/>
        <w:gridCol w:w="900"/>
        <w:gridCol w:w="7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 муниципального служащего</w:t>
            </w:r>
          </w:p>
        </w:tc>
        <w:tc>
          <w:tcPr>
            <w:tcW w:w="1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годовой доход (в рубля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нежных средствах, нах-ся на счетах в банках и иных кредитных организац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ценных бумаг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имущественного характера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нов Хасамб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биевич- заместитель главы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для ведения ЛП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п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2-х ком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Жилой дом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 плата – 28634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15115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03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 России – 42,00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 России – 82,20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ербанк Росси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4,0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Те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т Хамид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-102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остнаков  Рамазан  Магамедович  глава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1)Земельный участок для ведения ЛП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Земельный участок для ведения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-5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 – 43936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143557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Тлостнакова Саида Схатби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.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5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киров Беслан Султанович – главный специалист финансист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8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шагова Замират Тагировна – специалист 1-й кат. 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1)Земельный участок для ведения ЛПХ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ь населения – 468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 России – 55,96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 России – 16,92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 России – 10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ербанк Росси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– Афашагов Феликс Аскарб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для ведения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долевая)(1,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89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по инвалидности – 29681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61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особие – 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особие – 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зуанова Фатима Мухарбиевна 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икова Аминат Нашховн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 – 16952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12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2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еретов Абрек Шхамбиевич - 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для ведения ЛПХ, </w:t>
            </w:r>
            <w:r>
              <w:rPr/>
              <w:t xml:space="preserve">¼ 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дом    </w:t>
            </w:r>
            <w:r>
              <w:rPr/>
              <w:t>¼</w:t>
            </w:r>
            <w:r>
              <w:rPr>
                <w:sz w:val="20"/>
                <w:szCs w:val="20"/>
              </w:rPr>
              <w:t xml:space="preserve"> часть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-162957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125320,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77,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Бегеретова Жаннета Мамиш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для ведения ЛПХ, </w:t>
            </w:r>
            <w:r>
              <w:rPr/>
              <w:t xml:space="preserve">¼ 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дом    </w:t>
            </w:r>
            <w:r>
              <w:rPr/>
              <w:t>¼</w:t>
            </w:r>
            <w:r>
              <w:rPr>
                <w:sz w:val="20"/>
                <w:szCs w:val="20"/>
              </w:rPr>
              <w:t xml:space="preserve"> часть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Апи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 МБОУ СОШ №11 208629,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164639,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6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для ведения ЛПХ, </w:t>
            </w:r>
            <w:r>
              <w:rPr/>
              <w:t xml:space="preserve">¼ 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дом    </w:t>
            </w:r>
            <w:r>
              <w:rPr/>
              <w:t>¼</w:t>
            </w:r>
            <w:r>
              <w:rPr>
                <w:sz w:val="20"/>
                <w:szCs w:val="20"/>
              </w:rPr>
              <w:t xml:space="preserve"> часть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особие – 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для ведения ЛПХ, </w:t>
            </w:r>
            <w:r>
              <w:rPr/>
              <w:t xml:space="preserve">¼ 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дом    </w:t>
            </w:r>
            <w:r>
              <w:rPr/>
              <w:t>¼</w:t>
            </w:r>
            <w:r>
              <w:rPr>
                <w:sz w:val="20"/>
                <w:szCs w:val="20"/>
              </w:rPr>
              <w:t xml:space="preserve"> часть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особие – 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6:00Z</dcterms:created>
  <dc:creator>User</dc:creator>
  <dc:description/>
  <cp:keywords/>
  <dc:language>en-US</dc:language>
  <cp:lastModifiedBy>Замират</cp:lastModifiedBy>
  <cp:lastPrinted>2016-06-01T09:06:00Z</cp:lastPrinted>
  <dcterms:modified xsi:type="dcterms:W3CDTF">2017-04-28T12:14:00Z</dcterms:modified>
  <cp:revision>4</cp:revision>
  <dc:subject/>
  <dc:title/>
</cp:coreProperties>
</file>