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ивных регламен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Ходзи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77"/>
        <w:gridCol w:w="2291"/>
        <w:gridCol w:w="260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е административного регламент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Дата и номер принятия Н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дата внесения изме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«Об утверждении административного регламента предоставления муниципальной услуги «Выдача документов (выписок и справок) населению Ходзинского сельского поселения для предоставления в организации и учреждения по месту треб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0.06.2019г. №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30.12.2019 №64. «О внесении дополнений и изменений в административный регламент от 20.06.2019г. №31 «Об утверждении административного регламента предоставления муниципальной услуги «Выдача документов (выписок и справок) населению Ходзинского сельского поселения для предоставления в организации и учреждения по месту треб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Оказание единовременной адресной материальной  помощи отдельным категориям гражд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0.06.2019г. №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30.12.2019 №67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 внесении дополнений и изменений в административный регламент от 20.06.2019г. №2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Оказание единовременной адресной материальной  помощи отдельным категориям гражда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numPr>
                <w:ilvl w:val="0"/>
                <w:numId w:val="0"/>
              </w:numPr>
              <w:spacing w:lineRule="auto" w:line="276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«Предоставление архивной информации по документам Архивного фонда и другим архивным документам (выдача архивных справок, архивных выписок и архивных копий)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0.06.2018 №68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30.12.2019 №69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 xml:space="preserve">О внесении дополнений и изменений в административный регламент от 20.12.2018г. №68 </w:t>
            </w:r>
            <w:r>
              <w:rPr>
                <w:sz w:val="24"/>
                <w:szCs w:val="24"/>
                <w:lang w:val="ru-RU" w:eastAsia="en-US"/>
              </w:rPr>
              <w:t>«Предоставление архивной информации по документам Архивного фонда и другим архивным документам (выдача архивных справок, архивных выписок и архивных копий)»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«Выдача порубочного билета на вырубку (снос) зелёных насаждений и/или разрешения на пересадку зелёных насаждений на территории МО «Ходзинское сельское поселе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20.06.2019г. №28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0.12.20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71  «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 внесении дополнений и изменений в административный регламент от 20.06.2019г. №28 «Об утверждении административного регламента предоставления муниципальной услуги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«Выдача порубочного билета на вырубку (снос) зелёных насаждений и/или разрешения на пересадку зелёных насаждений на территории МО «Ходзи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«Выдача разрешения (ордера) на проведение земляных работ на территории общего пользования муниципального образования «Ходзинское сельское поселе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20.06.2019г. №27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0.12.2019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72 «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 внесении дополнений и изменений в административный регламент от 20.06.2019г. №27 «Об утверждении административного регламента предоставления муниципальной услуги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«Выдача разрешения (ордера) на проведение земляных работ на территории общего пользования муниципального образования «Ходзинское сельское поселени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20.06.2019г. №30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30.12.2019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65 «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О внесении дополнений и изменений в административный регламент от 20.06.2019г. №30 «Об утверждении административного регламента предоставления муниципальной услуги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Совершение нотариальных действий предусмотренных законодательством Российской Федерации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20.06.2019г. №29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30.12.2019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63 «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 внесении дополнений и изменений в административный регламент от 20.06.2019г. №29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Совершение нотариальных действий предусмотренных законодательством Российской Федерации»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Calibri"/>
                <w:sz w:val="24"/>
                <w:szCs w:val="24"/>
                <w:lang w:val="ru-RU"/>
              </w:rPr>
              <w:t>Об утверждении Административного регламента по предоставлению муниципальной услуги «Присвоение (изменение, аннулирование) адреса объектам адрес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20.06.2019г. №3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0.12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70 «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 внесении дополнений и изменений в административный регламент от 20.06.2019г. №32 «</w:t>
            </w:r>
            <w:r>
              <w:rPr>
                <w:rFonts w:eastAsia="Calibri"/>
                <w:sz w:val="24"/>
                <w:szCs w:val="24"/>
                <w:lang w:val="ru-RU"/>
              </w:rPr>
              <w:t>Об утверждении Административного регламента по предоставлению муниципальной услуги «Присвоение (изменение, аннулирование) адреса объектам адрес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О внесении дополнений и изменений в административный регламент от 05.04.2018г. №23 «Об утверждении </w:t>
            </w:r>
            <w:r>
              <w:rPr>
                <w:rFonts w:eastAsia="Calibri"/>
                <w:szCs w:val="22"/>
                <w:lang w:val="ru-RU"/>
              </w:rPr>
              <w:t>Административного регламента по предоставлению муниципальной услуги «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05.04.2018г. №2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0.12.20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66 «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О внесении дополнений и изменений в административный регламент от 05.04.2018г. №23 «Об утверждении </w:t>
            </w:r>
            <w:r>
              <w:rPr>
                <w:rFonts w:eastAsia="Calibri"/>
                <w:szCs w:val="22"/>
                <w:lang w:val="ru-RU"/>
              </w:rPr>
              <w:t>Административного регламента по предоставлению муниципальной услуги «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Calibri"/>
                <w:sz w:val="24"/>
                <w:szCs w:val="24"/>
                <w:lang w:val="ru-RU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в безвозмездное пользова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16.11.2017г. №3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0.12.201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68 «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 внесении дополнений и изменений в административный регламент от 16.11.2017г. №32 «</w:t>
            </w:r>
            <w:r>
              <w:rPr>
                <w:rFonts w:eastAsia="Calibri"/>
                <w:sz w:val="24"/>
                <w:szCs w:val="24"/>
                <w:lang w:val="ru-RU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Предоставление во владения и (или)в пользование объектов имущества, включенных в перечень муниципального имущества, предназначенного для предоставления во владение и (или) пользование) объектам малого и среднего предпринимательства и организациям, образующим инфраструктуру поддержки предпринимательства и организациям, образующим инфраструктуру поддержки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10.12.201</w:t>
            </w:r>
            <w:r>
              <w:rPr>
                <w:rFonts w:cs="Arial CYR" w:ascii="Arial CYR" w:hAnsi="Arial CYR"/>
                <w:sz w:val="20"/>
                <w:lang w:val="ru-RU"/>
              </w:rPr>
              <w:t>8</w:t>
            </w:r>
            <w:r>
              <w:rPr>
                <w:rFonts w:cs="Arial CYR" w:ascii="Arial CYR" w:hAnsi="Arial CYR"/>
                <w:sz w:val="20"/>
              </w:rPr>
              <w:t>г. №65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Осуществление муниципального контроля за использованием недр при добыче и охране недр при добыче общераспространённых полезных ископаемых, а также при строительстве подземных сооружений, не связанных с добычей полезных ископаемых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02.12.2019г. №55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Осуществление муниципального контроля  в области торговой деятельности на территории муниципального образования "Ходзинское сельское поселение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25.01.2021г. №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8:00Z</dcterms:created>
  <dc:creator>Замират</dc:creator>
  <dc:description/>
  <cp:keywords/>
  <dc:language>en-US</dc:language>
  <cp:lastModifiedBy>Замират</cp:lastModifiedBy>
  <dcterms:modified xsi:type="dcterms:W3CDTF">2021-06-08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